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/>
        <w:t> </w:t>
      </w:r>
      <w:r>
        <w:rPr>
          <w:rFonts w:eastAsia="Arial"/>
        </w:rPr>
        <w:t xml:space="preserve"> </w:t>
      </w:r>
    </w:p>
    <w:p>
      <w:pPr>
        <w:pStyle w:val="Heading1"/>
        <w:spacing w:before="0" w:after="0"/>
        <w:jc w:val="center"/>
        <w:rPr>
          <w:bCs w:val="false"/>
          <w:sz w:val="32"/>
        </w:rPr>
      </w:pPr>
      <w:r>
        <w:rPr>
          <w:bCs w:val="false"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3» сентября 2021 г.</w:t>
        <w:tab/>
        <w:t xml:space="preserve">                        </w:t>
      </w:r>
      <w:r>
        <w:rPr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 1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 внесении изменений и дополнений в постановление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администрации городского поселения Зеленоборск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т 26.03.2014 г. № 63 «Об утверждении Положения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 Единой комиссии по осуществлению закупок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для обеспечения муниципальных нужд городского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оселения Зеленоборск и создание единой комиссии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по осуществлению закупок для обеспечения муниципальных </w:t>
      </w:r>
    </w:p>
    <w:p>
      <w:pPr>
        <w:pStyle w:val="HEADERTEXT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нужд городского поселения Зеленоборск»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 соответствии с Федеральным законом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2.07.2021 N 360-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ind w:firstLine="720"/>
        <w:jc w:val="both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постановление администрации городского поселения Зеленоборск от 26.03.2014 г. № 63 «Об утверждении Положения о Единой комиссии по осуществлению закупок для обеспечения муниципальных нужд городского поселения Зеленоборск и создание единой комиссии по осуществлению закупок для обеспечения муниципальных нужд городского поселения Зеленоборск» внести следующие изменения и дополнения:</w:t>
      </w:r>
    </w:p>
    <w:p>
      <w:pPr>
        <w:pStyle w:val="FORMATTEXT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Подпункт 4.5 пункта 4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FORMATTEX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4.5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»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постановление в бюллетене «Вестник Зеленоборска»  и разместить на официальном сайте администрации городского поселения Зеленоборс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 января 2021 год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Глава  городского поселения Зеленоборск                                                                С. В. Леднева</w:t>
      </w:r>
    </w:p>
    <w:p>
      <w:pPr>
        <w:pStyle w:val="FORMATTEXT"/>
        <w:jc w:val="right"/>
        <w:rPr>
          <w:rFonts w:ascii="Times New Roman" w:hAnsi="Times New Roman" w:cs="Times New Roman"/>
          <w:color w:val="1D1D1D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0:00Z</dcterms:created>
  <dc:creator>Кристина</dc:creator>
  <dc:description/>
  <dc:language>en-US</dc:language>
  <cp:lastModifiedBy>Кристина</cp:lastModifiedBy>
  <cp:lastPrinted>2021-09-23T15:29:00Z</cp:lastPrinted>
  <dcterms:modified xsi:type="dcterms:W3CDTF">2021-09-23T10:30:00Z</dcterms:modified>
  <cp:revision>2</cp:revision>
  <dc:subject/>
  <dc:title>Об утверждении Положения о Единой комиссии по осуществлению закупок для обеспечения муниципальных нужд сельского поселения Перегребное и создание единой комиссии по осуществлению закупок для обеспечения муниципальных нужд сельского поселения Перегребное (</dc:title>
</cp:coreProperties>
</file>