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01»  июня 2020 г.</w:t>
        <w:tab/>
        <w:t xml:space="preserve">                                                                                                                   № 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FORMATTEXT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FORMAT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FORMAT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городского поселения Зеленоборск </w:t>
      </w:r>
    </w:p>
    <w:p>
      <w:pPr>
        <w:pStyle w:val="FORMAT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т 30.08.2016 № 161 «Об утверждении Порядка </w:t>
      </w:r>
    </w:p>
    <w:p>
      <w:pPr>
        <w:pStyle w:val="FORMAT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существления внутреннего муниципального </w:t>
      </w:r>
    </w:p>
    <w:p>
      <w:pPr>
        <w:pStyle w:val="FORMAT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финансового контроля и контроля в сфере закупок»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соответств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от 01.04.2020 N 71-ФЗ «О внесении изменений в Бюджетный кодекс Российской Федерации»,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администрации городского поселения Зеленоборск от 30.08.2016 № 161 «Об утверждении Порядка осуществления внутреннего муниципального финансового контроля и контроля в сфере закупок» следующие изменения и допол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i/>
          <w:i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1"/>
          <w:sz w:val="24"/>
          <w:szCs w:val="24"/>
        </w:rPr>
      </w:r>
    </w:p>
    <w:p>
      <w:pPr>
        <w:pStyle w:val="Headertext1"/>
        <w:spacing w:before="100" w:after="240"/>
        <w:ind w:firstLine="480"/>
        <w:rPr/>
      </w:pPr>
      <w:r>
        <w:rPr/>
        <w:t>1.1. В абзаце 3 пункта 3.38 слово «бюджетного» исключить.</w:t>
      </w:r>
    </w:p>
    <w:p>
      <w:pPr>
        <w:pStyle w:val="FORMATTEXT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FORMATTEXT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                                                                  С. В. Леднева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1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5:00Z</dcterms:created>
  <dc:creator>Кристина</dc:creator>
  <dc:description/>
  <dc:language>en-US</dc:language>
  <cp:lastModifiedBy>Кристина</cp:lastModifiedBy>
  <cp:lastPrinted>2020-06-01T16:35:00Z</cp:lastPrinted>
  <dcterms:modified xsi:type="dcterms:W3CDTF">2020-06-01T11:35:00Z</dcterms:modified>
  <cp:revision>2</cp:revision>
  <dc:subject/>
  <dc:title>Об утверждении Порядка осуществления внутреннего муниципального финансового контроля и контроля в сфере закупок</dc:title>
</cp:coreProperties>
</file>