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</w:t>
      </w:r>
      <w:r>
        <w:rPr>
          <w:color w:val="000000"/>
        </w:rPr>
        <w:t>по проекту 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/>
      </w:pPr>
      <w:r>
        <w:rPr/>
        <w:t>г.п. Зеленоборск                                                                                                            07 июня 2024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редоставления разрешения на условно разрешенный вид использования «религиозное использование (код 3.7)» в отношении земельного участка с кадастровым номером 86:09:0601001:971, расположенного по адресу: Ханты-Мансийский автономный округ – Югра, Советский район, пгт. Зеленоборск, ул. Политехническая д. 5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Зеленоборск от 16.09.2022 № 134 «Об утверждении </w:t>
      </w:r>
      <w:r>
        <w:rPr>
          <w:color w:val="000000"/>
        </w:rPr>
        <w:t>Правил землепользования и застройки городского поселения Зеленоборск</w:t>
      </w:r>
      <w:r>
        <w:rPr/>
        <w:t>»</w:t>
      </w:r>
      <w:r>
        <w:rPr>
          <w:kern w:val="2"/>
        </w:rPr>
        <w:t xml:space="preserve"> на территории городского поселения Зеленоборск прошли  публичные слушания по проекту </w:t>
      </w:r>
      <w:r>
        <w:rPr>
          <w:color w:val="000000"/>
        </w:rPr>
        <w:t>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kern w:val="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Тема публичных слушаний</w:t>
      </w:r>
      <w:r>
        <w:rPr>
          <w:color w:val="000000"/>
        </w:rPr>
        <w:t>: проект 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 публичных слушаний</w:t>
      </w:r>
      <w:r>
        <w:rPr/>
        <w:t xml:space="preserve">: обсуждение с непосредственным участием жителей городского поселения Зеленоборск </w:t>
      </w:r>
      <w:r>
        <w:rPr>
          <w:color w:val="000000"/>
        </w:rPr>
        <w:t>проекта 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 (далее по тексту «проект»)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</w:t>
      </w:r>
      <w:r>
        <w:rPr>
          <w:color w:val="000000"/>
          <w:u w:val="single"/>
        </w:rPr>
        <w:t>рамках публичных слушаний проводились следующие мероприятия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повещение населения о мероприятиях, связанных с публичными слушаниями по проект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Текст с проектом постановления был опубликован в бюллетене «Вестник Зеленоборска» № 14 (410) от 23 ма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  Бюллетень «Вестник Зеленоборска», с текстом проекта постановления был роздан предприятиям, организациям и учреждениям, расположенным на территории городского поселения Зеленоборс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В рамках собрания жителей городского поселения Зеленоборск, проводившегося 03 июня 2024 года, с 17 часов 00 минут до 18 часов 30 минут в здании администрации городского поселения Зеленоборск, докладчик – Анохина О.Ю., заведующий правовым сектором городского поселения Зеленоборск, разъяснила собравшимся</w:t>
      </w:r>
      <w:r>
        <w:rPr/>
        <w:t xml:space="preserve"> о необходимости утверждения </w:t>
      </w:r>
      <w:r>
        <w:rPr>
          <w:color w:val="000000"/>
        </w:rPr>
        <w:t>проект постановления администрации городского</w:t>
      </w:r>
      <w:r>
        <w:rPr/>
        <w:t xml:space="preserve"> поселения Зеленоборск «О 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jc w:val="both"/>
        <w:rPr/>
      </w:pPr>
      <w:r>
        <w:rPr/>
        <w:t>Председательствующий на собрании Леднева С. В. – глава городского поселения Зеленоборск изложил свою позицию по проекту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i/>
        </w:rPr>
        <w:t xml:space="preserve">В процессе проведения публичных слушаний не поступило ни одного предложения о внесении изменений и дополнений </w:t>
      </w:r>
      <w:r>
        <w:rPr>
          <w:color w:val="000000"/>
        </w:rPr>
        <w:t>в проект 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jc w:val="both"/>
        <w:rPr/>
      </w:pPr>
      <w:r>
        <w:rPr/>
        <w:t>Председательствующий объявил о закрытии собрания жителей городского поселения Зеленоборск 03 июня 2024 г. в 18 часов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Зеленоборск                                                                    С. В. Леднева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7:00Z</dcterms:created>
  <dc:creator>user</dc:creator>
  <dc:description/>
  <cp:keywords/>
  <dc:language>en-US</dc:language>
  <cp:lastModifiedBy>Оксана Анохина</cp:lastModifiedBy>
  <cp:lastPrinted>2023-09-25T09:44:00Z</cp:lastPrinted>
  <dcterms:modified xsi:type="dcterms:W3CDTF">2024-06-17T18:28:00Z</dcterms:modified>
  <cp:revision>24</cp:revision>
  <dc:subject/>
  <dc:title>Заключение</dc:title>
</cp:coreProperties>
</file>