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от «09» июля 2019 г.</w:t>
      </w: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№ 140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. Зеленоборск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/>
      </w:pPr>
      <w:r>
        <w:rPr>
          <w:color w:val="000000"/>
          <w:sz w:val="24"/>
          <w:szCs w:val="24"/>
          <w:lang w:eastAsia="en-US"/>
        </w:rPr>
        <w:t>Об утверждении муниципальной программы «Энергосбережение и повышение энергетической эффективности городского поселения Зеленоборск»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Зеленоборск: </w:t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 В постановление администрации городского поселения Зеленоборск  от 12.11.2018 № 147 «Об утверждении муниципальной программы «Энергосбережение и повышение энергетической эффективности городского поселения Зеленоборск» внести следующие изменения и дополнения:</w:t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1. Подпункт 4 пункта 2 постановления исключить.</w:t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стоящее постановление вступает после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Глава городского поселения Зеленоборск </w:t>
        <w:tab/>
        <w:tab/>
        <w:tab/>
        <w:t xml:space="preserve">                            С. В. Леднева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8:00Z</dcterms:created>
  <dc:creator>shilin.sv</dc:creator>
  <dc:description/>
  <dc:language>en-US</dc:language>
  <cp:lastModifiedBy>Кристина</cp:lastModifiedBy>
  <cp:lastPrinted>2019-07-09T12:27:00Z</cp:lastPrinted>
  <dcterms:modified xsi:type="dcterms:W3CDTF">2019-07-0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