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25» августа 2020 г.</w:t>
        <w:tab/>
        <w:tab/>
        <w:t xml:space="preserve">                                                                                        №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роведении публичных слушаний </w:t>
      </w:r>
    </w:p>
    <w:p>
      <w:pPr>
        <w:pStyle w:val="Normal"/>
        <w:rPr/>
      </w:pPr>
      <w:r>
        <w:rPr>
          <w:color w:val="000000"/>
        </w:rPr>
        <w:t>по проекту решения Совета депутатов</w:t>
      </w:r>
    </w:p>
    <w:p>
      <w:pPr>
        <w:pStyle w:val="Normal"/>
        <w:rPr/>
      </w:pPr>
      <w:r>
        <w:rPr>
          <w:color w:val="000000"/>
        </w:rPr>
        <w:t>городского</w:t>
      </w:r>
      <w:r>
        <w:rPr/>
        <w:t xml:space="preserve"> поселения Зеленоборск</w:t>
      </w:r>
    </w:p>
    <w:p>
      <w:pPr>
        <w:pStyle w:val="Normal"/>
        <w:rPr/>
      </w:pPr>
      <w:r>
        <w:rPr/>
        <w:t>«О внесении изменений и дополнений в</w:t>
      </w:r>
    </w:p>
    <w:p>
      <w:pPr>
        <w:pStyle w:val="Normal"/>
        <w:rPr/>
      </w:pPr>
      <w:r>
        <w:rPr/>
        <w:t>Устав городского поселения Зеленоборск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суждения изменений и дополнений в  Устав городского поселения Зеленоборск с непосредственным участием жителей городского поселения Зеленоборск, для приведения Устава городского поселения Зеленоборск в соответствие с действующим законодательством Российской Федерации, руководствуясь Федеральным законом от 06.10.2003  № 131-ФЗ «Об общих принципах организации местного самоуправления в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Назначить публичные слушания по проекту решения Совета депутатов городского поселения </w:t>
      </w:r>
      <w:r>
        <w:rPr/>
        <w:t>Зеленоборск</w:t>
      </w:r>
      <w:r>
        <w:rPr>
          <w:kern w:val="2"/>
        </w:rPr>
        <w:t xml:space="preserve"> о внесении изменений и дополнений в Устав городского поселения </w:t>
      </w:r>
      <w:r>
        <w:rPr/>
        <w:t>Зеленоборск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Публичные слушания по проекту решения Совета депутатов городского поселения </w:t>
      </w:r>
      <w:r>
        <w:rPr/>
        <w:t>Зеленоборск</w:t>
      </w:r>
      <w:r>
        <w:rPr>
          <w:kern w:val="2"/>
        </w:rPr>
        <w:t xml:space="preserve"> «О внесении изменений и дополнений в Устав городского поселения </w:t>
      </w:r>
      <w:r>
        <w:rPr/>
        <w:t>Зеленоборск</w:t>
      </w:r>
      <w:r>
        <w:rPr>
          <w:kern w:val="2"/>
        </w:rPr>
        <w:t xml:space="preserve">» провести на территории городского поселения </w:t>
      </w:r>
      <w:r>
        <w:rPr/>
        <w:t>Зеленоборск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>
          <w:kern w:val="2"/>
        </w:rPr>
      </w:pPr>
      <w:r>
        <w:rPr>
          <w:kern w:val="2"/>
        </w:rPr>
        <w:t>Общий срок проведения публичных слушаний составляет один месяц со дня официального опубликования настоящего постановл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kern w:val="2"/>
        </w:rPr>
      </w:pPr>
      <w:r>
        <w:rPr>
          <w:kern w:val="2"/>
        </w:rPr>
        <w:t xml:space="preserve">Назначить уполномоченным органом на проведение публичных слушаний и ответственным за подготовку заключения по результатам проведенных публичных слушаний администрацию  городского поселения </w:t>
      </w:r>
      <w:r>
        <w:rPr/>
        <w:t>Зеленоборск</w:t>
      </w:r>
      <w:r>
        <w:rPr>
          <w:kern w:val="2"/>
        </w:rPr>
        <w:t>, находящуюся  по адресу: Ханты-Мансийский автономный округ – Югра, Советский район, п. Зеленоборск,  ул. Политехническ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color w:val="000000"/>
          <w:kern w:val="2"/>
        </w:rPr>
      </w:pPr>
      <w:r>
        <w:rPr>
          <w:kern w:val="2"/>
        </w:rPr>
        <w:t xml:space="preserve">Назначить председателем публичных слушаний </w:t>
      </w:r>
      <w:r>
        <w:rPr/>
        <w:t xml:space="preserve">главу городского поселения </w:t>
      </w:r>
      <w:r>
        <w:rPr>
          <w:color w:val="000000"/>
        </w:rPr>
        <w:t>Зеленоборск Ледневу Светла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kern w:val="2"/>
        </w:rPr>
      </w:pPr>
      <w:r>
        <w:rPr>
          <w:kern w:val="2"/>
        </w:rPr>
        <w:t>Администрации городского поселения Зеленоборск организовать на собраниях жителей и в средствах массовой информации выступление представителей администрации  городского поселения Зеленоб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>Участниками публичных слушаний по проекту Устава городского поселения Зеленоборск являются органы местного самоуправления городского поселения Зеленоборск и население городского поселения Зеленоб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kern w:val="2"/>
        </w:rPr>
      </w:pPr>
      <w:r>
        <w:rPr>
          <w:kern w:val="2"/>
        </w:rPr>
        <w:t>Утвердить перечень мероприятий, проводимых в рамках публичных слушаний и лиц, ответственных за их проведени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>Учет предложений по проекту решения Совета депутатов городского поселения Зеленоборск «О внесении изменений и дополнений в Устав городского поселения Зеленоборск» (Приложение 2) осуществляется согласно П</w:t>
      </w:r>
      <w:r>
        <w:rPr/>
        <w:t>орядку учета предложений по проекту Устава, внесению в него изменений и дополнений, а также участия граждан в его обсуждении (Приложение 3)</w:t>
      </w:r>
      <w:r>
        <w:rPr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Опубликовать настоящее постановление  в бюллетене «Вестник Зеленоборс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>Настоящее постановление  вступает в силу после его официального опубликования в бюллетене «Вестник Зеленоборска»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поселения Зеленоборск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№ </w:t>
      </w:r>
      <w:r>
        <w:rPr>
          <w:bCs/>
          <w:color w:val="000000"/>
        </w:rPr>
        <w:t>7 от  25.08.2020 г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еречень мероприятий, </w:t>
      </w:r>
    </w:p>
    <w:p>
      <w:pPr>
        <w:pStyle w:val="Normal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водимых в рамках публичных слушаний и лиц, </w:t>
      </w:r>
    </w:p>
    <w:p>
      <w:pPr>
        <w:pStyle w:val="Normal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  <w:t>ответственных за их проведение</w:t>
      </w:r>
    </w:p>
    <w:p>
      <w:pPr>
        <w:pStyle w:val="Normal"/>
        <w:ind w:firstLine="5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жителей городского поселения Зеленоборск для обсуждения  проекта решения Совета депутатов «О внесении изменений и дополнений в Устав городского поселения Зеленоб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сентября 2020 года в 17-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дании администрации г. п. Зеленоборск по адресу пос. Зеленоборск ул. Политехническая д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</w:rPr>
              <w:t xml:space="preserve">Глава  городского поселения  Зеленоборск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проекта решения Совета депутатов городского поселения Зеленоборск «О внесении изменений в Устав городского поселения Зеленоборск» на Досках информации: в здании Администрации городского поселения Зеленоб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5 августа 2020 года до 25 сентября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правовым сектором администрации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ить бюллетень «Вестник Зеленоборск» с проектом решения по организациям, расположенным на территории г. п. Зеленоб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5 августа 2020 года до 25 сентября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правовым сектором администрации город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исьменных предложений жителей (приемная главы городского поселения Зеленобор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публикования результатов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итель администрации городского поселения Зеленоборск 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поселения Зеленоборск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№ </w:t>
      </w:r>
      <w:r>
        <w:rPr>
          <w:bCs/>
          <w:color w:val="000000"/>
        </w:rPr>
        <w:t>7 от 25.08.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«____» ________ 2020 г.</w:t>
        <w:tab/>
        <w:t xml:space="preserve">                                                                                                 № 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 </w:t>
      </w:r>
      <w:r>
        <w:rPr>
          <w:rFonts w:eastAsia="Calibri"/>
        </w:rPr>
        <w:t xml:space="preserve">Федеральным законом </w:t>
      </w:r>
      <w:r>
        <w:rPr>
          <w:color w:val="000000"/>
          <w:shd w:fill="FFFFFF" w:val="clear"/>
        </w:rPr>
        <w:t>от 20.07.2020 N 241-ФЗ «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"Об общих принципах организации местного самоуправления в Российской Федерации»</w:t>
      </w:r>
      <w:r>
        <w:rPr>
          <w:rFonts w:eastAsia="Calibri"/>
        </w:rPr>
        <w:t>, Федеральным законом</w:t>
      </w:r>
      <w:r>
        <w:rPr>
          <w:color w:val="000000"/>
          <w:shd w:fill="FFFFFF" w:val="clear"/>
        </w:rPr>
        <w:t xml:space="preserve"> от 20.07.2020 N 236-ФЗ «О внесении изменений в Федеральный закон "Об общих принципах организации местного самоуправления в Российской Федерации», </w:t>
      </w:r>
      <w:r>
        <w:rPr>
          <w:color w:val="000000"/>
        </w:rPr>
        <w:t>законом Ханты-Мансийского автономного округа – Югры от 09.07.2020 № 62-оз «О внесении изменений в Закон Ханты-Мансийского автономного округа – Югры «О статусе и границах муниципальных образований Ханты-Мансийского автономного округа – Югры», Уставом городского поселения Зеленоборск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в Устав городского поселения Зеленоборск </w:t>
      </w:r>
      <w:r>
        <w:rPr/>
        <w:t>следующие изменения и дополнения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</w:t>
      </w:r>
      <w:r>
        <w:rPr>
          <w:rFonts w:eastAsia="Calibri"/>
          <w:b/>
        </w:rPr>
        <w:t xml:space="preserve"> Часть 2 статьи 1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«2. Официальное наименование муниципального образования – городское поселение </w:t>
      </w:r>
      <w:r>
        <w:rPr>
          <w:color w:val="000000"/>
        </w:rPr>
        <w:t>Зеленоборск</w:t>
      </w:r>
      <w:r>
        <w:rPr>
          <w:rFonts w:eastAsia="Calibri"/>
          <w:color w:val="000000"/>
        </w:rPr>
        <w:t xml:space="preserve"> Сове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Сокращенное наименование муниципального образования – городское поселение </w:t>
      </w:r>
      <w:r>
        <w:rPr>
          <w:color w:val="000000"/>
        </w:rPr>
        <w:t>Зеленоборск</w:t>
      </w:r>
      <w:r>
        <w:rPr>
          <w:rFonts w:eastAsia="Calibri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В соответствии с частью 5 статьи 9.1 Федерального закона от 06.10.2003 № 131-ФЗ «Об общих принципах организации местного самоуправления в Российской Федерации» сокращенная форма наимен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и иных муниципальных правовых актах городского поселения </w:t>
      </w:r>
      <w:r>
        <w:rPr>
          <w:color w:val="000000"/>
        </w:rPr>
        <w:t>Зеленоборск</w:t>
      </w:r>
      <w:r>
        <w:rPr>
          <w:rFonts w:eastAsia="Calibri"/>
          <w:color w:val="000000"/>
        </w:rPr>
        <w:t>, в Уставе и иных муниципальных правовых актах Советского муниципального района.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>1.2.</w:t>
      </w:r>
      <w:r>
        <w:rPr>
          <w:rFonts w:eastAsia="Calibri"/>
          <w:color w:val="000000"/>
        </w:rPr>
        <w:t xml:space="preserve"> </w:t>
      </w:r>
      <w:r>
        <w:rPr>
          <w:b/>
        </w:rPr>
        <w:t xml:space="preserve">часть 1 статьи 5 дополнить пунктом 18 следующего содержания: 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Formattext"/>
        <w:ind w:firstLine="480"/>
        <w:jc w:val="both"/>
        <w:rPr/>
      </w:pPr>
      <w:r>
        <w:rPr>
          <w:b/>
        </w:rPr>
        <w:t xml:space="preserve">1.3. </w:t>
      </w:r>
      <w:r>
        <w:rPr>
          <w:b/>
          <w:color w:val="000000"/>
        </w:rPr>
        <w:t xml:space="preserve">часть 1 </w:t>
      </w:r>
      <w:hyperlink r:id="rId2">
        <w:r>
          <w:rPr>
            <w:rStyle w:val="InternetLink"/>
            <w:b/>
            <w:color w:val="000000"/>
            <w:u w:val="none"/>
          </w:rPr>
          <w:t>статьи 12</w:t>
        </w:r>
      </w:hyperlink>
      <w:r>
        <w:rPr>
          <w:b/>
          <w:color w:val="000000"/>
        </w:rPr>
        <w:t xml:space="preserve"> после слов</w:t>
      </w:r>
      <w:r>
        <w:rPr>
          <w:color w:val="000000"/>
        </w:rPr>
        <w:t xml:space="preserve">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Formattext"/>
        <w:ind w:firstLine="480"/>
        <w:jc w:val="both"/>
        <w:rPr/>
      </w:pPr>
      <w:r>
        <w:rPr>
          <w:b/>
          <w:color w:val="000000"/>
        </w:rPr>
        <w:t>1.4. часть 2 статьи 14 дополнить предложением следующего содержания:</w:t>
      </w:r>
      <w:r>
        <w:rPr>
          <w:color w:val="000000"/>
        </w:rPr>
        <w:t xml:space="preserve">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color w:val="000000"/>
        </w:rPr>
        <w:t xml:space="preserve">1.5. </w:t>
      </w:r>
      <w:hyperlink r:id="rId3">
        <w:r>
          <w:rPr>
            <w:rStyle w:val="InternetLink"/>
            <w:b/>
            <w:color w:val="000000"/>
            <w:u w:val="none"/>
          </w:rPr>
          <w:t>часть 3</w:t>
        </w:r>
      </w:hyperlink>
      <w:r>
        <w:rPr>
          <w:b/>
          <w:color w:val="000000"/>
        </w:rPr>
        <w:t xml:space="preserve"> статьи 14 дополнить</w:t>
      </w:r>
      <w:r>
        <w:rPr>
          <w:b/>
        </w:rPr>
        <w:t xml:space="preserve"> пунктом 3 следующего содержания:</w:t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</w:rPr>
        <w:t>1.6. часть 6 статьи 16 дополнить пунктом 7 следующего содержания:</w:t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/>
        <w:t>«7) обсуждение инициативного проекта и принятие решения по вопросу о его одобрении.»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Направить изменения и дополнения в Устав городского поселения Зеленоборск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rFonts w:eastAsia="Calibri"/>
          <w:bCs/>
        </w:rPr>
        <w:t xml:space="preserve">4. </w:t>
      </w:r>
      <w:r>
        <w:rPr/>
        <w:t>Настоящее решение вступает в силу после его официального опубликования, за исключением пунктов 1.3 – 1.6, которые вступают в силу в 01.01.2021 год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00000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поселения Зеленоборск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№ </w:t>
      </w:r>
      <w:r>
        <w:rPr>
          <w:bCs/>
          <w:color w:val="000000"/>
        </w:rPr>
        <w:t>7 от  25.08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ёта предложений при проведении публичных слушаний  по проекту решения Совета депутатов городского поселения Зеленоборск «О внесении изменений и дополнений в Устав городского поселения Зеленоборск», внесения в него изменений и дополнений, а также участия граждан в его обсу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в соответствии с Федеральным законом от 06.10.2003г. №131 -ФЗ «Об общих прин</w:t>
        <w:softHyphen/>
        <w:t>ципах организации местного самоуправления в Российской Федерации» определяет организацию учёта предложений при проведении публичных слушаний по проекту решения Совета депутатов городского поселения Зеленоборск «О внесении изменений и дополне</w:t>
        <w:softHyphen/>
        <w:t>ний в Устав городского поселения Зеленоборск», вне</w:t>
        <w:softHyphen/>
        <w:t>сения в него изменений и дополнений, а также учас</w:t>
        <w:softHyphen/>
        <w:t>тия граждан в его обсуждении.</w:t>
      </w:r>
    </w:p>
    <w:p>
      <w:pPr>
        <w:pStyle w:val="Normal"/>
        <w:jc w:val="both"/>
        <w:rPr/>
      </w:pPr>
      <w:r>
        <w:rPr/>
        <w:tab/>
        <w:t>2. Участники публичных слушаний вправе:</w:t>
      </w:r>
    </w:p>
    <w:p>
      <w:pPr>
        <w:pStyle w:val="Normal"/>
        <w:ind w:firstLine="708"/>
        <w:jc w:val="both"/>
        <w:rPr/>
      </w:pPr>
      <w:r>
        <w:rPr/>
        <w:t>1) знакомиться с предложениями по проекту решения Совета депутатов городского поселения Зеленоборск «О внесении изменений и дополнений в Устав городского поселения Зеленоборск»;</w:t>
      </w:r>
    </w:p>
    <w:p>
      <w:pPr>
        <w:pStyle w:val="Normal"/>
        <w:ind w:firstLine="708"/>
        <w:jc w:val="both"/>
        <w:rPr/>
      </w:pPr>
      <w:r>
        <w:rPr/>
        <w:t>2) участвовать в обсуждении проекта решения Совета депутатов городского поселения Зеленоборск «О внесении изменений и дополнений в Устав городского поселения Зеленоборск» способами, предусмотрен</w:t>
        <w:softHyphen/>
        <w:t>ным настоящим Порядком;</w:t>
      </w:r>
    </w:p>
    <w:p>
      <w:pPr>
        <w:pStyle w:val="Normal"/>
        <w:ind w:firstLine="708"/>
        <w:jc w:val="both"/>
        <w:rPr/>
      </w:pPr>
      <w:r>
        <w:rPr/>
        <w:t>3) задавать вопросы выступающим разработчикам проекта решения Совета депутатов городского поселения Зеленоборск «О внесении изменений и дополнений в Устав городского поселения Зеленоборск»;</w:t>
      </w:r>
    </w:p>
    <w:p>
      <w:pPr>
        <w:pStyle w:val="Normal"/>
        <w:ind w:firstLine="708"/>
        <w:jc w:val="both"/>
        <w:rPr/>
      </w:pPr>
      <w:r>
        <w:rPr/>
        <w:t>4) высказывать свою точку зрения по проекту решения Совета депутатов городского поселения Зеленоборск «О внесении изменений и дополнений в Устав городского поселения Зеленоборск», использовать в выступлении вспомогательные мате</w:t>
        <w:softHyphen/>
        <w:t>риалы (плакаты, графики, фото- и видеоматериалы и т.д.) и приложить письменное выступление к протоко</w:t>
        <w:softHyphen/>
        <w:t>лу публичных слушаний;</w:t>
      </w:r>
    </w:p>
    <w:p>
      <w:pPr>
        <w:pStyle w:val="Normal"/>
        <w:ind w:firstLine="708"/>
        <w:jc w:val="both"/>
        <w:rPr/>
      </w:pPr>
      <w:r>
        <w:rPr/>
        <w:t>5) вносить предложения и замечания к проекту решения Совета депутатов городского поселения Зеленоборск «О внесении изменений и дополнений в Устав городского поселения Зеленоборск» для включения их в протокол публичных слушаний.</w:t>
      </w:r>
    </w:p>
    <w:p>
      <w:pPr>
        <w:pStyle w:val="Normal"/>
        <w:jc w:val="both"/>
        <w:rPr/>
      </w:pPr>
      <w:r>
        <w:rPr/>
        <w:tab/>
        <w:t>3. Предложения и замечания к проекту решения Совета депутатов городского поселения Зеленоборск «О внесении изменений и дополнений в Устав городского поселения Зеленоборск» вносятся участниками публичных слушаний в период проведе</w:t>
        <w:softHyphen/>
        <w:t>ния публичных слушаний.</w:t>
      </w:r>
    </w:p>
    <w:p>
      <w:pPr>
        <w:pStyle w:val="Normal"/>
        <w:jc w:val="both"/>
        <w:rPr/>
      </w:pPr>
      <w:r>
        <w:rPr/>
        <w:tab/>
        <w:t xml:space="preserve">4. Предложения и замечания вносятся участниками публичных слушаний только по существу обсуждаемого вопроса, излагаются чётко, ясно и с обоснованием. </w:t>
      </w:r>
    </w:p>
    <w:p>
      <w:pPr>
        <w:pStyle w:val="Normal"/>
        <w:jc w:val="both"/>
        <w:rPr/>
      </w:pPr>
      <w:r>
        <w:rPr/>
        <w:tab/>
        <w:t>5. Участники публичных слушаний при внесении пред</w:t>
        <w:softHyphen/>
        <w:t>ложения, замечания указывают фамилию, имя, отче</w:t>
        <w:softHyphen/>
        <w:t>ство, место жительства.</w:t>
      </w:r>
    </w:p>
    <w:p>
      <w:pPr>
        <w:pStyle w:val="Normal"/>
        <w:jc w:val="both"/>
        <w:rPr/>
      </w:pPr>
      <w:r>
        <w:rPr/>
        <w:tab/>
        <w:t>6. Участники публичных слушаний представляют предложения и замечания к проекту решения Совета депутатов городского поселения Зеленоборск «О внесении изменений и дополнений в Устав городского поселения Зеленоборск» в устной и письменной формах.</w:t>
      </w:r>
    </w:p>
    <w:p>
      <w:pPr>
        <w:pStyle w:val="Normal"/>
        <w:jc w:val="both"/>
        <w:rPr/>
      </w:pPr>
      <w:r>
        <w:rPr/>
        <w:tab/>
        <w:t>7. Предложения и замечания в устной форме прини</w:t>
        <w:softHyphen/>
        <w:t>маются исключительно в процессе проведения собра</w:t>
        <w:softHyphen/>
        <w:t>ния граждан по проекту решения Совета депутатов городского поселения Зеленоборск «О внесении изменений и дополнений в Устав городского поселения Зеленоборск».</w:t>
      </w:r>
    </w:p>
    <w:p>
      <w:pPr>
        <w:pStyle w:val="Normal"/>
        <w:jc w:val="both"/>
        <w:rPr/>
      </w:pPr>
      <w:r>
        <w:rPr/>
        <w:tab/>
        <w:t>8. Предложения и замечания в письменной форме предоставляются участниками публичных слушаний лично или по почте. Пись</w:t>
        <w:softHyphen/>
        <w:t>менное предложение или замечание подписывается гражданином, направившим его. Анонимные предло</w:t>
        <w:softHyphen/>
        <w:t>жения и замечания в протокол не вносятся.</w:t>
      </w:r>
    </w:p>
    <w:p>
      <w:pPr>
        <w:pStyle w:val="Normal"/>
        <w:jc w:val="both"/>
        <w:rPr/>
      </w:pPr>
      <w:r>
        <w:rPr/>
        <w:tab/>
        <w:t>9. Предложения и замечания, вносимые участника</w:t>
        <w:softHyphen/>
        <w:t>ми публичных слушаний, включаются в протокол. Пись</w:t>
        <w:softHyphen/>
        <w:t>менные предложения и замечания, вносимые участ</w:t>
        <w:softHyphen/>
        <w:t>никами публичных слушаний, являются обязательным приложением к протоколу.</w:t>
      </w:r>
    </w:p>
    <w:p>
      <w:pPr>
        <w:pStyle w:val="Normal"/>
        <w:jc w:val="both"/>
        <w:rPr/>
      </w:pPr>
      <w:r>
        <w:rPr/>
        <w:tab/>
        <w:t>10.Жители поселения име</w:t>
        <w:softHyphen/>
        <w:t>ют право знакомиться с протоколом публичных слу</w:t>
        <w:softHyphen/>
        <w:t>шаний по проекту решения Совета депутатов городского поселения Зеленоборск «О внесении изменений и дополнений в Устав городского поселения Зеленоборск», делать из него выписки, снимать копии.</w:t>
      </w:r>
    </w:p>
    <w:p>
      <w:pPr>
        <w:pStyle w:val="Normal"/>
        <w:jc w:val="both"/>
        <w:rPr/>
      </w:pPr>
      <w:r>
        <w:rPr/>
        <w:tab/>
        <w:t>11. Администрация городского поселения Зеленоборск  в течение трёх дней с момента поступления пись</w:t>
        <w:softHyphen/>
        <w:t>менного обращения обязан выдать заверенную копию протокола публичных слушаний любому жителю поселения.</w:t>
      </w:r>
    </w:p>
    <w:p>
      <w:pPr>
        <w:pStyle w:val="Normal"/>
        <w:jc w:val="both"/>
        <w:rPr/>
      </w:pPr>
      <w:r>
        <w:rPr/>
        <w:tab/>
        <w:t>12. Срок действия настоящего Порядка - с момен</w:t>
        <w:softHyphen/>
        <w:t>та начала публичных слушаний, назначенных постановлением главы городского поселения Зеленоборск до момента их окон</w:t>
        <w:softHyphen/>
        <w:t>чания.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565323723&amp;point=mark=000000000000000000000000000000000000000000000000008PI0LT" TargetMode="External"/><Relationship Id="rId3" Type="http://schemas.openxmlformats.org/officeDocument/2006/relationships/hyperlink" Target="kodeks://link/d?nd=901876063&amp;prevdoc=565323723&amp;point=mark=000000000000000000000000000000000000000000000000008P40L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7:00Z</dcterms:created>
  <dc:creator>Юрист</dc:creator>
  <dc:description/>
  <dc:language>en-US</dc:language>
  <cp:lastModifiedBy>Кристина</cp:lastModifiedBy>
  <cp:lastPrinted>2020-08-25T16:25:00Z</cp:lastPrinted>
  <dcterms:modified xsi:type="dcterms:W3CDTF">2020-08-25T11:27:00Z</dcterms:modified>
  <cp:revision>2</cp:revision>
  <dc:subject/>
  <dc:title/>
</cp:coreProperties>
</file>