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сентября 2020 г.</w:t>
        <w:tab/>
        <w:tab/>
        <w:t xml:space="preserve">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pacing w:lineRule="auto" w:line="240" w:before="0" w:after="0"/>
        <w:ind w:right="38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рядок и условия заключения соглашений о защите и поощрении капиталовложений со стороны городского поселения Зеленобо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уководствуясь Уставом городского поселения Зеленоборс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  Порядок и условия заключения соглашений о защите и поощрении капиталовложений со стороны городского поселения Зеленобор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Опубликовать настоящее постановление в бюллетене «Вестни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ленобор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» и разместить на официальном сайте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ленобор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</w:t>
        <w:tab/>
        <w:t xml:space="preserve"> </w:t>
        <w:tab/>
        <w:tab/>
        <w:t xml:space="preserve">                          С. В. Ледн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ndent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поселения Зеленоборск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4.09.2020 № 11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го поселения Зеленобо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Настоящий Порядок разработан в соответствии с ч. 8 статьи 4 Федерального закона от 1 апреля 2020 г. N 69-ФЗ "О защите и поощрении капиталовложений в Российской Федерации" (далее - Федеральный закон) и устанавливает условия и порядок заключения соглашений о защите и поощрении капиталовложений со сторо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Зеленобор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 заключения соглашений о защите и поощрении капиталовложений со стороны городского поселения Зеленоборс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0164072/entry/3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го законодательств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учетом особенностей, установленных  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9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 4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14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1 части 1 статьи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2 части 1 статьи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143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е 2 части 3 статьи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1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 3 статьи 1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73826576/entry/1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1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иные условия, предусмотренные   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шение о заключении соглашения принимается в форме распоряжения администрации  городского поселения Зеленоборс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Условия   заключения соглашений о защите и поощрении капиталовложений со стороны городского поселения Зеленоборс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) игорный бизнес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) оптовая и розничная торговл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5:00Z</dcterms:created>
  <dc:creator>Кристина</dc:creator>
  <dc:description/>
  <dc:language>en-US</dc:language>
  <cp:lastModifiedBy>Кристина</cp:lastModifiedBy>
  <cp:lastPrinted>2020-09-11T16:45:00Z</cp:lastPrinted>
  <dcterms:modified xsi:type="dcterms:W3CDTF">2020-09-11T11:45:00Z</dcterms:modified>
  <cp:revision>2</cp:revision>
  <dc:subject/>
  <dc:title/>
</cp:coreProperties>
</file>