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июня 2019 г.</w:t>
        <w:tab/>
        <w:t xml:space="preserve">                        </w:t>
      </w: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. Зеленоборск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9 декабря 2015 года N 281 «О межведомственно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о признанию помещения жилым помещением,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лого помещения непригодным для прожива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ногоквартирного дома в аварийным и подлежащим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осу или реконструкции, расположенных на территори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Зеленоборск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Уставом городского поселения Зеленоборск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тановление администрации городского поселения Зеленоборск от 09 декабря 2015 года N 281 «О межведомственной комиссии по признанию помещения жилым помещением, жилого помещения непригодным для проживания и многоквартирного дома в аварийным и подлежащим сносу или реконструкции, расположенных на территории городского поселения Зеленоборск» внести следующие изменения и до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HEADERTEXT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12.2015 г. N 281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HEADERTEXT"/>
        <w:jc w:val="center"/>
        <w:rPr/>
      </w:pPr>
      <w:r>
        <w:rPr/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расположенных на территории городского поселения Зеленоборск</w:t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85"/>
        <w:gridCol w:w="607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: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городского поселения Зеленоборск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: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поселения Зеленоборск;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: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по городскому хозяйству Администрации городского поселения Зеленоборск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правовым сектором Администрации городского поселения Зеленоборск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надзорной деятельности (по городам Югорск, Советский и Совет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г. Югорске и Советском районе (по согласованию)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оветского отделения филиала ФГУП "Ростехинвентаризация - Федеральное БТИ" по Ханты-Мансийскому автономному округу - Югре (по согласованию);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Службы жилищного и строительного надзора Ханты-Мансийского автономного округа - Югры, начальник Няганского отдела инспектирования (по согласованию).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Глава  городского поселения Зеленоборск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1:00Z</dcterms:created>
  <dc:creator>Кристина</dc:creator>
  <dc:description/>
  <cp:keywords/>
  <dc:language>en-US</dc:language>
  <cp:lastModifiedBy>Кристина</cp:lastModifiedBy>
  <cp:lastPrinted>2019-06-20T15:52:00Z</cp:lastPrinted>
  <dcterms:modified xsi:type="dcterms:W3CDTF">2019-06-20T10:53:00Z</dcterms:modified>
  <cp:revision>3</cp:revision>
  <dc:subject/>
  <dc:title>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обеспечения муниципальных нужд сельского поселения Перегребное (</dc:title>
</cp:coreProperties>
</file>