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 17 »  октября 2019г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 xml:space="preserve">                  №  180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Зеленоборск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ов объектам адрес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. № 1221 «Об утверждении Правил присвоения, изменения и аннулирования адресов», Уставом городского поселения Зеленоборс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многоквартирному жилому дому, расположенному на земельном участке с кадастровым номером 86:09:0601001:1528, следующий адрес: Россия, Тюменская область, Ханты - Мансийский Автономный округ - Югра, Советский район,  п.г.т. Зеленоборск, улица Южная, дом 15 «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воить квартирам в многоквартирном жилом доме, расположенном по адресу: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следующие адре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 А», квартира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 А», квартира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 «А», квартира 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2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2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 Россия, Тюменская область, Ханты - Мансийский Автономный округ - Югра, Советский район, городское поселение Зеленоборск, п.г.т. Зеленоборск, улица Южная, дом 15 «А», квартира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Контроль  за 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городского поселения Зеленоборск                                                   С.В. Ледн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3:00Z</dcterms:created>
  <dc:creator>Лилия Борисовна</dc:creator>
  <dc:description/>
  <cp:keywords/>
  <dc:language>en-US</dc:language>
  <cp:lastModifiedBy>Лилия Борисовна</cp:lastModifiedBy>
  <dcterms:modified xsi:type="dcterms:W3CDTF">2019-11-19T07:34:00Z</dcterms:modified>
  <cp:revision>2</cp:revision>
  <dc:subject/>
  <dc:title/>
</cp:coreProperties>
</file>