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ГОРОДСКОЕ ПОСЕЛЕНИЕ ЗЕЛЕНОБОРС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Сове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ind w:right="-665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36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right="-5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30»  апреля  2020 г.                                                                                                              № 111</w:t>
      </w:r>
    </w:p>
    <w:p>
      <w:pPr>
        <w:pStyle w:val="Normal"/>
        <w:spacing w:lineRule="auto" w:line="240" w:before="0" w:after="0"/>
        <w:ind w:right="-5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.п. Зеленоборс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орядке ведения перечня видов муниципального контроля и органов местного самоуправления городского поселения Зеленоборск, уполномоченных на их осущест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городского поселения Зеленоборск:</w:t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right="-5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 депутатов городского поселения Зеленоборск РЕШИЛ:</w:t>
      </w:r>
    </w:p>
    <w:p>
      <w:pPr>
        <w:pStyle w:val="Normal"/>
        <w:spacing w:lineRule="auto" w:line="240" w:before="0" w:after="0"/>
        <w:ind w:left="708" w:right="-5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 Утвердить Порядок ведения перечня видов муниципального контроля и органов местного самоуправления городского поселения Зеленоборск, уполномоченных на их осуществление (приложе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публиковать настоящее решение в бюллетене «Вестник Зеленоборска»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городского поселения Зеленоборск                                                             С. В. Леднева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поселения Зеленоборск                                                                       Д. В. Яковки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поселения Зеленоборск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30 апреля 2020 года № 111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rPr/>
      </w:pPr>
      <w:r>
        <w:rPr/>
        <w:t>Порядок ведения перечня видов муниципального контроля и органов местного самоуправления городского поселения Зеленоборск, уполномоченных на их осуществление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 Настоящий Порядок ведения перечня видов муниципального контроля и органов местного самоуправления городского поселения Зеленоборск, уполномоченных на их осуществление (далее - Порядок) разработан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городского поселения Зеленоборск и устанавливает процедуру ведения перечня видов муниципального контроля на территории городского поселения Зеленоборск и органов местного самоуправления городского поселения Зеленоборск, уполномоченных на их осуществление (далее также Перечень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Ведение Перечня осуществляется Администрацией городского поселения Зеленоборск (далее - Администрация поселения) и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лужащего Администрации поселения (далее - уполномоченное лицо)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 Перечень утверждается постановлением Администрации поселения по форме согласно приложению к настоящему Порядку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 Ведение Перечня осуществляется уполномоченным лицом и включает в себя следующие процедуры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включение в Перечень вида муниципального контроля, осуществляемого на территории городского поселения Зеленоборск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 внесение в перечень изменившихся сведений о виде муниципального контроля, осуществляемого на территории городского поселения Зеленоборск, об уполномоченном на осуществление соответствующего вида муниципального контроля на территории городского поселения Зеленоборск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исключение из перечня вида муниципального контроля, осуществляемого на территории городского поселения Зеленоборск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 Ответственность за своевременность внесения сведений в перечень, а также их полноту и достоверность несёт уполномоченное лиц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 Администрация поселения обеспечивает доступность сведений, содержащихся в перечне, путём размещения на официальном сайте городского поселения Зеленоборск муниципального правового акта Администрации поселения об утверждении перечня, о внесении изменений в перечень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рядку ведения перечня видов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контроля и органов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ного самоуправления горо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еления Зеленоборск, уполномоченных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их осуществление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 xml:space="preserve">Перечень видов муниципального контроля и органов местного самоуправления городского поселения </w:t>
      </w:r>
      <w:r>
        <w:rPr>
          <w:rFonts w:cs="Times New Roman;Times New Roman" w:ascii="Times New Roman;Times New Roman" w:hAnsi="Times New Roman;Times New Roman"/>
        </w:rPr>
        <w:t>Зеленоборск</w:t>
      </w:r>
      <w:r>
        <w:rPr/>
        <w:t>, уполномоченных на их осуществление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53"/>
        <w:gridCol w:w="2977"/>
        <w:gridCol w:w="354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N 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еквизиты нормативных правовых актов, регламентирующих осуществление соответствующего вида муниципа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аименование органа местного самоуправления городского поселения </w:t>
            </w:r>
            <w:r>
              <w:rPr>
                <w:rFonts w:cs="Times New Roman;Times New Roman" w:ascii="Times New Roman;Times New Roman" w:hAnsi="Times New Roman;Times New Roman"/>
              </w:rPr>
              <w:t>Зеленоборск</w:t>
            </w:r>
            <w:r>
              <w:rPr/>
              <w:t xml:space="preserve">, уполномоченного на осуществление соответствующего вида муниципального контроля (с указанием служащего) Администрации городского поселения </w:t>
            </w:r>
            <w:r>
              <w:rPr>
                <w:rFonts w:cs="Times New Roman;Times New Roman" w:ascii="Times New Roman;Times New Roman" w:hAnsi="Times New Roman;Times New Roman"/>
              </w:rPr>
              <w:t>Зеленоборск</w:t>
            </w:r>
            <w:r>
              <w:rPr/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Times New Roman CYR" w:hAnsi="Times New Roman CYR" w:eastAsia="Times New Roman;Times New Roman" w:cs="Times New Roman CYR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b w:val="false"/>
      <w:sz w:val="28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1"/>
    <w:qFormat/>
    <w:rPr>
      <w:rFonts w:cs="Times New Roman;Times New Roman"/>
      <w:b w:val="false"/>
      <w:color w:val="106BBE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mbria" w:hAnsi="Cambria" w:eastAsia="Times New Roman;Times New Roman" w:cs="Cambria"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64247&amp;sub=0" TargetMode="External"/><Relationship Id="rId4" Type="http://schemas.openxmlformats.org/officeDocument/2006/relationships/hyperlink" Target="http://municipal.garant.ru/document?id=12064247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32:00Z</dcterms:created>
  <dc:creator>Юрист</dc:creator>
  <dc:description/>
  <dc:language>en-US</dc:language>
  <cp:lastModifiedBy>Кристина</cp:lastModifiedBy>
  <cp:lastPrinted>2020-04-29T14:32:00Z</cp:lastPrinted>
  <dcterms:modified xsi:type="dcterms:W3CDTF">2020-04-29T09:32:00Z</dcterms:modified>
  <cp:revision>3</cp:revision>
  <dc:subject/>
  <dc:title/>
</cp:coreProperties>
</file>