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17 года           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стоянных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й при Совете депутатов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 Уставом городского поселения Зеленоборск, Уставом городского поселения Зеленоборск,</w:t>
      </w:r>
    </w:p>
    <w:p>
      <w:pPr>
        <w:pStyle w:val="Normal"/>
        <w:spacing w:before="0" w:after="0"/>
        <w:ind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4"/>
          <w:szCs w:val="24"/>
        </w:rPr>
        <w:t>1. Утвердить постоянные комиссии Совета депутатов  городского поселения  Зеленоборск четвертого созыва (приложение)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Вестник Зеленоборска»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еленоборск</w:t>
        <w:tab/>
        <w:tab/>
        <w:tab/>
        <w:tab/>
        <w:tab/>
        <w:t xml:space="preserve">                                 А. А. Понкрат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Зеленоборск от 22.09.2017 г. № 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оянные комиссии при Совете депутатов городского поселения Зеленоборск (четвертого созыва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16"/>
        <w:gridCol w:w="1977"/>
        <w:gridCol w:w="13"/>
        <w:gridCol w:w="324"/>
        <w:gridCol w:w="1646"/>
        <w:gridCol w:w="410"/>
        <w:gridCol w:w="2393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город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Зеленоборск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ам и финанса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мышленности, строительству и ЖКХ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авовым вопрос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нина Н. 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рузов А. В.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кратов А. 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рузов А. В.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овкин Д. 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апов Н. П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щик Е. 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нин А. 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ександров А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янов В. 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овкин Д. 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рузов А. В. 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зейкин С. Л.</w:t>
            </w:r>
          </w:p>
        </w:tc>
      </w:tr>
    </w:tbl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7:00Z</dcterms:created>
  <dc:creator>Кристина</dc:creator>
  <dc:description/>
  <cp:keywords/>
  <dc:language>en-US</dc:language>
  <cp:lastModifiedBy>Кристина</cp:lastModifiedBy>
  <cp:lastPrinted>2017-09-25T12:55:00Z</cp:lastPrinted>
  <dcterms:modified xsi:type="dcterms:W3CDTF">2017-09-25T07:56:00Z</dcterms:modified>
  <cp:revision>3</cp:revision>
  <dc:subject/>
  <dc:title/>
</cp:coreProperties>
</file>