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</w:rPr>
      </w:pPr>
      <w:r>
        <w:rPr/>
        <w:t>ПОСТАНОВЛЕНИЕ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 «17» февраля 2020 года                                                                                                   № 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п. Зеленоборск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утверждении перечня должностей муниципальных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служащих администрации городского поселения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Зеленоборск и руководителей муниципальных учреждений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ородского поселения Зеленоборск, при назначении на которые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граждане и при замещении которых муниципальные служащие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 руководители муниципальных учреждении  обязаны предоставлят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ведения о своих доходах, расходах, об имуществе и обязательствах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мущественного характера, а также сведения доходах, расходах,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 имуществе и обязательствах имущественного характера своих супруг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супруга)  и несовершеннолетних дет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уководствуясь Федеральными законами от 02 марта 2007 года </w:t>
      </w:r>
      <w:hyperlink r:id="rId2">
        <w:r>
          <w:rPr>
            <w:rStyle w:val="InternetLink"/>
            <w:color w:val="000000"/>
            <w:u w:val="none"/>
          </w:rPr>
          <w:t>№ 25-ФЗ</w:t>
        </w:r>
      </w:hyperlink>
      <w:r>
        <w:rPr>
          <w:color w:val="000000"/>
        </w:rPr>
        <w:t> "О муниципальной службе в Российской Федерации", от 25 декабря 2008 года </w:t>
      </w:r>
      <w:hyperlink r:id="rId3">
        <w:r>
          <w:rPr>
            <w:rStyle w:val="InternetLink"/>
            <w:color w:val="000000"/>
            <w:u w:val="none"/>
          </w:rPr>
          <w:t>№ 273-ФЗ</w:t>
        </w:r>
      </w:hyperlink>
      <w:r>
        <w:rPr>
          <w:color w:val="000000"/>
        </w:rPr>
        <w:t>"</w:t>
      </w:r>
      <w:hyperlink r:id="rId4">
        <w:r>
          <w:rPr>
            <w:rStyle w:val="InternetLink"/>
            <w:color w:val="000000"/>
            <w:u w:val="none"/>
          </w:rPr>
          <w:t>О противодействии</w:t>
        </w:r>
      </w:hyperlink>
      <w:r>
        <w:rPr>
          <w:color w:val="000000"/>
        </w:rPr>
        <w:t> коррупции", </w:t>
      </w:r>
      <w:hyperlink r:id="rId5">
        <w:r>
          <w:rPr>
            <w:rStyle w:val="InternetLink"/>
            <w:color w:val="000000"/>
            <w:u w:val="none"/>
          </w:rPr>
          <w:t>Указом</w:t>
        </w:r>
      </w:hyperlink>
      <w:r>
        <w:rPr>
          <w:color w:val="000000"/>
        </w:rPr>
        <w:t> 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на основании Законов Ханты-Мансийского автономного округа - Югры от 20 июля 2007 года </w:t>
      </w:r>
      <w:hyperlink r:id="rId6">
        <w:r>
          <w:rPr>
            <w:rStyle w:val="InternetLink"/>
            <w:color w:val="000000"/>
            <w:u w:val="none"/>
          </w:rPr>
          <w:t>№ 113-оз</w:t>
        </w:r>
      </w:hyperlink>
      <w:r>
        <w:rPr>
          <w:color w:val="000000"/>
        </w:rPr>
        <w:t>"Об отдельных вопросах муниципальной службы в Ханты-Мансийском автономном округе - Югре", от 20 июля 2007 года </w:t>
      </w:r>
      <w:hyperlink r:id="rId7">
        <w:r>
          <w:rPr>
            <w:rStyle w:val="InternetLink"/>
            <w:color w:val="000000"/>
            <w:u w:val="none"/>
          </w:rPr>
          <w:t>N 97-оз</w:t>
        </w:r>
      </w:hyperlink>
      <w:r>
        <w:rPr>
          <w:color w:val="000000"/>
        </w:rPr>
        <w:t>"О реестре должностей муниципальной службы в Ханты-Мансийском автономном округе - Югре", решения Совета депутатов городского поселения Зеленоборск № 7 от 06.02.2014 года «О структуре администрации городского поселения Зеленоборск»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1. Утвердить </w:t>
      </w:r>
      <w:hyperlink r:id="rId8">
        <w:r>
          <w:rPr>
            <w:rStyle w:val="InternetLink"/>
            <w:color w:val="000000"/>
            <w:u w:val="none"/>
          </w:rPr>
          <w:t>Перечень</w:t>
        </w:r>
      </w:hyperlink>
      <w:r>
        <w:rPr>
          <w:color w:val="000000"/>
        </w:rPr>
        <w:t xml:space="preserve"> должностей муниципальной службы администрации городского поселения Зеленоборск и руководителей муниципальных учреждений городского поселения Зеленоборск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2. Главному специалисту по общим вопросам правового сектора администрации городского поселения Зеленоборск руководствоваться данным перечнем должносте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3. Настоящее постановление вступает в силу со дня опубликования и распространяет свое действие на правоотношения, возникшие с 17 февраля 2020 год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4. Опубликовать настоящее постановление в газете "Вестник Зеленоборска" и разместить на официальном сайте администрации городского поселения Зеленоборс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 поселения Зеленоборск                                                            С.В.Ледн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городского поселения Зеленоборск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от 17.02.2020 № 9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ЕРЕЧЕНЬ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лжностей муниципальной  службы администр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городского поселения Зеленоборск и руководителей муниципальных учреждений городского поселения Зеленоборск, при назначении на которые граждане и пр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замещении которых муниципальные служащие обязаны представлять свед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и несовершеннолетних дет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Заместитель главы муниципального образование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Начальник финансово–экономического отдела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Заведующий правовым сектором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Заведующий сектором по социальным вопросам и обеспечению деятельности глав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едущий специалист по городскому хозяйству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Главный специалист по общим вопросам правового сектора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ный специалист по экономической работе финансово–экономического отдела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едущий специалист по бухгалтерскому учету и отчетности финансово – экономического отдела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едущий специалист по экономической работе финансово – экономического отдела администрации городского поселения Зеленоборск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Директор Муниципального бюджетного учреждения «Культурно-спортивный комплекс «Русь» г.п. Зеленоборс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4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48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BAA9F6546FFCB694A77547C332B5076AE7D18A9C01377D3FEC98A47F78DAA023AEA9BFjBd3F" TargetMode="External"/><Relationship Id="rId3" Type="http://schemas.openxmlformats.org/officeDocument/2006/relationships/hyperlink" Target="consultantplus://offline/ref=CFBAA9F6546FFCB694A77547C332B5076AE7DE849901377D3FEC98A47F78DAA023AEA9BAjBd1F" TargetMode="External"/><Relationship Id="rId4" Type="http://schemas.openxmlformats.org/officeDocument/2006/relationships/hyperlink" Target="consultantplus://offline/ref=CFBAA9F6546FFCB694A77547C332B5076AE7DE849901377D3FEC98A47F78DAA023AEA9BCjBdAF" TargetMode="External"/><Relationship Id="rId5" Type="http://schemas.openxmlformats.org/officeDocument/2006/relationships/hyperlink" Target="consultantplus://offline/ref=CFBAA9F6546FFCB694A77547C332B5076AE4DD8D930D377D3FEC98A47F78DAA023AEA9BAB2C9DE5CjBd4F" TargetMode="External"/><Relationship Id="rId6" Type="http://schemas.openxmlformats.org/officeDocument/2006/relationships/hyperlink" Target="consultantplus://offline/ref=CFBAA9F6546FFCB694A77544D15EE2086DE98680920F392B6AB3C3F92871D0F764E1F0F8F6C4DF5DB57342jEdFF" TargetMode="External"/><Relationship Id="rId7" Type="http://schemas.openxmlformats.org/officeDocument/2006/relationships/hyperlink" Target="consultantplus://offline/ref=CFBAA9F6546FFCB694A77544D15EE2086DE986809300392B60B3C3F92871D0F7j6d4F" TargetMode="External"/><Relationship Id="rId8" Type="http://schemas.openxmlformats.org/officeDocument/2006/relationships/hyperlink" Target="consultantplus://offline/ref=E8B70A57E1A8E0CE8431E2207D478085227CEA5528437E6F103320911E32AD8AD812D5E554E8EF128BD67FB7mFe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4:00Z</dcterms:created>
  <dc:creator>отделкадров</dc:creator>
  <dc:description/>
  <cp:keywords/>
  <dc:language>en-US</dc:language>
  <cp:lastModifiedBy>отделкадров</cp:lastModifiedBy>
  <cp:lastPrinted>2020-02-17T15:20:00Z</cp:lastPrinted>
  <dcterms:modified xsi:type="dcterms:W3CDTF">2020-02-26T11:48:00Z</dcterms:modified>
  <cp:revision>4</cp:revision>
  <dc:subject/>
  <dc:title/>
</cp:coreProperties>
</file>