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т «16» апреля 2021 г.</w:t>
      </w:r>
      <w:r>
        <w:rPr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№ 91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знании утратившим силу постановления администрации городского поселения Зеленоборск 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Зеленоборск: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Постановление администрации городского поселения Зеленоборск  от 09.07.2019 № 140 «Об утверждении муниципальной программы «Энергосбережение и повышение энергетической эффективности городского поселения Зеленоборск» считать утратившим силу.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после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                    С. В. Леднев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9:00Z</dcterms:created>
  <dc:creator>shilin.sv</dc:creator>
  <dc:description/>
  <dc:language>en-US</dc:language>
  <cp:lastModifiedBy>Кристина</cp:lastModifiedBy>
  <cp:lastPrinted>2021-04-16T16:58:00Z</cp:lastPrinted>
  <dcterms:modified xsi:type="dcterms:W3CDTF">2021-04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