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«20» февраля  2020 г.</w:t>
        <w:tab/>
        <w:tab/>
        <w:t xml:space="preserve">  </w:t>
        <w:tab/>
        <w:t xml:space="preserve">                                                                              № 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Г.п. Зеленоборс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4252" w:hanging="0"/>
        <w:jc w:val="both"/>
        <w:rPr/>
      </w:pPr>
      <w:r>
        <w:rPr>
          <w:color w:val="000000"/>
        </w:rPr>
        <w:t xml:space="preserve">О признании утратившими силу постановлений главы городского поселения Зеленоборс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hd w:fill="FFFFFF" w:val="clear"/>
        </w:rPr>
        <w:t xml:space="preserve">В соответствии с Федеральным законом Российской Федерации </w:t>
      </w:r>
      <w:r>
        <w:rPr>
          <w:rFonts w:eastAsia="Calibri"/>
          <w:color w:val="000000"/>
        </w:rPr>
        <w:t>от 05.04.2013 N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изнать утратившими сил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постановление главы городского поселения Зеленоборск от 30 марта 2006 года № 3 «О порядке размещения заказов на поставки товаров, выполнение работ, оказание услуг для муниципальных нужд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постановление главы городского поселения Зеленоборск от 25 апреля 2007 года № 8а «О внесении изменений в постановление главы городского поселения Зеленоборск от 30 марта 2006 года № 3 «О порядке размещения заказов на поставки товаров, выполнение работ, оказание услуг для муниципальных нужд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постановление главы городского поселения Зеленоборск от 05.11.2008 № 43 «О порядке размещения заказов на поставку товаров, выполнение работ, оказание услуг для муниципальных нуж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/>
        <w:t>2. Опубликовать настоящее постановление в бюллетене «Вестник</w:t>
      </w:r>
      <w:r>
        <w:rPr>
          <w:color w:val="000000"/>
        </w:rPr>
        <w:t xml:space="preserve"> Зеленоборска</w:t>
      </w:r>
      <w:r>
        <w:rPr/>
        <w:t xml:space="preserve">» и разместить на официальном сайте администрации городского поселения </w:t>
      </w:r>
      <w:r>
        <w:rPr>
          <w:color w:val="000000"/>
        </w:rPr>
        <w:t>Зеленоборск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Зеленоборск                                                             Леднева С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d">
    <w:name w:val="add"/>
    <w:basedOn w:val="Style13"/>
    <w:qFormat/>
    <w:rPr/>
  </w:style>
  <w:style w:type="character" w:styleId="Change">
    <w:name w:val="ch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8:00Z</dcterms:created>
  <dc:creator>Кристина</dc:creator>
  <dc:description/>
  <dc:language>en-US</dc:language>
  <cp:lastModifiedBy>Кристина</cp:lastModifiedBy>
  <cp:lastPrinted>2020-02-20T09:28:00Z</cp:lastPrinted>
  <dcterms:modified xsi:type="dcterms:W3CDTF">2020-02-20T04:28:00Z</dcterms:modified>
  <cp:revision>2</cp:revision>
  <dc:subject/>
  <dc:title/>
</cp:coreProperties>
</file>