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pt;mso-wrap-distance-left:0pt;mso-wrap-distance-right:0pt;mso-wrap-distance-top:0pt;mso-wrap-distance-bottom:0pt;margin-top:0.05pt;mso-position-vertical-relative:text;margin-left:29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/>
        <w:rPr>
          <w:bCs/>
          <w:sz w:val="32"/>
        </w:rPr>
      </w:pPr>
      <w:bookmarkStart w:id="0" w:name="bookmark0"/>
      <w:bookmarkEnd w:id="0"/>
      <w:r>
        <w:rPr>
          <w:bCs/>
          <w:sz w:val="32"/>
        </w:rPr>
        <w:t>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.35pt" to="546.7pt,7.3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440" w:before="399" w:after="0"/>
        <w:rPr>
          <w:szCs w:val="48"/>
        </w:rPr>
      </w:pPr>
      <w:r>
        <w:rPr>
          <w:szCs w:val="48"/>
        </w:rPr>
        <w:t>ПОСТАНОВЛЕНИЕ</w:t>
      </w:r>
    </w:p>
    <w:p>
      <w:pPr>
        <w:pStyle w:val="13"/>
        <w:keepNext w:val="true"/>
        <w:keepLines/>
        <w:shd w:fill="auto" w:val="clear"/>
        <w:spacing w:lineRule="exact" w:line="440" w:before="39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6" w:after="36"/>
        <w:rPr>
          <w:sz w:val="19"/>
          <w:szCs w:val="19"/>
        </w:rPr>
      </w:pPr>
      <w:r>
        <w:rPr>
          <w:sz w:val="19"/>
          <w:szCs w:val="19"/>
        </w:rPr>
      </w:r>
      <w:bookmarkStart w:id="1" w:name="bookmark0"/>
      <w:bookmarkStart w:id="2" w:name="bookmark0"/>
      <w:bookmarkEnd w:id="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220" w:before="0" w:after="0"/>
        <w:ind w:left="4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  </w:t>
      </w:r>
      <w:r>
        <w:rPr>
          <w:rStyle w:val="11"/>
          <w:sz w:val="24"/>
          <w:szCs w:val="24"/>
          <w:u w:val="none"/>
        </w:rPr>
        <w:t xml:space="preserve">от «22» апреля 2021 г. </w:t>
        <w:tab/>
        <w:tab/>
        <w:tab/>
        <w:tab/>
        <w:tab/>
        <w:tab/>
        <w:tab/>
        <w:tab/>
        <w:tab/>
        <w:t>№ 105</w:t>
      </w:r>
    </w:p>
    <w:p>
      <w:pPr>
        <w:pStyle w:val="4"/>
        <w:shd w:fill="auto" w:val="clear"/>
        <w:spacing w:lineRule="exact" w:line="523" w:before="0" w:after="744"/>
        <w:ind w:left="40" w:right="4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п. Зеленоборск </w:t>
      </w:r>
    </w:p>
    <w:p>
      <w:pPr>
        <w:pStyle w:val="4"/>
        <w:shd w:fill="auto" w:val="clear"/>
        <w:tabs>
          <w:tab w:val="clear" w:pos="708"/>
          <w:tab w:val="left" w:pos="4958" w:leader="none"/>
        </w:tabs>
        <w:spacing w:lineRule="exact" w:line="523" w:before="0" w:after="744"/>
        <w:ind w:left="40" w:right="4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субботника</w:t>
      </w:r>
    </w:p>
    <w:p>
      <w:pPr>
        <w:pStyle w:val="4"/>
        <w:shd w:fill="auto" w:val="clear"/>
        <w:spacing w:lineRule="exact" w:line="269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азднованием 76-й годовщины со Дня Победы в Великой Отечественной войне, в целях проведения массовой общественно-экологической акции по санитарной очистке территории городского поселения Зеленоборск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69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на территории городского поселения Зеленоборск субботник «Победе наши добрые дела» (далее субботник) с 05.05.2021 г. по 08.05.2021 г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69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 и организаций всех форм собственности, и жителям городского поселения Зеленоборск 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субботнике.</w:t>
      </w:r>
    </w:p>
    <w:p>
      <w:pPr>
        <w:pStyle w:val="4"/>
        <w:shd w:fill="auto" w:val="clear"/>
        <w:spacing w:lineRule="exact" w:line="269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очистку в границах поселения: дорог, тротуаров, мест массового скопления граждан, а также иных территорий, не охваченных плановой санитарной</w:t>
      </w:r>
    </w:p>
    <w:p>
      <w:pPr>
        <w:pStyle w:val="4"/>
        <w:shd w:fill="auto" w:val="clear"/>
        <w:spacing w:lineRule="exact" w:line="269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кой (приложение 1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69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Зеленоборск:</w:t>
      </w:r>
    </w:p>
    <w:p>
      <w:pPr>
        <w:pStyle w:val="4"/>
        <w:shd w:fill="auto" w:val="clear"/>
        <w:spacing w:lineRule="exact" w:line="269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.Организовать помощь в предоставлении транспортных (в т.ч. погрузочных) средств предприятиям, организациям и жителям городского поселения Зеленоборск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69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ок закрепленных за предприятием территорий для уборки</w:t>
      </w:r>
    </w:p>
    <w:p>
      <w:pPr>
        <w:pStyle w:val="4"/>
        <w:shd w:fill="auto" w:val="clear"/>
        <w:spacing w:lineRule="exact" w:line="22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убботнике с 05.05.2021 г. по 08.05.2021 г.</w:t>
      </w:r>
    </w:p>
    <w:p>
      <w:pPr>
        <w:pStyle w:val="4"/>
        <w:shd w:fill="auto" w:val="clear"/>
        <w:spacing w:lineRule="exact" w:line="274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Обеспечить координацию работ и контроль над ходом проведения субботник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74" w:before="0" w:after="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74" w:before="0" w:after="0"/>
        <w:ind w:left="40" w:firstLine="54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 xml:space="preserve">Настоящее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74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городского поселения Зеленоборск                                                       С. В. Леднева</w:t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4"/>
        <w:shd w:fill="auto" w:val="clear"/>
        <w:tabs>
          <w:tab w:val="clear" w:pos="708"/>
          <w:tab w:val="left" w:pos="88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64" w:before="0" w:after="232"/>
        <w:ind w:left="6100" w:right="120" w:hanging="0"/>
        <w:jc w:val="right"/>
        <w:rPr/>
      </w:pPr>
      <w:r>
        <w:rPr/>
        <w:t xml:space="preserve">Приложение 1 к постановлению </w:t>
      </w:r>
      <w:r>
        <w:rPr>
          <w:rStyle w:val="9pt"/>
          <w:b w:val="false"/>
          <w:sz w:val="24"/>
          <w:szCs w:val="24"/>
        </w:rPr>
        <w:t>администрации городского</w:t>
      </w:r>
      <w:r>
        <w:rPr>
          <w:rStyle w:val="9pt"/>
        </w:rPr>
        <w:t xml:space="preserve"> </w:t>
      </w:r>
      <w:r>
        <w:rPr/>
        <w:t>поселения Зеленоборск от « 22  » апреля 2021 г. № 105</w:t>
      </w:r>
    </w:p>
    <w:p>
      <w:pPr>
        <w:pStyle w:val="22"/>
        <w:shd w:fill="auto" w:val="clear"/>
        <w:spacing w:before="0" w:after="185"/>
        <w:ind w:left="1900" w:right="1920" w:hanging="0"/>
        <w:rPr/>
      </w:pPr>
      <w:r>
        <w:rPr/>
        <w:t>Список закрепленных за предприятием территории для уборки на субботнике 05.05.2021 г. по 08.05.2021г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595"/>
        <w:gridCol w:w="36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.п. Зеленобор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еднева С.В. 4-72-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ия Октябрьская -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шимбаева Э.К. (по согласованию) 62-1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Вокруг здания (за оградо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связи Политехническая 18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Щепина К. В. (по согласованию) 4-73-8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Вокруг здания, детская площадка</w:t>
            </w:r>
          </w:p>
        </w:tc>
      </w:tr>
      <w:tr>
        <w:trPr>
          <w:trHeight w:val="2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е точки Политехническая 18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стова В.В.</w:t>
            </w:r>
          </w:p>
          <w:p>
            <w:pPr>
              <w:pStyle w:val="4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по согласованию) Трушникова В.Г. (по согласованию) ИП Огонес М.В. (по согласованию) ИП Кондакова А.Ф. (по согласованию)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ая комп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П Дровняшин В.Д.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Политехническая 20, МБОУ ДО «Советская детская школа искусст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лугина О.М. (по согласованию) 4-75-95, Щерба В.В 890447851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, ул. Политехническая левая сторона от школы до здания бывшей столовой, пер. Таёжный (возле школьных гараж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ОУ д/с «Ромашка» Южная 17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льина С.Р.</w:t>
            </w:r>
          </w:p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по согласованию) 4-75-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 за заб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КСК «Русь» Политехническая 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чирова Н. П. (по согласованию) 4-72-14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pacing w:lineRule="exact" w:line="180" w:before="0" w:after="0"/>
              <w:jc w:val="center"/>
              <w:rPr/>
            </w:pPr>
            <w:r>
              <w:rPr>
                <w:rStyle w:val="WW9pt"/>
                <w:b w:val="false"/>
                <w:sz w:val="24"/>
                <w:szCs w:val="24"/>
              </w:rPr>
              <w:t>Территории вокруг здания (ДК «Русь», «Олимп»), территория между ДК и амбулаторией, территория корта, парковая зона и турниковый комплекс.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комплекс «Олимп» Садовая 5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рловский Л. Л. (по согласованию) 4-71-31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18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185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лкова И. А.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18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да Политехническая 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дорова Н. В. (по согласованию) 4-72-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С Октябрьская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бияко В. В. (по согласованию) 4-7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, внутренний д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185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еркасса Октябрьская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упеня О. В. (по согласованию) 4-73-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, внутренний д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jc w:val="center"/>
              <w:rPr>
                <w:rStyle w:val="WW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жарная часть Южная 1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Ефимов </w:t>
            </w:r>
            <w:r>
              <w:rPr>
                <w:rStyle w:val="3"/>
                <w:sz w:val="24"/>
                <w:szCs w:val="24"/>
              </w:rPr>
              <w:t xml:space="preserve">С.В. </w:t>
            </w:r>
            <w:r>
              <w:rPr>
                <w:rStyle w:val="21"/>
                <w:sz w:val="24"/>
                <w:szCs w:val="24"/>
              </w:rPr>
              <w:t xml:space="preserve">(по согласованию) </w:t>
            </w:r>
            <w:r>
              <w:rPr>
                <w:rStyle w:val="3"/>
                <w:sz w:val="24"/>
                <w:szCs w:val="24"/>
              </w:rPr>
              <w:t>4-74-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старого и нового здания, ул. Южная до ул. Железнодоро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1</w:t>
            </w: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анция Конда Южная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иова Н.Н.</w:t>
            </w:r>
          </w:p>
          <w:p>
            <w:pPr>
              <w:pStyle w:val="4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по согласованию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, привокзальная 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1</w:t>
            </w: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еленоборский уч-ток АО « ЮРЭС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драхин А.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1</w:t>
            </w: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-н Магнит Политехническая 11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имонов С.О. 8913635107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pacing w:lineRule="exact" w:line="228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, внутренний двор, центральная площадь перед магази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1</w:t>
            </w: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8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-н Петрович Политехническая 11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шакова С.В (по согласованию) 4-75-93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П Ганиев Ш.Г. Политехническая 11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аниев Ш.Г. (по согласованию)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302" w:leader="dot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-н Рубин Железнодорожная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лтыкова Т.А. (по согласованию) 4-72-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аражи (малый и большо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 xml:space="preserve">Политехническая 18в </w:t>
            </w:r>
            <w:r>
              <w:rPr>
                <w:rStyle w:val="21"/>
                <w:sz w:val="24"/>
                <w:szCs w:val="24"/>
              </w:rPr>
              <w:t>(Водит.больницы и администр.)</w:t>
            </w:r>
          </w:p>
          <w:p>
            <w:pPr>
              <w:pStyle w:val="4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по согласованию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гара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1" w:before="0" w:after="18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иоск Ворникова М.С.</w:t>
            </w:r>
          </w:p>
          <w:p>
            <w:pPr>
              <w:pStyle w:val="4"/>
              <w:shd w:fill="auto" w:val="clear"/>
              <w:spacing w:lineRule="exact" w:line="80" w:before="180" w:after="180"/>
              <w:ind w:left="1400" w:hanging="0"/>
              <w:rPr>
                <w:sz w:val="24"/>
                <w:szCs w:val="24"/>
              </w:rPr>
            </w:pPr>
            <w:r>
              <w:rPr>
                <w:rStyle w:val="Consolas4pt"/>
                <w:rFonts w:cs="Times New Roman"/>
                <w:sz w:val="24"/>
                <w:szCs w:val="24"/>
              </w:rPr>
              <w:t>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рникова Ирина Николаевна 89519751213 (по согласованию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кио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АО Гене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 xml:space="preserve">Григорьев Сергей </w:t>
            </w:r>
            <w:r>
              <w:rPr>
                <w:rStyle w:val="21"/>
                <w:sz w:val="24"/>
                <w:szCs w:val="24"/>
              </w:rPr>
              <w:t>Анатольевич 89088830397 (по согласованию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пред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П Казаков Д.В.</w:t>
            </w:r>
          </w:p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ИП Смирнов Ю. Ю.</w:t>
            </w:r>
          </w:p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ИП Мамедов М.М.</w:t>
            </w:r>
          </w:p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ИП Яринская И.В. </w:t>
            </w:r>
          </w:p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П Яковкин Д.В.</w:t>
            </w:r>
          </w:p>
          <w:p>
            <w:pPr>
              <w:pStyle w:val="4"/>
              <w:shd w:fill="auto" w:val="clear"/>
              <w:spacing w:lineRule="exact" w:line="271" w:before="0" w:after="0"/>
              <w:ind w:firstLine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ИП Никифоров И.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заков Д.В.</w:t>
            </w:r>
          </w:p>
          <w:p>
            <w:pPr>
              <w:pStyle w:val="4"/>
              <w:shd w:fill="auto" w:val="clear"/>
              <w:spacing w:lineRule="exact" w:line="262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(по согласованию) </w:t>
            </w:r>
            <w:r>
              <w:rPr>
                <w:rStyle w:val="WW9pt"/>
                <w:b w:val="false"/>
                <w:sz w:val="24"/>
                <w:szCs w:val="24"/>
              </w:rPr>
              <w:t xml:space="preserve">Смирнов </w:t>
            </w:r>
            <w:r>
              <w:rPr>
                <w:rStyle w:val="21"/>
                <w:sz w:val="24"/>
                <w:szCs w:val="24"/>
              </w:rPr>
              <w:t xml:space="preserve">Ю.Ю. (по согласованию) Мамедов М.М. (по согласованию) </w:t>
            </w:r>
            <w:r>
              <w:rPr>
                <w:rStyle w:val="WW9pt"/>
                <w:b w:val="false"/>
                <w:sz w:val="24"/>
                <w:szCs w:val="24"/>
              </w:rPr>
              <w:t>Яринская И.В.</w:t>
            </w:r>
          </w:p>
          <w:p>
            <w:pPr>
              <w:pStyle w:val="4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. (по согласованию) </w:t>
            </w:r>
            <w:r>
              <w:rPr>
                <w:rStyle w:val="WW9pt"/>
                <w:b w:val="false"/>
                <w:sz w:val="24"/>
                <w:szCs w:val="24"/>
              </w:rPr>
              <w:t>Яковкин Д.В.</w:t>
            </w:r>
          </w:p>
          <w:p>
            <w:pPr>
              <w:pStyle w:val="4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но согласованию) Никифоров И.И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и вокруг предприятий, ул.Южная до пожарной части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ОО «Холь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Метелев А.А. (по согласованию) 89222093074 </w:t>
            </w:r>
            <w:r>
              <w:rPr>
                <w:rStyle w:val="WW9pt"/>
                <w:b w:val="false"/>
                <w:sz w:val="24"/>
                <w:szCs w:val="24"/>
              </w:rPr>
              <w:t>Промзона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ОО</w:t>
            </w:r>
          </w:p>
          <w:p>
            <w:pPr>
              <w:pStyle w:val="4"/>
              <w:shd w:fill="auto" w:val="clear"/>
              <w:spacing w:lineRule="exact" w:line="180" w:before="60" w:after="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«ЮграТрансКомпан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врузов А.В.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Территория вокруг пред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Совет Ветеранов</w:t>
            </w:r>
          </w:p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овет инвали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амова Л.Н., Соловьева В.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Камень славы, территория за оградой</w:t>
            </w:r>
          </w:p>
        </w:tc>
      </w:tr>
    </w:tbl>
    <w:p>
      <w:pPr>
        <w:pStyle w:val="22"/>
        <w:shd w:fill="auto" w:val="clear"/>
        <w:spacing w:before="0" w:after="185"/>
        <w:ind w:left="1900" w:right="19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7" w:right="710" w:gutter="0" w:header="0" w:top="733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4"/>
      <w:szCs w:val="44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4pt">
    <w:name w:val="Основной текст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LucidaSansUnicode6pt">
    <w:name w:val="Основной текст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Impact13pt0pt">
    <w:name w:val="Основной текст + Impact;13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nsolas4pt">
    <w:name w:val="Основной текст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48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0:00Z</dcterms:created>
  <dc:creator>Пользователь Windows</dc:creator>
  <dc:description/>
  <dc:language>en-US</dc:language>
  <cp:lastModifiedBy>Пользователь Windows</cp:lastModifiedBy>
  <cp:lastPrinted>2021-04-26T12:08:00Z</cp:lastPrinted>
  <dcterms:modified xsi:type="dcterms:W3CDTF">2021-05-13T05:00:00Z</dcterms:modified>
  <cp:revision>2</cp:revision>
  <dc:subject/>
  <dc:title/>
</cp:coreProperties>
</file>