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4» февраля 2021 г.</w:t>
        <w:tab/>
        <w:tab/>
        <w:tab/>
        <w:tab/>
        <w:t xml:space="preserve">  </w:t>
        <w:tab/>
        <w:t xml:space="preserve">                                                                           № 13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от 2</w:t>
      </w:r>
      <w:r>
        <w:rPr>
          <w:color w:val="000000"/>
          <w:sz w:val="24"/>
          <w:szCs w:val="24"/>
          <w:shd w:fill="FFFFFF" w:val="clear"/>
        </w:rPr>
        <w:t>3.08.2013 N 117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Бесплатная передача в собственность граждан Российской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едерации занимаемых ими жилых помещений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муниципальном жилищном фонде (приватизация жилых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помещений)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ru-RU"/>
        </w:rPr>
        <w:t>Федеральным законом от 19.12.2016 N 433-ФЗ «</w:t>
      </w:r>
      <w:r>
        <w:rPr>
          <w:sz w:val="24"/>
          <w:szCs w:val="24"/>
        </w:rPr>
        <w:t>О внесении изменений в статью 7 Федерального закона «Об организации предоставления государственных и муниципальных услуг»: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 в постановление администрации городского поселения Зеленоборск от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08.2013 N 1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>1.1. пункта 2.6.1 раздела 2 приложения к постановлению изложить в следующей редакции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8"/>
        <w:gridCol w:w="492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Докумен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Способы получения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 xml:space="preserve">Заявление о приватизации жилого помещения, находящегося в муниципальной собственности городского поселения Зеленоборск (приложение 1 к настоящему Регламенту)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>Форму заявления можно получить непосредственно в уполномоченном органе, предоставляющем муниципальную услугу, а также возможно получить посредством Единого портала государственных</w:t>
              <w:br/>
              <w:t xml:space="preserve">и муниципальных услуг (функций) 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>Согласие всех имеющих право на приватизацию совершеннолетних лиц и несовершеннолетних</w:t>
              <w:br/>
              <w:t>в возрасте от 14 до 18 лет (приложение 2</w:t>
              <w:br/>
              <w:t xml:space="preserve">к настоящему Регламенту)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 xml:space="preserve">Предоставляется заявителем 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 xml:space="preserve">Документ, подтверждающий полномочия представителя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 xml:space="preserve">Предоставляется заявителем 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/>
            </w:pPr>
            <w:bookmarkStart w:id="0" w:name="mark"/>
            <w:bookmarkEnd w:id="0"/>
            <w:r>
              <w:rPr/>
              <w:t xml:space="preserve">Копии документов, </w:t>
            </w:r>
            <w:r>
              <w:rPr>
                <w:color w:val="000000"/>
              </w:rPr>
              <w:t>удостоверяющих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</w:t>
            </w:r>
            <w:r>
              <w:rPr/>
              <w:t xml:space="preserve"> всех совместно проживающих на занимаемой площади граждан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 xml:space="preserve">Предоставляется заявителем 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 xml:space="preserve">Справка из органов технической инвентаризации о существующих и прекращенных правах на заявителя (лей), в том числе из других регионов Российской Федерации, до прибытия в Советский район, в том числе на ранее существовавшее имя в случае его изменения (сведения о правах, зарегистрированных до 01.02.1999), подтверждающая, что ранее право на бесплатную приватизацию жилья на территории Российской Федерации не было использовано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 xml:space="preserve">Предоставляется заявителем - документ включен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Зеленоборск 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 xml:space="preserve">Согласие органов опеки и попечительства в случае, если несовершеннолетние лица не включаются в число участников общей собственности на приватизируемое жилое помещение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едоставляется заявителем 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6:00Z</dcterms:created>
  <dc:creator>Little elephantик</dc:creator>
  <dc:description/>
  <cp:keywords/>
  <dc:language>en-US</dc:language>
  <cp:lastModifiedBy>Кристина</cp:lastModifiedBy>
  <cp:lastPrinted>2021-02-08T13:28:00Z</cp:lastPrinted>
  <dcterms:modified xsi:type="dcterms:W3CDTF">2021-02-08T08:28:00Z</dcterms:modified>
  <cp:revision>5</cp:revision>
  <dc:subject/>
  <dc:title/>
</cp:coreProperties>
</file>