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0» декабря 2022 г.</w:t>
        <w:tab/>
        <w:tab/>
        <w:tab/>
        <w:tab/>
        <w:tab/>
        <w:tab/>
        <w:t xml:space="preserve">                                         № 207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24"/>
        <w:rPr>
          <w:rFonts w:ascii="Times New Roman" w:hAnsi="Times New Roman" w:cs="Times New Roman"/>
          <w:color w:val="00008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80"/>
          <w:kern w:val="2"/>
          <w:sz w:val="26"/>
          <w:szCs w:val="26"/>
        </w:rPr>
      </w:r>
    </w:p>
    <w:p>
      <w:pPr>
        <w:pStyle w:val="Style24"/>
        <w:ind w:right="4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городского поселения Зеленоборск от 12.10.2018 № 146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на территории 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 № 131-ФЗ «Об общих принципах организации местного самоуправления в Российской Федерации», Уставом городского поселения Зеленоборск, постановлением администрации городского поселения Зеленоборск от 22 марта 2022 года № 31 «О модельной муниципа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ести в постановление администрации городского поселения Зеленоборск </w:t>
      </w:r>
      <w:r>
        <w:rPr>
          <w:rFonts w:cs="Times New Roman" w:ascii="Times New Roman" w:hAnsi="Times New Roman"/>
          <w:sz w:val="24"/>
          <w:szCs w:val="24"/>
        </w:rPr>
        <w:t>от 12.10.2018 № 146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на территории 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>» 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Приложение к постановлению администрации городского поселения Зеленоборск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Зеленоборска» и разместить на сайте Администрации городского поселения Зеленоборс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Настоящее постановление вступает в силу после его подписания и распространения на правоотношения, возникшие с 01.01.2022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  Контроль исполнения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еленоборск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22 г. № 207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 на территории городского поселения Зеленоб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ского поселения Зеленобо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2123"/>
        <w:gridCol w:w="1347"/>
        <w:gridCol w:w="567"/>
        <w:gridCol w:w="694"/>
        <w:gridCol w:w="1281"/>
        <w:gridCol w:w="1280"/>
        <w:gridCol w:w="1252"/>
        <w:gridCol w:w="29"/>
        <w:gridCol w:w="425"/>
        <w:gridCol w:w="851"/>
        <w:gridCol w:w="1276"/>
      </w:tblGrid>
      <w:tr>
        <w:trPr>
          <w:trHeight w:val="4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физической культуры и спорта на территории городского поселения Зеленоборс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>
          <w:trHeight w:val="2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</w:t>
            </w:r>
          </w:p>
        </w:tc>
      </w:tr>
      <w:tr>
        <w:trPr>
          <w:trHeight w:val="4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«Культурно-спортивный комплекс «Русь» г. п. Зеленоборск»</w:t>
            </w:r>
          </w:p>
        </w:tc>
      </w:tr>
      <w:tr>
        <w:trPr>
          <w:trHeight w:val="5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нятий физической культурой и спортом жителей городского поселения Зеленоборск по месту жительства.</w:t>
            </w:r>
          </w:p>
        </w:tc>
      </w:tr>
      <w:tr>
        <w:trPr>
          <w:trHeight w:val="5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занятий физической культурой и спор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материально-технической базы спортивных объектов.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рганизация и проведение физкультурных занятий и спортивных мероприятий на территории г. п. Зеленоборск;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пуляризация физической культуры и массового спорта среди различных групп насе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городского поселения Зеленобор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лучшение качества услуг, предоставляемых Учреждением.</w:t>
            </w:r>
          </w:p>
        </w:tc>
      </w:tr>
      <w:tr>
        <w:trPr>
          <w:trHeight w:val="5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1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комплексной безопасности на спортивных объек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комфортных условий на спортивных объек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обретение спортивного инвентаря и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муниципальных услуг населению в сфере физической культуры и спорта в рамках выполнения муниципального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портивных  команд г. п. Зеленоборск </w:t>
              <w:br/>
              <w:t>в соревнованиях различного уровня (районного и окружного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оведение общественных спортивных акций на территории г. п. Зеленоборс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нформирование населения о работе спортивного сооружения, графике работы спортивных секций и проката спортивного инвентар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государственных гарантий на льготный проезд работников учреждения к месту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бучение тренерского состава на обучающих мероприятиях (курсы повышения квалификации, семинары, мастер-классы).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6- 2030 годы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400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0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520,00</w:t>
            </w:r>
          </w:p>
        </w:tc>
      </w:tr>
      <w:tr>
        <w:trPr>
          <w:trHeight w:val="17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анты-Мансийского автономного округа – Ю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алее Бюджет ХМАО – Югр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0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4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6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000,00</w:t>
            </w:r>
          </w:p>
        </w:tc>
      </w:tr>
      <w:tr>
        <w:trPr>
          <w:trHeight w:val="2208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 (в т.ч. от приносящей доход деятельност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9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ов, направленных, в том числе,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городского поселения Зеленоборск      </w:t>
              <w:br/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>
          <w:trHeight w:val="352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6"/>
        <w:gridCol w:w="1701"/>
        <w:gridCol w:w="992"/>
        <w:gridCol w:w="1134"/>
        <w:gridCol w:w="1134"/>
        <w:gridCol w:w="1134"/>
        <w:gridCol w:w="992"/>
        <w:gridCol w:w="1276"/>
        <w:gridCol w:w="19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 2030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веденных 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 3 едини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 численности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величение доли детей и молодежи от 6 до 18 лет, систематически занимающихся физической культурой 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величение доли граждан старшего возраста </w:t>
              <w:br/>
              <w:t xml:space="preserve">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величение доли граждан, выполнивших нормативы Всероссийского физкультурно-спортивного комплекса «Готов  к тру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и обороне» (ГТО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й численности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2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пределение финансовых ресурсов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726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94"/>
        <w:gridCol w:w="1276"/>
        <w:gridCol w:w="2126"/>
        <w:gridCol w:w="992"/>
        <w:gridCol w:w="987"/>
        <w:gridCol w:w="6"/>
        <w:gridCol w:w="992"/>
        <w:gridCol w:w="992"/>
        <w:gridCol w:w="992"/>
        <w:gridCol w:w="987"/>
        <w:gridCol w:w="242"/>
        <w:gridCol w:w="756"/>
        <w:gridCol w:w="751"/>
        <w:gridCol w:w="898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омер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тветствен-ный исполнитель/соисполни-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Финансовые затраты на реализацию (тыс. рублей)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том числе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- 2030 годы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Задача 1.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беспечение комплексной безопасности и комфортных условий для занятий физической культурой и спортом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й безопасности на спортивных объектах</w:t>
            </w:r>
            <w:r>
              <w:rPr>
                <w:rFonts w:eastAsia="Calibri" w:cs="Times New Roman" w:ascii="Times New Roman" w:hAnsi="Times New Roman"/>
                <w:lang w:eastAsia="zh-CN"/>
              </w:rPr>
              <w:t xml:space="preserve">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на спортивных объектах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6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3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6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38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того по задач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6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6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2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6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8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материально-технической базы спортивных объектов.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того по задач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занятий и спортивных мероприятий на территории г. п.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населению в сфере физической культуры и спорта в рамках выполнения муниципального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7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77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77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6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37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77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ивных  команд г. п. Зеленоборск </w:t>
              <w:br/>
              <w:t>в соревнованиях различного уровня (районного и окружного)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того по задач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9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77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7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6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37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77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пуляризация физической культуры и массового спорта среди различных групп населен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ых спортивных акций на территории г. п. Зеленоборск (2,3,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аботе спортивного сооружения, графике работы спортивных секций и проката спортивного инвентаря (2,3,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на льготный проезд работников учреждения к месту отдых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ренерского состава на обучающих мероприятиях (курсы повышения квалификации, семинары, мастер-классы).(5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Итого по задаче 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5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4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50,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0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сс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5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4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0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5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4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0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lang w:eastAsia="zh-CN"/>
              </w:rPr>
              <w:t>МБУ «КСК «Русь» г.п. Зеленобо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5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п. Зелен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4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00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0,0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еханизм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2.1. 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Зеленобор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2.2. Исполнителем Программы является: МБУ «КСК «Русь» г. п. Зеленоборс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3. </w:t>
      </w:r>
      <w:r>
        <w:rPr>
          <w:rFonts w:cs="Times New Roman" w:ascii="Times New Roman" w:hAnsi="Times New Roman"/>
          <w:szCs w:val="20"/>
          <w:lang w:eastAsia="zh-CN"/>
        </w:rPr>
        <w:t>Мероприятия Программы по обеспечению комплексной безопасности и комфортных условий и развитию материально-технической базы муниципального учреждения, подведомственного администрации городского поселения Зеленоборск, осуществляются за счет бюджета городского поселения Зеленоборск и иных внебюджетных источ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2.4. Реализация мероприятий Программы осуществляется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5. Предоставление субсидии некоммерческим организациям в целях финансового обеспечения (возмещения) в связи с организацией, проведением и участием в спортивных мероприятиях осуществляется в соответствии с нормативными - правовыми актами администрации городского поселения Зеленоборс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2.6. Популяризация физической культуры и массового спорта среди различных групп населения городского поселения Зеленоборск осуществляется путём предоставления информации (о спортивных мероприятиях с участием спортсменов городского поселения Зеленоборск, о работе спортивных учреждений городского поселения Зеленоборск, об итогах реализации Программы) в средствах массовой информации, на официальном сайте городского поселения Зеленоборск и сайте  МБУ «КСК «Русь» г. п. Зеленоборск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2.7.</w:t>
        <w:tab/>
        <w:t>Исполнители Программы несу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8. Администрация городского поселения Зеленоборс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2.8.1. разрабатывает в пределах своих полномочий проекты муниципальных правовых актов городского поселения Зеленоборск, необходимых для реализаци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2.8.2. готовит для уточнения перечень программных мероприятий на очередной финансовый год и плановый период, затрат по программным меропри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8.3. организует размещение в информационно-телекоммуникационной сети «Интернет» информации о ходе и результатах реализации Программы, финансировании программ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eastAsia="zh-CN"/>
        </w:rPr>
        <w:t>2.8.4. ежегодно проводит оценку эффективности реализации Программы</w:t>
      </w:r>
      <w:r>
        <w:rPr>
          <w:rFonts w:cs="Times New Roman" w:ascii="Times New Roman" w:hAnsi="Times New Roman"/>
          <w:sz w:val="20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.9. Исполнитель анализирует ход выполнения Программы и ежеквартально предоставляет</w:t>
        <w:br/>
        <w:t>в администрацию городского поселения  Зеленоборск информацию о ходе реализации Программы;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фели проектов и проекты, направленные, в том числе на реализацию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х и федеральных проектов Российской Федерации*</w:t>
      </w:r>
    </w:p>
    <w:p>
      <w:pPr>
        <w:pStyle w:val="Normal"/>
        <w:suppressAutoHyphens w:val="true"/>
        <w:spacing w:lineRule="auto" w:line="240" w:before="0" w:after="0"/>
        <w:ind w:left="432" w:hanging="0"/>
        <w:rPr/>
      </w:pPr>
      <w:r>
        <w:rPr/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1464"/>
        <w:gridCol w:w="1276"/>
        <w:gridCol w:w="1134"/>
        <w:gridCol w:w="689"/>
        <w:gridCol w:w="1295"/>
        <w:gridCol w:w="2248"/>
        <w:gridCol w:w="709"/>
        <w:gridCol w:w="851"/>
        <w:gridCol w:w="850"/>
        <w:gridCol w:w="852"/>
        <w:gridCol w:w="853"/>
        <w:gridCol w:w="9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портфеля проектов, про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-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-ный 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 *Заполняется при наличии 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основных мероприятий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связь с целевыми показ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42"/>
        <w:gridCol w:w="4207"/>
        <w:gridCol w:w="2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правления расходов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муниципального правового акта, наименование портфеля проектов (проекта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здание условий для занятий физической культурой и спортом жителей городского поселения Зеленоборск по месту жительств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и 1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беспечение комплексной безопасности и комфортных условий для занятий физ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в спортивных объект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объектов спорта к нормативному состоянию  по обеспечению безопасности на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ъектов спорта,  оплата коммунальных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людей с ограниченными возможностями к поселковым объект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веденных 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комфортных условий в спортивных объектах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териально-технической базы спортивных объект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физкультурных занятий и спортивных мероприятий на территории г. п. Зеленобор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населению в сфере физической культуры и спорта, в рамках выполнения муниципального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работа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щепоселковых и тематических физкультурно-спортивных мероприятий для граждан разного возраста (соревнования, состязания, турниры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ивных  команд г. п. Зеленоборск в соревнованиях различного уровня (районного и окружного)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ивных  команд г. п. Зеленоборск в соревнованиях различного уровня (районного и окружного);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величение доли детей и молодежи от 6 до 18 лет, систематически занимающихся физической культурой  и спортом, в общей численности детей и молодеж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 4.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пуляризация физической культуры и массового спорта среди различных групп населения городского поселения Зеленобор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сопровождение всех мероприятий спортивных и участия в спортивных мероприятиях района, результатов турниров и соревнований по спорту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Увеличение доли населения, систематически занимающегося физической культурой и спортом, в общей доле численности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Увеличение доли детей и молодежи от 6 до 18 лет, систематически занимающихся физической культурой  и спортом, в общей численности детей и молод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Увеличение доли граждан старшего возраста, систематически занимающихся физической культурой и спортом, в общей численности граждан старшего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спортивных акций на территории г. п. Зеленобор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российских спортивных акций, популяризирующих здоровый образ жизни среди населения («Кросс нации», «Лыжня России»)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работе спортивного сооружения, графике работы спортивных секций и проката спортивного инвент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работе спортивного сооружения, графике работы спортивных секций и проката спортивного инвентар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ение качества услуг, предоставляемых Учрежд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на льготный проезд работников учреждения к месту отдых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льготного проезда работникам учреждения и членам их семей к месту отдых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величение доли граждан, выполнивших нормативы Всероссийского физкультурно-спортивного комплекса «Готов  к тру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и обороне» (ГТО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тренерского состава на обучающих мероприятиях (курсы повышения квалификации, семинары, мастер-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тренерского состава на обучающих мероприятиях (курсы повышения квалификации, семинары, мастер-классы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закон № 131-ФЗ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закон № 329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ртфеля проектов «Демограф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 мероприятий по поэтапному внедрению ГТО, утвержденный распоряжением Правительства Российской Федерации от 30 июня 2014 года № 1165-р, распоряжение Губернатора автономного округа от 30 июля 2014 года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 годов в Ханты-Мансийском автономном округе – Юг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9"/>
        <w:gridCol w:w="2125"/>
        <w:gridCol w:w="3450"/>
        <w:gridCol w:w="56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рок строительства, проектир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2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02"/>
        <w:gridCol w:w="3686"/>
        <w:gridCol w:w="727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ирования инвестиционного проек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власти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поселения Зеленобо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69"/>
        <w:gridCol w:w="4232"/>
        <w:gridCol w:w="1985"/>
        <w:gridCol w:w="25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, 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таблица 2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/ соисполни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мечание: *Заполняется при наличии показате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Механизм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Зеленобор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Исполнителем муниципальной программы является: МБУ «КСК «Русь» г.п.Зеленоборс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Мероприятия Программы по обеспечению комплексной безопасности и комфортных условий и развитию материально-технической базы муниципального учреждения, подведомственного администрации городского поселения Зеленоборск, осуществляются за счет бюджета городского поселения Зеленоборск и иных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5.Предоставление субсидии некоммерческим организациям в целях финансового обеспечения (возмещения) в связи с организацией, проведением и участием в спортивных мероприятиях осуществляется в соответствии с нормативными - правовыми актами администрации городского поселения Зеленобор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6.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, имеющих приоритетное значение для жителей городского поселения Зеленоборск и определяемых с учетом их мнения, осуществлять в размере не менее пяти процентов от финансирования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7.Популяризация физической культуры и массового спорта среди различных групп населения городского поселения Зеленоборск осуществляется путём предоставления информации (о спортивных мероприятиях с участием спортсменов городского поселения Зеленоборск, о работе спортивных учреждений городского поселения Зеленоборск, об итогах реализации Программы) в средствах массовой информации, на официальном сайте городского поселения Зеленоборск и сайте  МБУ «КСК «Русь» г. п. Зеленобор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Ответственный исполнитель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1.Несут ответственность (дисциплинарную, гражданско-правовую</w:t>
        <w:br/>
        <w:t>и административную), в том числе за не достижение показателей, предусмотренных соглашениями о предоставлении субсидий из федерального бюджета, бюджета</w:t>
        <w:br/>
        <w:t>ХМАО - Югры бюджету городского поселения Зеленоборск; не достижение целевых показателей муниципальной программы; несвоевременную и некачественную реализацию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2. 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3. Обеспечивают исполнение мероприятий муниципальной программ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8.4. Проводят мониторинг выполнения муниципальной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5. Ежегодно предоставляют отчет о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6. Ежегодно проводят оценку эффективности реализации муниципальной программы в порядке, установленном распоряжением администрации городского поселения Зеленоборс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7.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.8. 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9. Создают условия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е осуществление мероприятий, имеющих приоритетное значение для жителей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и определяемых с учетом их мнения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Cambria" w:hAnsi="Cambria" w:cs="Cambria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lang w:val="en-US"/>
    </w:rPr>
  </w:style>
  <w:style w:type="character" w:styleId="2">
    <w:name w:val="Заголовок 2 Знак"/>
    <w:qFormat/>
    <w:rPr>
      <w:b/>
      <w:sz w:val="32"/>
      <w:lang w:val="en-US" w:eastAsia="zh-CN"/>
    </w:rPr>
  </w:style>
  <w:style w:type="character" w:styleId="3">
    <w:name w:val="Заголовок 3 Знак"/>
    <w:qFormat/>
    <w:rPr>
      <w:b/>
      <w:sz w:val="24"/>
      <w:lang w:val="en-US" w:eastAsia="zh-CN"/>
    </w:rPr>
  </w:style>
  <w:style w:type="character" w:styleId="4">
    <w:name w:val="Заголовок 4 Знак"/>
    <w:qFormat/>
    <w:rPr>
      <w:b/>
      <w:i/>
      <w:sz w:val="24"/>
      <w:u w:val="single"/>
      <w:lang w:eastAsia="zh-CN"/>
    </w:rPr>
  </w:style>
  <w:style w:type="character" w:styleId="5">
    <w:name w:val="Заголовок 5 Знак"/>
    <w:qFormat/>
    <w:rPr>
      <w:b/>
      <w:bCs/>
      <w:sz w:val="32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pacing w:val="1"/>
      <w:sz w:val="21"/>
      <w:szCs w:val="21"/>
      <w:lang w:bidi="ar-SA"/>
    </w:rPr>
  </w:style>
  <w:style w:type="character" w:styleId="32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2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Hmaodepartmenttel">
    <w:name w:val="hmao_department_tel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character" w:styleId="36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tabs>
        <w:tab w:val="clear" w:pos="708"/>
        <w:tab w:val="left" w:pos="10915" w:leader="none"/>
      </w:tabs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41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1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32">
    <w:name w:val="Название объекта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121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22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LONormal"/>
    <w:qFormat/>
    <w:pPr>
      <w:widowControl/>
      <w:ind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 Знак Знак Знак Знак Знак Знак 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4" w:before="0" w:after="540"/>
      <w:ind w:hanging="360"/>
      <w:jc w:val="center"/>
    </w:pPr>
    <w:rPr>
      <w:rFonts w:ascii="Times New Roman" w:hAnsi="Times New Roman" w:cs="Times New Roman"/>
      <w:spacing w:val="1"/>
      <w:sz w:val="21"/>
      <w:szCs w:val="21"/>
      <w:lang w:val="en-US"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cs="Calibri"/>
      <w:sz w:val="24"/>
      <w:szCs w:val="24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960"/>
    </w:pPr>
    <w:rPr>
      <w:rFonts w:ascii="Times New Roman" w:hAnsi="Times New Roman" w:eastAsia="Courier New" w:cs="Times New Roman"/>
      <w:b/>
      <w:bCs/>
      <w:color w:val="000000"/>
      <w:spacing w:val="-3"/>
      <w:lang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9" w:before="540" w:after="0"/>
    </w:pPr>
    <w:rPr>
      <w:rFonts w:ascii="Times New Roman" w:hAnsi="Times New Roman" w:cs="Times New Roman"/>
      <w:color w:val="000000"/>
      <w:lang w:eastAsia="zh-CN" w:bidi="ru-RU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  <w:ind w:firstLine="340"/>
      <w:jc w:val="both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36">
    <w:name w:val="обыч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1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118"/>
    <w:next w:val="118"/>
    <w:qFormat/>
    <w:pPr/>
    <w:rPr>
      <w:rFonts w:ascii="Calibri" w:hAnsi="Calibri" w:cs="Calibri"/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uppressAutoHyphens w:val="true"/>
      <w:spacing w:lineRule="exact" w:line="283" w:before="42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5"/>
    <w:qFormat/>
    <w:pPr>
      <w:jc w:val="center"/>
    </w:pPr>
    <w:rPr>
      <w:b/>
      <w:bCs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259" w:before="0" w:after="0"/>
      <w:jc w:val="both"/>
    </w:pPr>
    <w:rPr>
      <w:rFonts w:ascii="Georgia" w:hAnsi="Georgia" w:cs="Georgia"/>
      <w:sz w:val="21"/>
      <w:szCs w:val="20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uppressAutoHyphens w:val="true"/>
      <w:spacing w:lineRule="exact" w:line="278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9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4:00Z</dcterms:created>
  <dc:creator>Лилия Борисовна</dc:creator>
  <dc:description/>
  <cp:keywords/>
  <dc:language>en-US</dc:language>
  <cp:lastModifiedBy>Кристина</cp:lastModifiedBy>
  <cp:lastPrinted>2023-01-23T11:56:00Z</cp:lastPrinted>
  <dcterms:modified xsi:type="dcterms:W3CDTF">2023-01-23T06:57:00Z</dcterms:modified>
  <cp:revision>12</cp:revision>
  <dc:subject/>
  <dc:title/>
</cp:coreProperties>
</file>