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5» октября 2024 г.</w:t>
        <w:tab/>
        <w:tab/>
        <w:tab/>
        <w:tab/>
        <w:tab/>
        <w:t xml:space="preserve">                                                    № 131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знании утратившим силу постановления администрации городского поселения Зеленоборск от 24.04.2024 года № 57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городское поселение Зеленоборск» 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Зеленоборск: 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Признать утратившими силу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.1.  Постановление администрации городского поселения Зеленоборск от 24.04.2024 г. № 57 «</w:t>
      </w:r>
      <w:r>
        <w:rPr>
          <w:sz w:val="24"/>
          <w:szCs w:val="24"/>
          <w:lang w:eastAsia="ru-RU"/>
        </w:rPr>
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городское поселение Зеленоборск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после официального опубликова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Глава городского поселения Зеленоборск </w:t>
        <w:tab/>
        <w:tab/>
        <w:tab/>
        <w:t xml:space="preserve">                                        С. В. Леднева</w:t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1-26T11:51:00Z</cp:lastPrinted>
  <dcterms:modified xsi:type="dcterms:W3CDTF">2024-10-28T05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