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ГОРОДСКОЕ ПОСЕЛЕНИЕ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-665" w:hanging="0"/>
        <w:jc w:val="both"/>
        <w:rPr>
          <w:rFonts w:ascii="Times New Roman" w:hAnsi="Times New Roman" w:cs="Times New Roman"/>
          <w:b/>
          <w:b/>
          <w:color w:val="000000"/>
          <w:sz w:val="36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6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</w:tc>
      </w:tr>
    </w:tbl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13» июля 2020 г.</w:t>
        <w:tab/>
        <w:t xml:space="preserve">                                                                                                        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. Зеленобо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проведения официальных физкультурных мероприятий и спортивных мероприятий городского поселения Зеленоборск</w:t>
      </w:r>
    </w:p>
    <w:p>
      <w:pPr>
        <w:pStyle w:val="31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», руководствуясь Уставом городского поселения Зеленоборск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проведения официальных физкультурных мероприятий и спортивных мероприятий городского поселения Зеленоборск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решение в бюллетене «Вестник Зеленоборс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 опубликования в бюллетене «Вестник Зеленоборска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ородского поселения Зеленоборск                                                             С. В. Ледн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Зеленоборск                                                                       Д. В. Яковкин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2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Зеленоборск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3 июля 2020 г. № 11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роведения официальных физкультурных мероприятий и спортивных мероприятий городского поселения Зеленоборск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устанавливает порядок организации проведения официальных физкультурных мероприятий и спортивных мероприятий городского поселения Зеленоборс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ероприяти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астие в мероприятиях осуществляется на добровольных началах и является для спортсмена и спортивного судьи почетным и ответственны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роприятия в трудовых коллективах и учебных заведениях городского поселения Зеленоборск, как правило, проводятся в свободное от работы и учебы врем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могут проводиться в виде спартакиад и спортивных игр (комплексные соревнования), чемпионатов, первенств по возрастным группам спортсменов, розыгрышей кубков, турниров, матчевых и товарищеских встреч между командами, в том числе среди инвалидов, лиц с ограниченными возможностями здоровь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ечение года в виде спорта может быть проведен один чемпионат, одни соревнования на кубок среди взрослых спортсменов и одно первенство для конкретной возрастной группы спортсменов в различных видах программ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ах спорта, где соревнования проводятся в помещении и на открытом воздухе, могут проводиться зимние и летние мероприят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атус и наименование чемпионата, кубка или первенства городского поселения Зеленоборск могут иметь только официальные спортивные соревн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роприятия проводятся в соответствии с календарными планами физкультурных мероприятий и спортивных мероприятий, утверждаемыми администрацией городского поселения Зеленоборс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календарный пла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участникам мероприятий относятся спортивные судьи, спортсмены, тренеры, тренеры-преподаватели, тренеры-врачи, тренеры-массажисты, руководители и представители команд или групп спортсменов, начальники тренировочных мероприятий (при условии, что они работают в непосредственном контакте со спортсменами), а в необходимых случаях, исходя из специфики вида спорта, – механики (ремонтники) по велосипедам, по оружию, конюхи и др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тором проведения мероприятий является юридическое или физическое лицо, по инициативе которого проводится мероприятие и (или) которое осуществляет организационное, финансовое и иное обеспечение подготовки и проведения такого мероприятия: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</w:rPr>
        <w:t>9.1.</w:t>
      </w:r>
      <w:r>
        <w:rPr/>
        <w:t xml:space="preserve"> </w:t>
      </w:r>
      <w:r>
        <w:rPr>
          <w:color w:val="000000"/>
        </w:rPr>
        <w:t xml:space="preserve">орган администрации </w:t>
      </w:r>
      <w:r>
        <w:rPr/>
        <w:t xml:space="preserve">городского поселения Зеленоборск, реализующий полномочия </w:t>
      </w:r>
      <w:r>
        <w:rPr>
          <w:color w:val="000000"/>
        </w:rPr>
        <w:t>в сфере физической культуры и спорта;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</w:rPr>
        <w:t>9.2.</w:t>
      </w:r>
      <w:r>
        <w:rPr/>
        <w:t xml:space="preserve"> </w:t>
      </w:r>
      <w:r>
        <w:rPr>
          <w:color w:val="000000"/>
        </w:rPr>
        <w:t>спортивные федерации;</w:t>
      </w:r>
    </w:p>
    <w:p>
      <w:pPr>
        <w:pStyle w:val="Headdoc"/>
        <w:spacing w:before="0" w:after="0"/>
        <w:ind w:firstLine="709"/>
        <w:jc w:val="both"/>
        <w:rPr/>
      </w:pPr>
      <w:r>
        <w:rPr>
          <w:color w:val="000000"/>
        </w:rPr>
        <w:t>9.3.</w:t>
      </w:r>
      <w:r>
        <w:rPr/>
        <w:t xml:space="preserve"> </w:t>
      </w:r>
      <w:r>
        <w:rPr>
          <w:color w:val="000000"/>
        </w:rPr>
        <w:t xml:space="preserve">физкультурно-спортивные организации, заключившие договор о сотрудничестве с органом администрации </w:t>
      </w:r>
      <w:r>
        <w:rPr/>
        <w:t xml:space="preserve">городского поселения Зеленоборск реализующим полномочия </w:t>
      </w:r>
      <w:r>
        <w:rPr>
          <w:color w:val="000000"/>
        </w:rPr>
        <w:t>в сфере физической культуры и спорт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тор мероприятия на основании календарного плана утверждает положение о мероприятии, определяет условия его проведения, несет ответственность за его организацию и проведение, имеет право приостанавливать проведение мероприятия, изменять время его проведения, прекращать проведение мероприятия и утверждать его итог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рядок утверждения положений (регламентов) о мероприятиях, требования к их содержанию устанавливается администрацией городского поселения 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рганизаторы мероприятий обязан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и разработке предложений в календарный план, положений о мероприятиях, сметы расходов на организацию и проведение мероприятий соблюдать максимальную экономию в планировании и расходовании средств, обеспечивающем нормальное проведение мероприят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обеспечивать минимальные переезды участников мероприят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соблюдать установленные требования к уровню спортивной квалификации спортсменов – участников мероприят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роводить мероприятия в строгом соответствии с календарными планами, планами тренировочных сборов и положениями о мероприятиях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рационально использовать средства, направленные на организацию и проведение мероприятий, материальное обеспечение участников мероприятий, спортивных судей соревнова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содействовать обеспечению общественного порядка и общественной безопасности в местах проведения мероприятий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7. организовывать медицинское обеспечение участников во время проведения мероприятий в соответствии с требованиями законодательств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 осуществлять информационное обеспечение мероприятий, осуществлять сбор предварительных заявок на участие в мероприятиях от спортсменов (команд)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9. разрабатывать сценарий торжественного открытия и закрытия (награждения) мероприятия, готовить всю необходимую атрибутику для награждения победителей, определять состав лиц, вручающих наград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10. обеспечивать подготовку мест проведения мероприятий, в соответствии с правилами проведения соревнований по видам спорта, оформление места проведения спортивного мероприят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12.11. оказывать содействие в организации питания и проживания участников меропри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если организаторами мероприятия являются несколько лиц, распределение прав и обязанностей между ними в отношении мероприятия осуществляется на основе договора и (или) положения (регламента) о мероприятии. Если иное не предусмотрено указанными документами, организаторы мероприятия несут солидарную ответственность за причинённый вред участникам мероприятия и (или) третьим лица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рганизатору мероприятия принадлежат исключительные права на использование наименования мероприятия и его символики, на размещение рекламы товаров, работ и услуг в месте проведения мероприятия, на освещение мероприятия посредством трансляции изображения и (или) звука любыми способами и (или) с помощью любых технологий, а также посредством осуществления записи указанной трансляции и (или) фотосъёмки мероприяти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15.</w:t>
      </w:r>
      <w:r>
        <w:rPr/>
        <w:t xml:space="preserve"> Проведение мероприятий включает в себя следующие этапы:</w:t>
      </w:r>
    </w:p>
    <w:p>
      <w:pPr>
        <w:pStyle w:val="Style16"/>
        <w:spacing w:before="0" w:after="0"/>
        <w:ind w:firstLine="709"/>
        <w:jc w:val="both"/>
        <w:rPr/>
      </w:pPr>
      <w:r>
        <w:rPr/>
        <w:t>15.1. подготовительный этап:</w:t>
      </w:r>
    </w:p>
    <w:p>
      <w:pPr>
        <w:pStyle w:val="Style16"/>
        <w:spacing w:before="0" w:after="0"/>
        <w:ind w:firstLine="709"/>
        <w:jc w:val="both"/>
        <w:rPr/>
      </w:pPr>
      <w:r>
        <w:rPr/>
        <w:t>15.1.1. разработка, утверждение и рассылка участникам мероприятия положения о мероприятии за месяц до дня начала проведения мероприят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15.1.2. утверждение сметы расходов на проведение мероприят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15.1.3. заключение договоров возмездного оказания услуг на обслуживание мероприят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15.2. организационный этап:</w:t>
      </w:r>
    </w:p>
    <w:p>
      <w:pPr>
        <w:pStyle w:val="Style16"/>
        <w:spacing w:before="0" w:after="0"/>
        <w:ind w:firstLine="709"/>
        <w:jc w:val="both"/>
        <w:rPr/>
      </w:pPr>
      <w:r>
        <w:rPr/>
        <w:t>15.2.1. утверждение состава организационного комитета и проведение заседаний организационного комитета;</w:t>
      </w:r>
    </w:p>
    <w:p>
      <w:pPr>
        <w:pStyle w:val="Style16"/>
        <w:spacing w:before="0" w:after="0"/>
        <w:ind w:firstLine="709"/>
        <w:jc w:val="both"/>
        <w:rPr/>
      </w:pPr>
      <w:r>
        <w:rPr/>
        <w:t>15.2.2. проведение заседаний судейских коллегий;</w:t>
      </w:r>
    </w:p>
    <w:p>
      <w:pPr>
        <w:pStyle w:val="Style16"/>
        <w:spacing w:before="0" w:after="0"/>
        <w:ind w:firstLine="709"/>
        <w:jc w:val="both"/>
        <w:rPr/>
      </w:pPr>
      <w:r>
        <w:rPr/>
        <w:t>15.2.3. приобретение наградного материала;</w:t>
      </w:r>
    </w:p>
    <w:p>
      <w:pPr>
        <w:pStyle w:val="Style16"/>
        <w:spacing w:before="0" w:after="0"/>
        <w:ind w:firstLine="709"/>
        <w:jc w:val="both"/>
        <w:rPr/>
      </w:pPr>
      <w:r>
        <w:rPr/>
        <w:t>15.2.4. информационное сопровождение мероприят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15.3. этап непосредственного проведения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5.3.1. открытие мероприят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15.3.2. соревновательный процесс,</w:t>
      </w:r>
    </w:p>
    <w:p>
      <w:pPr>
        <w:pStyle w:val="Style16"/>
        <w:spacing w:before="0" w:after="0"/>
        <w:ind w:firstLine="709"/>
        <w:jc w:val="both"/>
        <w:rPr/>
      </w:pPr>
      <w:r>
        <w:rPr/>
        <w:t>15.3.3. награждение и закрытие мероприят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мония открытия и закрытия мероприятия проводится по сценарию, согласованному с руководител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культурно-спортивный комплекс «Русь» г.п. Зеленоборск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бедители соревнований могут награждаться медалями, дипломами, грамотами, ценными призами;</w:t>
      </w:r>
    </w:p>
    <w:p>
      <w:pPr>
        <w:pStyle w:val="Style16"/>
        <w:spacing w:before="0" w:after="0"/>
        <w:ind w:firstLine="709"/>
        <w:jc w:val="both"/>
        <w:rPr/>
      </w:pPr>
      <w:r>
        <w:rPr/>
        <w:t>15.4. этап формирования и предоставления отчетной документ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целях повышения спортивного мастерства и успешного выступления в мероприятиях для спортсменов, включённых в состав спортивных сборных команд городского поселения Зеленобо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отовящихся к указанным мероприятиям, могут проводиться тренировочные сбор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 тренировочные сборы проводятся в соответствии с планом и утвержденными сметами расходов на их проведение в пределах средств, предусмотренных на указанные цел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  <w:jc w:val="both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17:00Z</dcterms:created>
  <dc:creator>Кристина</dc:creator>
  <dc:description/>
  <dc:language>en-US</dc:language>
  <cp:lastModifiedBy>Кристина</cp:lastModifiedBy>
  <cp:lastPrinted>2020-07-13T16:16:00Z</cp:lastPrinted>
  <dcterms:modified xsi:type="dcterms:W3CDTF">2020-07-13T11:17:00Z</dcterms:modified>
  <cp:revision>2</cp:revision>
  <dc:subject/>
  <dc:title/>
</cp:coreProperties>
</file>