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 xml:space="preserve">ПОСТАНОВЛЕНИЕ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widowControl w:val="false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rPr>
          <w:rFonts w:cs="Tahoma"/>
          <w:kern w:val="2"/>
          <w:sz w:val="24"/>
          <w:szCs w:val="24"/>
        </w:rPr>
      </w:pPr>
      <w:r>
        <w:rPr>
          <w:sz w:val="24"/>
          <w:szCs w:val="24"/>
          <w:u w:val="single"/>
        </w:rPr>
        <w:t>от       12   ноября   2018 г.</w:t>
        <w:tab/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№  156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  муниципальной программе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«Обращение с отходами и улучшение состояния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ружающей среды на территор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городского поселения Зеленоборск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Зеленоборск, </w:t>
      </w:r>
      <w:r>
        <w:rPr>
          <w:sz w:val="24"/>
          <w:szCs w:val="24"/>
        </w:rPr>
        <w:t>постановлением администрации  городского поселения Зеленоборск  от 16.10.2018 № 121 «О модельной муниципальной программе городского поселения Зеленоборск, порядке формирования утверждения и реализации муниципальных программ городского поселения Зеленоборск»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твердить муниципальную программу «Обращение с отходами и улучшение состояния окружающей среды на территории  </w:t>
      </w:r>
      <w:r>
        <w:rPr>
          <w:sz w:val="24"/>
          <w:szCs w:val="24"/>
        </w:rPr>
        <w:t>городского поселения Зеленоборск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 Опубликовать настоящее постановление в порядке, установленном  Уставом городского поселения Зеленоборск, и разместить  на официальном сайте городского поселения Зеленобор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. Настоящее постановление вступает в силу с 01.01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Зеленоборск                                                           С.В. Лед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Зеленоб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2» ноября 2018г.  № 1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ращение с отходами и улучшение состояния окружающей среды на территории городского поселения Зеленоб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 городского поселения Зеленобор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1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Hlk2680876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/>
            </w:pPr>
            <w:r>
              <w:rPr>
                <w:rStyle w:val="FontStyle13"/>
                <w:bCs/>
                <w:iCs/>
                <w:sz w:val="24"/>
                <w:szCs w:val="24"/>
              </w:rPr>
              <w:t>«Обращение с отходами и улучшение состояния окружающей среды</w:t>
            </w:r>
            <w:r>
              <w:rPr>
                <w:sz w:val="24"/>
                <w:szCs w:val="24"/>
              </w:rPr>
              <w:t xml:space="preserve"> на территории городского поселения Зеленоборск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програм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ата утверждения муниципальной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городского поселения Зеленоборс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289" w:leader="none"/>
              </w:tabs>
              <w:rPr/>
            </w:pPr>
            <w:r>
              <w:rPr/>
              <w:t>Администрация городского поселения Зеленоборс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567"/>
                <w:tab w:val="left" w:pos="2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окружающую среду отходов производства и потребления на территории городского поселения Зеленоборс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ганизация деятельности по обращению с твердыми коммунальными отходами.</w:t>
            </w:r>
          </w:p>
          <w:p>
            <w:pPr>
              <w:pStyle w:val="Normal"/>
              <w:tabs>
                <w:tab w:val="clear" w:pos="567"/>
                <w:tab w:val="left" w:pos="223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ультивация земель, подвергшихся загрязнению отходами производства и потребления.</w:t>
            </w:r>
          </w:p>
          <w:p>
            <w:pPr>
              <w:pStyle w:val="Normal"/>
              <w:tabs>
                <w:tab w:val="clear" w:pos="567"/>
                <w:tab w:val="left" w:pos="223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лучшение состояния окружающей среды и развитие системы экологического воспитания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3" w:leader="none"/>
              </w:tabs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рганизация деятельности по обращению с твердыми коммунальными отходами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ультивация мест несанкционированного размещения отходов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информацией о состоянии окружающей среды через средства массовой информации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Международной экологической акции «Спастии сохранить»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экологических проектов гражданами и общественными объединениями городского поселения Зеленоборск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Осуществление мероприятий по проведению акарицидной обработки и дератизации на территории городского поселения Зеленоборск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ртфеля проектов, проекта, направленного в том числе</w:t>
              <w:br/>
              <w:t>на реализацию в Советском районе национальных проектов (программ) Российской Федерац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Доля населения, вовлеченного в эколого-просветительские и природоохранные мероприятия, от общего количества населения городского поселения Зеленоборск до 20%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 Доля утилизированных твердых коммунальных отходов в общем объеме твердых коммунальных отходов до 5 %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Общий объем финансирования программы составляет 16777,952</w:t>
            </w:r>
            <w:r>
              <w:rPr>
                <w:sz w:val="24"/>
                <w:szCs w:val="24"/>
              </w:rPr>
              <w:t xml:space="preserve"> тыс. рублей, </w:t>
            </w:r>
            <w:r>
              <w:rPr>
                <w:rStyle w:val="FontStyle88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19 год – 0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0 год – 1775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1 год – 1500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3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4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6 – 2030 годы – 7500 тыс.руб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Бюджет автономного округа – 2,952 тыс.руб., в том числе: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19 год – 0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0 год – 0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1 год – 0,984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3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4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6 – 2030 годы – 0 тыс.руб.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88"/>
                <w:sz w:val="24"/>
                <w:szCs w:val="24"/>
              </w:rPr>
              <w:t xml:space="preserve">– 16775,00 тыс.руб., в том числе: 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19 год – 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0 год – 1775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1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2 год – 1500,00 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3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4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/>
            </w:pPr>
            <w:r>
              <w:rPr>
                <w:rStyle w:val="FontStyle88"/>
                <w:sz w:val="24"/>
                <w:szCs w:val="24"/>
              </w:rPr>
              <w:t>2025 год – 1500,00 тыс. рублей;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firstLine="113"/>
              <w:jc w:val="both"/>
              <w:rPr>
                <w:sz w:val="24"/>
                <w:szCs w:val="24"/>
              </w:rPr>
            </w:pPr>
            <w:r>
              <w:rPr>
                <w:rStyle w:val="FontStyle88"/>
                <w:sz w:val="24"/>
                <w:szCs w:val="24"/>
              </w:rPr>
              <w:t>2026 – 2030 годы – 7500,00тыс.руб.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</w:t>
              <w:br/>
              <w:t>в составе муниципальной программы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snapToGrid w:val="false"/>
              <w:ind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 «О стимулировании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«Формирование благоприятной деловой сре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дним из приоритетных направлений по привлечению инвестиций является сфера обращения с твердыми коммунальными отходами. В Советском районе сформирована нормативно-правовая база, обеспечивающая регулирование полномочий в сфере обращения с твердыми коммунальными отходами, позволяющая инвестору оценить существующую ситуацию, определить направление государственной политики в области обращения с отходами.</w:t>
      </w:r>
    </w:p>
    <w:p>
      <w:pPr>
        <w:pStyle w:val="Normal"/>
        <w:rPr/>
      </w:pPr>
      <w:r>
        <w:rPr>
          <w:sz w:val="24"/>
          <w:szCs w:val="24"/>
        </w:rPr>
        <w:t>1.2. «Развитие конкурен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 Механизм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грамма реализуется в соответствии с законодательством Российской Федерации, Ханты-Мансийского автономного округа – Югры, нормативно – правовыми актами Советского района и городского поселения Зеленобор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Финансирование мероприятий программы осуществляется за счет средств бюджета Ханты-Мансийского автономного округа – Югры, бюджета городского поселения Зеленоборск в пределах бюджетных ассигнований, утвержденных решением  Совета депутатов городского поселения Зеленоборск о бюджете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Средства бюджета Ханты-Мансийского автономного округа – Югры на софинансирование мероприятий программы предоставляются в виде субвенций. Субвенции предоставляются органу местного самоуправления муниципального образования автономного округа на реализацию отдельных полномочий в соответствии с Законом автономного округа от 17.11.16 №79-оз «О наделении органом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4. Ответственный исполнитель муниципальной программы 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1. несут ответственность (дисциплинарную, гражданско-правовую</w:t>
        <w:br/>
        <w:t>и административную)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городского поселения Зеленоборск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2. разрабатывают в пределах своих полномочий проекты муниципальных правовых актов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, необходимых для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3. обеспечивают исполнение мероприятий муниципальной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4.  проводят мониторинг выполнения муниципальной программы и ежеквартально предоставляют в администрацию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  информацию о реализации муниципальной программы по форме, утвержденной постановлением администрации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 от 16.10.2018 № 121 «О модельной муниципальной программе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, порядке формирования утверждения и реализации муниципальных программ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», в срок до 10 числа месяца, следующего за отчетным квартал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4.5.  ежегодно   предоставляют  в   администрацию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 xml:space="preserve">  отчет    о   реализации      муниципальной программы в порядке, установленном распоряжением администрации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.6. ежегодно проводят оценку эффективности реализации муниципальной программы в порядке, установленном постановлением администрации </w:t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7. 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</w:r>
      <w:r>
        <w:rPr>
          <w:sz w:val="24"/>
          <w:szCs w:val="24"/>
          <w:lang w:eastAsia="ru-RU"/>
        </w:rPr>
        <w:t>городского поселения Зеленоборск</w:t>
      </w:r>
      <w:r>
        <w:rPr>
          <w:sz w:val="24"/>
          <w:szCs w:val="24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8. 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992"/>
        <w:gridCol w:w="992"/>
        <w:gridCol w:w="992"/>
        <w:gridCol w:w="993"/>
        <w:gridCol w:w="992"/>
        <w:gridCol w:w="1134"/>
        <w:gridCol w:w="992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вовлеченного в эколого-просветительские и природоохранные мероприятия, от общего количества населения городского поселения Зеленоборс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тилизированных твердых коммунальных отходов в общем объеме твердых коммунальных от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1"/>
        <w:gridCol w:w="1558"/>
        <w:gridCol w:w="1416"/>
        <w:gridCol w:w="998"/>
        <w:gridCol w:w="994"/>
        <w:gridCol w:w="992"/>
        <w:gridCol w:w="993"/>
        <w:gridCol w:w="992"/>
        <w:gridCol w:w="850"/>
        <w:gridCol w:w="993"/>
        <w:gridCol w:w="850"/>
        <w:gridCol w:w="7"/>
        <w:gridCol w:w="84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основ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-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х связь с целевыми показателями муниципальной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затраты на реализацию  (тыс. рублей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25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26-2030 годы</w:t>
            </w:r>
          </w:p>
        </w:tc>
      </w:tr>
      <w:tr>
        <w:trPr/>
        <w:tc>
          <w:tcPr>
            <w:tcW w:w="1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дача 1. Приобретение жилых помещений.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деятельности по обращению с твердыми коммунальными отходами (1)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– Югры (далее- Бюджет ХМАО-Югр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– Югры (далее- Бюджет ХМАО-Югр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Рекультивация мест несанкционированного размещения отходов.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ультивация мест несанкционированного размещения отходов. (2)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>
          <w:trHeight w:val="41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Улучшение состояния окружающей среды и развитие системы экологического воспита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селения информацией о состоянии окружающей среды через средства массовой информации (1)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в Международной экологической акции «Спасти и сохранить» (2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кологических проектов гражданами и общественными объединениями в городском поселении Зеленоборск (1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ведению акарицидной обработки и дератизации на территории городского поселения Зеленоборск (2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ородского поселения Зеленобор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7,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 – Юг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6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basedOn w:val="Style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basedOn w:val="Style11"/>
    <w:qFormat/>
    <w:rPr>
      <w:i/>
      <w:iCs/>
      <w:w w:val="70"/>
    </w:rPr>
  </w:style>
  <w:style w:type="character" w:styleId="Style16">
    <w:name w:val="Подпись к картинке_"/>
    <w:basedOn w:val="Style6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sz w:val="23"/>
      <w:szCs w:val="23"/>
      <w:u w:val="none"/>
    </w:rPr>
  </w:style>
  <w:style w:type="character" w:styleId="Georgia">
    <w:name w:val="Основной текст + Georgia"/>
    <w:basedOn w:val="Style11"/>
    <w:qFormat/>
    <w:rPr>
      <w:rFonts w:ascii="Georgia" w:hAnsi="Georgia" w:cs="Georgia"/>
      <w:sz w:val="20"/>
      <w:szCs w:val="20"/>
    </w:rPr>
  </w:style>
  <w:style w:type="character" w:styleId="15">
    <w:name w:val="Основной текст + Полужирный1"/>
    <w:basedOn w:val="Style11"/>
    <w:qFormat/>
    <w:rPr>
      <w:b/>
      <w:bCs/>
      <w:sz w:val="22"/>
      <w:szCs w:val="22"/>
    </w:rPr>
  </w:style>
  <w:style w:type="character" w:styleId="11pt4">
    <w:name w:val="Основной текст + 11 pt4"/>
    <w:basedOn w:val="Style11"/>
    <w:qFormat/>
    <w:rPr>
      <w:sz w:val="22"/>
      <w:szCs w:val="22"/>
    </w:rPr>
  </w:style>
  <w:style w:type="character" w:styleId="11pt14">
    <w:name w:val="Основной текст + 11 pt14"/>
    <w:basedOn w:val="Style11"/>
    <w:qFormat/>
    <w:rPr>
      <w:sz w:val="22"/>
      <w:szCs w:val="22"/>
    </w:rPr>
  </w:style>
  <w:style w:type="character" w:styleId="11pt13">
    <w:name w:val="Основной текст + 11 pt13"/>
    <w:basedOn w:val="Style11"/>
    <w:qFormat/>
    <w:rPr>
      <w:sz w:val="22"/>
      <w:szCs w:val="22"/>
      <w:u w:val="single"/>
      <w:lang w:val="en-US"/>
    </w:rPr>
  </w:style>
  <w:style w:type="character" w:styleId="11pt8">
    <w:name w:val="Основной текст + 11 pt8"/>
    <w:basedOn w:val="Style11"/>
    <w:qFormat/>
    <w:rPr>
      <w:sz w:val="22"/>
      <w:szCs w:val="22"/>
    </w:rPr>
  </w:style>
  <w:style w:type="character" w:styleId="Style17">
    <w:name w:val="Основной текст + Курсив"/>
    <w:basedOn w:val="Style11"/>
    <w:qFormat/>
    <w:rPr>
      <w:i/>
      <w:iCs/>
      <w:spacing w:val="20"/>
      <w:sz w:val="22"/>
      <w:szCs w:val="22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1C2A5D5ECC656D4D1AE11A40ADB0464DAC19D04FF4136A9A1EA94C3QEq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1:00Z</dcterms:created>
  <dc:creator>Little elephantик</dc:creator>
  <dc:description/>
  <dc:language>en-US</dc:language>
  <cp:lastModifiedBy>Кристина</cp:lastModifiedBy>
  <cp:lastPrinted>2018-11-21T21:57:00Z</cp:lastPrinted>
  <dcterms:modified xsi:type="dcterms:W3CDTF">2020-03-02T12:11:00Z</dcterms:modified>
  <cp:revision>2</cp:revision>
  <dc:subject/>
  <dc:title/>
</cp:coreProperties>
</file>