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 w:before="0" w:after="0"/>
        <w:ind w:right="-665" w:hanging="0"/>
        <w:jc w:val="both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сентября 2024 г.</w:t>
        <w:tab/>
        <w:t xml:space="preserve">                                                                                                   № 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 городского поселения Зеленоборск за  первое полугодие 2024 года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ab/>
        <w:t xml:space="preserve">Рассмотрев предоставленный отчет об исполнении бюджета городского поселения Зеленоборск за первое полугодие 2024 года, утвержденный постановлением администрации городского поселения </w:t>
      </w:r>
      <w:r>
        <w:rPr>
          <w:color w:val="000000"/>
          <w:sz w:val="24"/>
          <w:szCs w:val="24"/>
        </w:rPr>
        <w:t>Зеленоборск от 26 июля 2024 г. № 106 «Об утверждении</w:t>
      </w:r>
      <w:r>
        <w:rPr>
          <w:sz w:val="24"/>
          <w:szCs w:val="24"/>
        </w:rPr>
        <w:t xml:space="preserve"> отчета об исполнении бюджета городского поселения Зеленоборск за первое полугодие 2024 года», руководствуясь </w:t>
      </w:r>
      <w:r>
        <w:rPr>
          <w:bCs/>
          <w:sz w:val="24"/>
          <w:szCs w:val="24"/>
        </w:rPr>
        <w:t>Бюджетным кодексом Российской Федерации, Уставом городского поселения Зеленоборс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before="0" w:after="0"/>
        <w:ind w:right="-83" w:hanging="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before="0" w:after="0"/>
        <w:ind w:right="-8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оборск за первое полугодие 2024 года принять к сведению.</w:t>
      </w:r>
    </w:p>
    <w:p>
      <w:pPr>
        <w:pStyle w:val="31"/>
        <w:tabs>
          <w:tab w:val="clear" w:pos="708"/>
          <w:tab w:val="left" w:pos="-18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решение вступает в силу с момента подписания.</w:t>
      </w:r>
    </w:p>
    <w:p>
      <w:pPr>
        <w:pStyle w:val="21"/>
        <w:spacing w:before="0" w:after="0"/>
        <w:ind w:left="0" w:firstLine="708"/>
        <w:rPr/>
      </w:pPr>
      <w:r>
        <w:rPr>
          <w:bCs/>
        </w:rPr>
        <w:t>3. Опубликовать настоящее решение в бюллетене «Вестник Зеленоборска».</w:t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 А.А. Понк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е вступил в силу"/>
    <w:basedOn w:val="Style14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7:00Z</dcterms:created>
  <dc:creator>Кристина</dc:creator>
  <dc:description/>
  <cp:keywords/>
  <dc:language>en-US</dc:language>
  <cp:lastModifiedBy>Кристина</cp:lastModifiedBy>
  <cp:lastPrinted>2024-09-24T15:13:00Z</cp:lastPrinted>
  <dcterms:modified xsi:type="dcterms:W3CDTF">2024-09-30T11:40:00Z</dcterms:modified>
  <cp:revision>15</cp:revision>
  <dc:subject/>
  <dc:title/>
</cp:coreProperties>
</file>