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09»  апреля 2020 г.                                                                                                                    № 43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.п. Зеленоборск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right="4761" w:hanging="0"/>
        <w:jc w:val="both"/>
        <w:rPr/>
      </w:pPr>
      <w:r>
        <w:rPr>
          <w:sz w:val="24"/>
          <w:szCs w:val="24"/>
          <w:lang w:eastAsia="en-US"/>
        </w:rPr>
        <w:t>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ородского поселения Зеленоборск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851"/>
        <w:jc w:val="both"/>
        <w:rPr/>
      </w:pPr>
      <w:r>
        <w:rPr>
          <w:sz w:val="24"/>
          <w:szCs w:val="24"/>
          <w:lang w:eastAsia="en-US"/>
        </w:rPr>
        <w:t>В соответствии с пунктом 1 статьи 8 Федерального закона от 24.06.1998 № 89-ФЗ «Об отходах производства и потребления», во исполнение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- форму заявки на согласование мест (площадок) накопления твердых коммунальных отходов (приложение 1);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-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2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en-US"/>
        </w:rPr>
        <w:t>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4. Контроль за выполнением настоящего постановления возложить на заместителя главы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городского поселения Зеленоборск                                                                 Леднева С. 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bCs/>
          <w:sz w:val="24"/>
          <w:szCs w:val="24"/>
          <w:lang w:eastAsia="en-US"/>
        </w:rPr>
      </w:pPr>
      <w:bookmarkStart w:id="0" w:name="sub_1100"/>
      <w:bookmarkEnd w:id="0"/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ородского поселения Зеленоборск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09» апреля 2020 г. № 43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609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е городского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609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ления Зеленоборск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609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дневой С. В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 согласование мест (площадок) накопления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вердых коммунальных отходов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/>
      </w:pPr>
      <w:r>
        <w:rPr>
          <w:sz w:val="24"/>
          <w:szCs w:val="24"/>
          <w:lang w:eastAsia="en-US"/>
        </w:rPr>
        <w:t>В соответствии с пунктом 4 «Правил обустройства мест (площадок) накопления твердых коммунальных отходов и ведения их реестра», утвержденных постановлением Правительства Российской Федерации от 31.08.2018 №1039, для согласования места (площадки) накопления твердых коммунальных отходов,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(наименование собственника создаваемого места (площадки) накопления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твердых коммунальных отходов)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яет следующую заявку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9"/>
        <w:gridCol w:w="4539"/>
      </w:tblGrid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, факс, адрес электронной поч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 (для физических лиц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ощад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спользуемое покрытие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 площадк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какого объекта планируется сбор мусор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количество контейнеров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наличие водонепроницаемого основа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наличие бордюр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ъездного пути для спецавтотранспор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размеры площадки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нахождении площадки в зонах санитарной охраны источников водоснабжения и водопроводов питьевого назна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асстоянии до жилых домов, детских учреждений, спортивных площадок и от мест отдыха насел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крышек контейнеров или специально закрытых конструкций. Превышают ли размеры площадки площадь основания контейнеров на 1 м во все стороны.*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вышают ли размеры площадки площадь основания контейнеров на 1 м во все стороны.**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, указанная в специальных санитарных правилах.***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: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итуационный план в масштабе, с нанесением границ площадки и нормируемых территорий, на _____л. в ____ экз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/>
      </w:pPr>
      <w:r>
        <w:rPr>
          <w:sz w:val="24"/>
          <w:szCs w:val="24"/>
          <w:lang w:eastAsia="en-US"/>
        </w:rPr>
        <w:t>3. Документ, удостоверяющий полномочия представителя заявителя,    в случае если заявка подается представителем заявителя на _____л. в _____ экз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Для предприятий торговли пищевыми продуктами и торговых центров, имеющих в составе такие предприяти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Для предприятий общественного питани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* При наличии для объекта специальных санитарных правил и норм (образовательные учреждения, лечебные учреждения)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                                                                                         ___________________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та)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5954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5954" w:hanging="0"/>
        <w:jc w:val="right"/>
        <w:rPr/>
      </w:pPr>
      <w:r>
        <w:rPr>
          <w:bCs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5954" w:hanging="0"/>
        <w:jc w:val="right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ородского поселения Зеленоборск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595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09» апреля 2020 г. № 43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595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595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е городского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595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ления Зеленоборск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left="595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днева С. В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 включении сведений о месте (площадке) накопления твердых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(наименование собственника создаваемого места (площадки) накопления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твердых коммунальных отходов)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яет следующую заявку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9"/>
        <w:gridCol w:w="4539"/>
      </w:tblGrid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, факс, адрес электронной поч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 (для физических лиц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ощад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спользуемое покрытие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площадк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 от какого объекта планируется сбор мусор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контейнер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наличие водонепроницаемого основа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личие бордюр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ъездного пути для спецавтотранспор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размеры площадки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нахождении площадки в зонах санитарной охраны источников водоснабжения и водопроводов питьевого назна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асстоянии до жилых домов, детских учреждений, спортивных площадок и от мест отдыха насел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крышек контейнеров или специально закрытых конструкций. Превышают ли размеры площадки площадь основания контейнеров на 1 м во все стороны.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вышают ли размеры площадки площадь основания контейнеров на 1 м во все стороны.*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, указанная в специальных санитарных правилах.**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none"/>
              </w:tabs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: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итуационный план в масштабе, с нанесением границ площадки и нормируемых территорий, на _____л. в ____ экз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Документ, удостоверяющий полномочия представителя заявителя,    в случае если заявка подается представителем заявителя на _____л. в _____ экз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Для предприятий торговли пищевыми продуктами и торговых центров, имеющих в составе такие предприяти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Для предприятий общественного питани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* При наличии для объекта специальных санитарных правил и норм (образовательные учреждения, лечебные учреждения)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                                                                                         ___________________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(дата)                                                                                                                 (подпись)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2:00Z</dcterms:created>
  <dc:creator>shilin.sv</dc:creator>
  <dc:description/>
  <dc:language>en-US</dc:language>
  <cp:lastModifiedBy>Кристина</cp:lastModifiedBy>
  <cp:lastPrinted>2020-04-10T10:00:00Z</cp:lastPrinted>
  <dcterms:modified xsi:type="dcterms:W3CDTF">2020-04-1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