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30» мая 2024 г.</w:t>
        <w:tab/>
        <w:tab/>
        <w:tab/>
        <w:tab/>
        <w:tab/>
        <w:t xml:space="preserve">                                                                №  77      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andard"/>
        <w:spacing w:lineRule="auto" w:line="276"/>
        <w:rPr/>
      </w:pPr>
      <w:r>
        <w:rPr/>
        <w:t>О внесении изменений в Приложение к постановлению</w:t>
      </w:r>
    </w:p>
    <w:p>
      <w:pPr>
        <w:pStyle w:val="Standard"/>
        <w:spacing w:lineRule="auto" w:line="276"/>
        <w:rPr/>
      </w:pPr>
      <w:r>
        <w:rPr/>
        <w:t xml:space="preserve">Администрации городского поселения Зеленоборск 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от 24.10.2013 № 165 «</w:t>
      </w:r>
      <w:r>
        <w:rPr>
          <w:rFonts w:eastAsia="Arial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76"/>
        <w:ind w:right="-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б организации ритуальных услуг и содержании мест </w:t>
      </w:r>
    </w:p>
    <w:p>
      <w:pPr>
        <w:pStyle w:val="Normal"/>
        <w:spacing w:lineRule="auto" w:line="276"/>
        <w:ind w:right="-1" w:hanging="0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захоронения на территории городского поселения Зеленоборск»</w:t>
      </w:r>
    </w:p>
    <w:p>
      <w:pPr>
        <w:pStyle w:val="Standard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firstLine="567"/>
        <w:jc w:val="both"/>
        <w:rPr>
          <w:bCs/>
          <w:color w:val="000000"/>
        </w:rPr>
      </w:pPr>
      <w:r>
        <w:rPr/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Уставом городского поселения Зеленоборск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/>
        <w:t>1. Внести в Приложение к постановлению Администрации городского поселения Зеленоборск от 24.10.2013 № 165 «</w:t>
      </w:r>
      <w:r>
        <w:rPr>
          <w:rFonts w:eastAsia="Arial"/>
        </w:rPr>
        <w:t xml:space="preserve">Об утверждении Положения об организации ритуальных услуг и содержании мест захоронения на территории городского поселения Зеленоборск» </w:t>
      </w:r>
      <w:r>
        <w:rPr/>
        <w:t>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1. раздел 3 дополнить пунктом 3.8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3.8. Ритуальные услуги, указанные в пункте 3.7 настоящего раздела, оказываются Муниципальным бюджетным учреждением на основании выписки о выборе получения услуг, предоставляемых согласно гарантированному перечню услуг по погребению, предо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–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ишедших в установленном порядке процедуру оценки соответствия средств защиты информ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, в соответствии с абзацами четвертым – шестым пункта 3 статьи 9  Федерального закона от 12.01.1996 № 8-ФЗ «О погребении и похоронном деле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выписки, указанной в абзаце первом настоящего пункта, в Муниципальное бюджетное учреждение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раздел 3 дополнить пунктом 3.9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3.9.  Погребение погибших (умерших), указанных в пункте 1 статьи 11 Федерального закона от 12.01.1996 № 8-ФЗ «О погребении и похоронном деле», осуществляется на специально выделенной для воинских захоронений территории кладбищ или на другом месте погребения на кладбищах в городском поселения Зеленоборск с учетом особенностей погребения погибших (умерших) военнослужащих, ветеранов и отдельных категорий граждан, установленных Федеральным законом от 12.01.1996 № 8-ФЗ «О погребении и похоронном деле»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Зеленоборск вестник» и разместить на официальном сайте Администрации городского поселения Зеленоборск.</w:t>
      </w:r>
    </w:p>
    <w:p>
      <w:pPr>
        <w:pStyle w:val="Style3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, за исключением пункта 1.1, который вступает в силу с 01.01.2025.</w:t>
      </w:r>
    </w:p>
    <w:p>
      <w:pPr>
        <w:pStyle w:val="Style3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директора Муниципального бюджетного учреждения «Центр услуг г.п. Зеленоборск» Савину Ольгу Владимировну. </w:t>
      </w:r>
    </w:p>
    <w:p>
      <w:pPr>
        <w:pStyle w:val="Style3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/>
        <w:t>Глава городского поселения Зеленоборск</w:t>
        <w:tab/>
        <w:t xml:space="preserve">    </w:t>
        <w:tab/>
        <w:t xml:space="preserve">                                                  С.В. Леднев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1</cp:lastModifiedBy>
  <cp:lastPrinted>2024-05-30T15:11:00Z</cp:lastPrinted>
  <dcterms:modified xsi:type="dcterms:W3CDTF">2024-06-05T08:0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