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30» мая 2024 г.</w:t>
        <w:tab/>
        <w:tab/>
        <w:tab/>
        <w:tab/>
        <w:tab/>
        <w:t xml:space="preserve">                                                                 № 75       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Зеленоборск от 25.03.2022 № 49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«Об утверждении Порядка предоставления субсидий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лицам, за исключением государственны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муниципальных) учреждений, в целях финансового обеспечени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 на выполнение работ по предотвращению (устранению)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ых ситуаций либо ликвидации последствий стихийны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дствий и других чрезвычайных ситуаций в многоквартирных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мах на территории городского поселения Зеленоборск»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Бюджет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Уставом городского поселения  Зеленоборск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1. Внести в постановление Администрации городского поселения Зеленоборск от 25.03.2022 № 49 «</w:t>
      </w:r>
      <w:r>
        <w:rPr>
          <w:sz w:val="24"/>
          <w:szCs w:val="24"/>
        </w:rPr>
        <w:t>Об утверждении Порядка предоставления субсидий   юридическим лицам, за исключением государственных (муниципальных) учреждений, в целях финансового обеспечения затрат на выполнение работ по предотвращению (устранению) аварийных ситуаций либо ликвидации последствий стихийных бедствий и других чрезвычайных ситуаций в многоквартирных домах  на территории городского поселения Зеленоборск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1. В преамбуле постановления слова «</w:t>
      </w:r>
      <w:r>
        <w:rPr>
          <w:bCs/>
          <w:sz w:val="24"/>
          <w:szCs w:val="24"/>
        </w:rPr>
        <w:t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» заменить словами «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ункте 3 слово «поселения» заменить словами «городского поселения Зеленоборск»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   пункт 4 дополнить подпунктами 4), 5)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«4) участник отбора не получает средства из местного бюджета на цели, установленные правовым акто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) участник отбора не является иностранн</w:t>
      </w:r>
      <w:bookmarkStart w:id="0" w:name="_GoBack"/>
      <w:bookmarkEnd w:id="0"/>
      <w:r>
        <w:rPr>
          <w:bCs/>
          <w:sz w:val="24"/>
          <w:szCs w:val="24"/>
        </w:rPr>
        <w:t>ым агентом в соответствии с Федеральным законом «О контроле за деятельностью лиц, находящихся под иностранным влиянием».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80"/>
        <w:jc w:val="both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бюллетене «Зеленоборск Вестник» и разместить на официальном сайте Администрации городского поселения Зеленоборс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Headertext"/>
        <w:spacing w:lineRule="auto" w:line="276" w:before="0" w:after="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начальника </w:t>
      </w:r>
      <w:r>
        <w:rPr>
          <w:rStyle w:val="Match"/>
        </w:rPr>
        <w:t>финансово</w:t>
      </w:r>
      <w:r>
        <w:rPr/>
        <w:t xml:space="preserve">-экономического отдела Администрации городского поселения </w:t>
      </w:r>
      <w:r>
        <w:rPr>
          <w:rStyle w:val="Match"/>
        </w:rPr>
        <w:t>Зеленоборск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</w:t>
        <w:tab/>
        <w:tab/>
        <w:tab/>
        <w:t xml:space="preserve">                                         С.В. Ледне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1</cp:lastModifiedBy>
  <cp:lastPrinted>2024-05-30T11:54:00Z</cp:lastPrinted>
  <dcterms:modified xsi:type="dcterms:W3CDTF">2024-06-05T07:5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