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22» мая 2020 г.                                                                                                             № 81</w:t>
      </w:r>
    </w:p>
    <w:p>
      <w:pPr>
        <w:pStyle w:val="Normal"/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/>
      </w:pPr>
      <w:r>
        <w:rPr>
          <w:sz w:val="24"/>
          <w:szCs w:val="24"/>
          <w:lang w:eastAsia="en-US"/>
        </w:rPr>
        <w:t>О создании экологического патруля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поселения Зеленоборск и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ении  «Положения об экологическом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труле городского поселения Зеленоборск»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851"/>
        <w:jc w:val="both"/>
        <w:rPr/>
      </w:pPr>
      <w:r>
        <w:rPr>
          <w:sz w:val="24"/>
          <w:szCs w:val="24"/>
          <w:lang w:eastAsia="en-US"/>
        </w:rPr>
        <w:t>В соответствии Федеральными законами от 10.01.2002 № 7 – ФЗ «Об охране окружающей среды», от 06.10.2003 г. № 131 – ФЗ «Об общих принципах организации местного самоуправления в Российской Федерации», от 24.06.1998 № 89-ФЗ «Об отходах производства и потребления», в целях формирования экологической культуры населения и воспитания бережного отношения к природе, укрепления правопорядка в области охраны окружающей среды и обеспечения экологической безопасности на территории городского поселения Зеленоборск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1. Создать в составе администрации городского поселения Зеленоборск экологический патруль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2. Утвердить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ожение об экологическом патруле (приложение 1)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став экологического патруля городского поселения Зеленоборск (приложение 2)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en-US"/>
        </w:rPr>
        <w:t xml:space="preserve">2. </w:t>
      </w:r>
      <w:r>
        <w:rPr>
          <w:sz w:val="24"/>
          <w:szCs w:val="24"/>
          <w:lang w:eastAsia="en-US"/>
        </w:rPr>
        <w:t>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Настоящее постановление вступает после официального опубликования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4. Контроль за выполнением постановления возложить на заместителя главы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городского поселения Зеленоборск                                                    Леднева С. В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bCs/>
          <w:sz w:val="24"/>
          <w:szCs w:val="24"/>
          <w:lang w:eastAsia="en-US"/>
        </w:rPr>
      </w:pPr>
      <w:bookmarkStart w:id="0" w:name="sub_1100"/>
      <w:bookmarkEnd w:id="0"/>
      <w:r>
        <w:rPr>
          <w:bCs/>
          <w:sz w:val="24"/>
          <w:szCs w:val="24"/>
          <w:lang w:eastAsia="en-US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22» мая 2020 г. № 81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ОБ ЭКОЛОГИЧЕСКОМ ПАТРУЛЕ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/>
      </w:pPr>
      <w:r>
        <w:rPr>
          <w:b/>
          <w:bCs/>
          <w:sz w:val="24"/>
          <w:szCs w:val="24"/>
          <w:lang w:eastAsia="en-US"/>
        </w:rPr>
        <w:t>1. Общие положен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en-US"/>
        </w:rPr>
        <w:t>1.1 Экологический патруль городского поселения Зеленоборск (далее – экологический патруль) создается в составе администрации городского поселения Зеленоборск путем возложения дополнительных должностных обязанностей на работников администраци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1.2 Экологический патруль осуществляет свою деятельность как самостоятельно, так и во взаимодействии с органом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и средствами массовой информаци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/>
      </w:pPr>
      <w:r>
        <w:rPr>
          <w:b/>
          <w:bCs/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. </w:t>
      </w:r>
      <w:r>
        <w:rPr>
          <w:b/>
          <w:sz w:val="24"/>
          <w:szCs w:val="24"/>
          <w:lang w:eastAsia="en-US"/>
        </w:rPr>
        <w:t>Основные задачи экологического патрул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ми задачами экологического патруля  являются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- укрепление правопорядка в области охраны окружающей среды и обеспечение экологической безопасности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нтроль за исполнением правил благоустройства городского поселения Зеленоборск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ологическое просвещение населения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III</w:t>
      </w:r>
      <w:r>
        <w:rPr>
          <w:b/>
          <w:sz w:val="24"/>
          <w:szCs w:val="24"/>
          <w:lang w:eastAsia="en-US"/>
        </w:rPr>
        <w:t>. Функции экологического патрул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3.1 Патрулирование и визуальный осмотр территории городского поселения Зеленоборск на предмет непосредственного обнаружения достаточных данных, указывающих на наличие нарушений в области охраны окружающей среды и обращения с отходами, с последующим направлением информации о них в органы государственного экологического контроля и надзора, правоохранительные органы, органы муниципального контроля для принятия мер в рамках компетенци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  Выявление объектов, оказывающих негативное воздействие на окружающую среду, мест несанкционированного размещения отходов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 Публичная деятельность по экологическому просвещению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3.3.1 Формирование экологической культуры населения при патрулировании городского поселения Зеленоборск путем работы с гражданами на предмет разъяснения экологических требований и Правил благоустройства  городского поселения Зеленоборск, вручения памяток, листовок, проведение профилактических бесед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3.2 Информирование юридических лиц, индивидуальных предпринимателей по вопросам соблюдения экологических требований и Правил благоустройства городского поселения Зеленоборск, в том числе посредством направления или вручения информационных писем, методических материалов и рекомендаций о проведении необходимых организационных, технических и иных мероприятий.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3 Экологическая пропаганда путем распространения базовых экологических знаний о необходимости соблюдения экологических требований в местах массового посещения граждан. Вручение памяток, листовок, инфографики при поддержке средств массовой информации, общественных организаций, волонтерских движений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3.4 Экологическое воспитание путем общения с дошкольниками и школьниками на экологические темы для формирования экологического мировоззрения. Участие в открытых уроках, тематических образовательных проектах, проведение экологических мероприятий с участием воспитанников дошкольных образовательных учреждений и учащихся образовательных учреждений городского поселения Зеленоборск, подготовка волонтеров и координация их деятельност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 освещение деятельности экологического патруля в средствах массовой информации и социальных сетях, реализация информационных проектов по экологическому просвещению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5 Взаимодействие с органами государственного экологического контроля и надзора, правоохранительными органами, органами муниципального контроля, субъектами общественного контроля при организации и проведении совместных мероприятий по всем направлениям деятельности экологического патрул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Права и обязанности экологического патрул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 В соответствии с возложенными на экологический патруль задачами и для осуществления своих функций экологический патруль имеет право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имени администрации городского поселения Зеленоборск запрашивать и получать от органов местного самоуправления и органов государственной власти, организаций всех форм собственности в установленном порядке необходимую информацию и документы по вопросам, относящимся к компетенции экологического патруля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>- при осуществлении патрулирования и осмотра территории городского поселения Зеленоборск средствами фото - и видеофиксаци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 В соответствии с возложенными на экологический патруль задачами и для осуществления своих функций лица, входящие в состав экологического патруля, обязаны: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уководствоваться Конституцией Российской Федерации, правовыми актами Российской Федерации и Ханты-Мансийского округа – Югры, Уставом городского поселения Зеленоборск, иными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ять распоряжения и указания руководителя экологического патруля, направленные на реализацию задач экологического  патруля, определенных разделом 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eastAsia="en-US"/>
        </w:rPr>
        <w:t>.  Организация деятельности экологического патрул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.1 Экологический патруль возглавляет заместитель главы городского поселения Зеленоборск.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2 В период временного отсутствия заместителя главы городского поселения Зеленоборск (командировка, отпуск, болезнь) экологический патруль  возглавляет специалист по городскому хозяйству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3 Заместитель главы городского поселения Зеленоборск осуществляет общее руководство деятельностью экологического патруля, обеспечивает исполнение задач и функций экологического патруля, определяет график и маршруты патрулирования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4 Экологический патруль обеспечивается служебным транспортом, средствами фото- и видеосъемки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5 Экологический патруль может осуществлять свою деятельность за пределами установленного рабочего времени, а так же в выходные и праздничные дни на основании распоряжения главы городского поселения Зеленоборск.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«22» мая 2020 г № 81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Состав экологического патруля 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ородского поселения Зеленоборск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городского поселения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ущий специалист по городскому хозяйству администрации городского поселения Зеленоб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женер – землеустроитель правового секто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uppressAutoHyphens w:val="false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5:00Z</dcterms:created>
  <dc:creator>shilin.sv</dc:creator>
  <dc:description/>
  <cp:keywords/>
  <dc:language>en-US</dc:language>
  <cp:lastModifiedBy>User</cp:lastModifiedBy>
  <cp:lastPrinted>2020-05-26T11:48:00Z</cp:lastPrinted>
  <dcterms:modified xsi:type="dcterms:W3CDTF">2020-05-26T06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