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</w:rPr>
      </w:pPr>
      <w:r>
        <w:rP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ня 2020 года</w:t>
        <w:tab/>
        <w:tab/>
        <w:tab/>
        <w:tab/>
        <w:tab/>
        <w:tab/>
        <w:tab/>
        <w:tab/>
        <w:tab/>
        <w:t xml:space="preserve">              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Normal"/>
        <w:shd w:fill="FFFFFF" w:val="clear"/>
        <w:spacing w:lineRule="auto" w:line="240" w:before="0" w:after="0"/>
        <w:ind w:right="4819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3"/>
          <w:szCs w:val="23"/>
          <w:lang w:eastAsia="ru-RU"/>
        </w:rPr>
      </w:r>
    </w:p>
    <w:p>
      <w:pPr>
        <w:pStyle w:val="Heading3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бюджет городского поселения Зеленоборск и о ее списании (восстановлении) главным администратором доходов бюджета администрацией городского поселения Зеленоборск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городского поселения Зеленоборск:</w:t>
      </w:r>
    </w:p>
    <w:p>
      <w:pPr>
        <w:pStyle w:val="Heading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3"/>
          <w:szCs w:val="23"/>
        </w:rPr>
        <w:t xml:space="preserve">1. Утвердить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 принятия решений о признании безнадежной к взысканию задолженности по платежам в бюджет городского поселения Зеленоборск и о ее списании (восстановлении) главным администратором доходов бюджета администрацией городского поселения Зеленоборск (приложение).</w:t>
      </w:r>
    </w:p>
    <w:p>
      <w:pPr>
        <w:pStyle w:val="Heading3"/>
        <w:spacing w:lineRule="auto" w:line="240" w:before="0" w:after="0"/>
        <w:ind w:right="-1" w:firstLine="567"/>
        <w:jc w:val="both"/>
        <w:rPr>
          <w:rStyle w:val="Style1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Style w:val="Style16"/>
          <w:rFonts w:cs="Times New Roman" w:ascii="Times New Roman" w:hAnsi="Times New Roman"/>
          <w:b/>
          <w:color w:val="000000"/>
        </w:rPr>
        <w:t xml:space="preserve">Опубликовать настоящее постановление в порядке, установленном Уставом город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леноборск</w:t>
      </w:r>
      <w:r>
        <w:rPr>
          <w:rStyle w:val="Style16"/>
          <w:rFonts w:cs="Times New Roman" w:ascii="Times New Roman" w:hAnsi="Times New Roman"/>
          <w:b/>
          <w:color w:val="000000"/>
        </w:rPr>
        <w:t xml:space="preserve"> и разместить на официальном сайте город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еленоборск</w:t>
      </w:r>
      <w:r>
        <w:rPr>
          <w:rStyle w:val="Style16"/>
          <w:rFonts w:cs="Times New Roman" w:ascii="Times New Roman" w:hAnsi="Times New Roman"/>
          <w:b/>
          <w:color w:val="000000"/>
        </w:rPr>
        <w:t>.</w:t>
      </w:r>
    </w:p>
    <w:p>
      <w:pPr>
        <w:pStyle w:val="Heading3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</w:rPr>
        <w:t xml:space="preserve">3.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поселения Зеленоборск                          </w:t>
        <w:tab/>
        <w:tab/>
        <w:t xml:space="preserve">              С. В. Лед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еленобор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.06.2020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88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я решений о признании безнадежной к взысканию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 по платежам в бюджет городского поселения Зеленоборск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 ее списании (восстановлении) главным администратором доходов бюджет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городского поселения Зеленоборск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 Основ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пределяет процедуру принятия решений о признании безнадежной к взысканию задолженности по платежам в бюджет городского поселения Зеленоборск и о ее списании (восстановлении) главным администратором доходов бюджета администрацией городского поселения Зеленоборск (далее - задолженность по платежам в бюдже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ля целей настоящего Порядка под задолженностью по платежам в бюджет понимается недоимка по неналоговым доходам, подлежащим зачислению в бюджет поселения, а также пени и штраф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 Случаи признания безнадежной к взысканию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 по платежам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Задолженность по платежам в бюджет признается безнадежной к взысканию и подлежит списанию с учета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признания банкротом индивидуального предпринимателя - плательщика платежей в бюджет 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0.2002 № 127-ФЗ «О несостоятельности (банкротстве)» (далее - Федеральный закон № 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признания банкротом гражданина, не являющегося индивидуальным предпринимателем,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применения актов об амнистии или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 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 № 229-ФЗ «Об исполнительном производстве» (далее Федеральный закон № 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 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29-ФЗ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8.2001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Наряду со случаями, предусмотренными пунктом 2.1 настоящего раздел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yle17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одтверждающих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оснований для принятия решений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знании безнадежной к взысканию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олженности по платежам в бюдж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Решение о признании безнадежной к взысканию задолженности по платежам в бюджет и ее списании принимается на основан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случае, указанном в подпункте "а" пункта 2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и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видетельства о смерти физического лица или копии решения суда об объявлении физического лица умершим заверенной надлежащим образ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случае, указанном в подпункте "б" пункта 2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и из Единого государственного реестра индивидуальных предпринимателей о внесении записи о прекращении деятельности, вследствие признания банкротом индивидуального предпринимателя - плательщика платежей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и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 случае, указанном в подпункте "в" пункта 2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и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решения суда о признании гражданина банкротом заверенной надлежащим образ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в случае, указанном в подпункте "г" пункта 2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и из Единого государственного реестра юридических лиц, содержащей сведения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и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в случае, указанном в подпункте "д" пункта 2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вступившего в силу судебного акта, в соответствии с которым администратор доходов бюджета утрачивает возможность взыскания задолженности в бюдж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и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в случае, указанном в подпункте "е" пункта 2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оп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ами 3 или 4 </w:t>
      </w:r>
      <w:hyperlink r:id="rId8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29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и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в случае, указанном в подпункте "ж" пункта 2.1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иски из Единого государственного реестра юридических лиц, содержащей сведения об исключении из единого государственного реестра юридических лиц по решению регистрирующего орг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копии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ами 3 или 4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 229-ФЗ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и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в случае, указанном в пункте 2.2 настоящего Поряд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становления о прекращении исполнения по делу об административном правонаруш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писки из отчетности администратора доходов бюджета городского поселения Зеленоборск об учитываемых суммах задолженности по уплате платежей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правки администратора доходов бюджета о принятых мерах по обеспечению взыскания задолженности по платежам в бюд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 Порядок действий комиссии по поступлению и выбытию а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ешение о признании безнадежной к взысканию задолженности по платежам в бюджет и о ее списании (восстановлении) принимается постоянно действующей комиссией по поступлению и выбытию активов (далее - Комиссия), созданной в целях подготовки решений о признании безнадежной к взысканию задолженности по платежам в бюджет и о ее списании (восстановлен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ется постановлением администрации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роект решения о признании безнадежной к взысканию задолженности по платежам в бюджет и о ее списании (восстановлении) подготавливается Комиссией в течение трех рабочих дней после дня проведения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ешение о признании задолженности безнадежной к взысканию и ее списании (восстановлении) оформляется актом, содержащим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олное наименование организации (фамилия, имя, отчество физ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 платеже, по которому возникла задолж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сумма задолженности по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сумма задолженности по пеням и штрафам по соответствующим платежам в бюдж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дата принятия решения о признании безнадежной к взысканию задолженности по платежам в бюджет и о ее списании (восстановле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подписи членов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Оформленный Комиссией акт о признании задолженности безнадежной к взысканию и о ее списании (восстановлении) утверждается главой городского поселения Зеленоб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Утвержденный главой городского поселения Зеленоборск акт о признании безнадежной к взысканию задолженности по платежам в бюджет и о ее списанию (восстановлению) является основанием для списания (восстановления) в бюджетном (бухгалтерском) учете задолженности по платежам в бюджет городского поселения Зеленоборс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операций по списанию (восстановлению) в бюджетном (бухгалтерском) учете осуществляется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равнение редакций. Добавленный фрагмент"/>
    <w:qFormat/>
    <w:rPr>
      <w:b/>
      <w:color w:val="0000FF"/>
    </w:rPr>
  </w:style>
  <w:style w:type="character" w:styleId="Emphasis">
    <w:name w:val="Emphasis"/>
    <w:basedOn w:val="Style11"/>
    <w:qFormat/>
    <w:rPr>
      <w:i/>
      <w:iCs/>
    </w:rPr>
  </w:style>
  <w:style w:type="character" w:styleId="Comment">
    <w:name w:val="comment"/>
    <w:basedOn w:val="Style11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5181&amp;sub=0" TargetMode="External"/><Relationship Id="rId3" Type="http://schemas.openxmlformats.org/officeDocument/2006/relationships/hyperlink" Target="http://municipal.garant.ru/document?id=85181&amp;sub=0" TargetMode="External"/><Relationship Id="rId4" Type="http://schemas.openxmlformats.org/officeDocument/2006/relationships/hyperlink" Target="http://municipal.garant.ru/document?id=12056199&amp;sub=4601" TargetMode="External"/><Relationship Id="rId5" Type="http://schemas.openxmlformats.org/officeDocument/2006/relationships/hyperlink" Target="http://municipal.garant.ru/document?id=12056199&amp;sub=4601" TargetMode="External"/><Relationship Id="rId6" Type="http://schemas.openxmlformats.org/officeDocument/2006/relationships/hyperlink" Target="http://municipal.garant.ru/document?id=12023875&amp;sub=0" TargetMode="External"/><Relationship Id="rId7" Type="http://schemas.openxmlformats.org/officeDocument/2006/relationships/hyperlink" Target="http://municipal.garant.ru/document?id=12025267&amp;sub=0" TargetMode="External"/><Relationship Id="rId8" Type="http://schemas.openxmlformats.org/officeDocument/2006/relationships/hyperlink" Target="http://municipal.garant.ru/document?id=12056199&amp;sub=4601" TargetMode="External"/><Relationship Id="rId9" Type="http://schemas.openxmlformats.org/officeDocument/2006/relationships/hyperlink" Target="http://municipal.garant.ru/document?id=12056199&amp;sub=46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6:00Z</dcterms:created>
  <dc:creator>Юрист</dc:creator>
  <dc:description/>
  <dc:language>en-US</dc:language>
  <cp:lastModifiedBy>Кристина</cp:lastModifiedBy>
  <cp:lastPrinted>2020-06-22T14:31:00Z</cp:lastPrinted>
  <dcterms:modified xsi:type="dcterms:W3CDTF">2020-06-22T09:36:00Z</dcterms:modified>
  <cp:revision>2</cp:revision>
  <dc:subject/>
  <dc:title/>
</cp:coreProperties>
</file>