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3»  августа  2018 г.</w:t>
        <w:tab/>
        <w:t xml:space="preserve">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FORMATTEXT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FORMATTEXT1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внесении изменений и дополнений в постановления </w:t>
      </w:r>
    </w:p>
    <w:p>
      <w:pPr>
        <w:pStyle w:val="FORMATTEXT1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городское поселение Зеленоборск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сти в Административный регламен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05.2016 N 113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1.05.2016 N 114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1.05.2016 N 115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ажа земельных участков, образованных из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1.05.2016 N 117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color w:val="000000"/>
        </w:rPr>
        <w:t>, утвержденный постановлением администрации городского поселения Зеленоборск от 15.07.2013  года № 89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разрешений на снос или пересадку зеленых насаждений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15.07.2013 года № 90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/>
        <w:t xml:space="preserve">- «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2.07.2013 года № 96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 xml:space="preserve">Предоставление информации пользователям автомобильными дорогами общего пользования местного значения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2.07.2013 года № 97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/>
        <w:t xml:space="preserve">- «Предоставление жилых помещений муниципального специализированного жилищного фонда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5.07.2013 года № 98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/>
        <w:t xml:space="preserve">- «Прием заявлений и выдача документов о согласовании переустройства и (или) перепланировки жилого помещения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5.07.2013 года № 99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 xml:space="preserve">Предоставлени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9.07.2013 года № 103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 xml:space="preserve">Предоставление информации о порядке предоставления жилищно-коммунальных услуг населению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9.07.2013 года № 104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 xml:space="preserve">Предоставление жилых помещений муниципального жилищного фонда по договорам социального найма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9.07.2013 года № 106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9.07.2013 года № 107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 xml:space="preserve">Выдача специального разрешения на движение по автомобильным дорогам местного значения тяжеловесными и крупногабаритными транспортными средствами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9.07.2013 года № 108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</w:t>
      </w:r>
      <w:r>
        <w:rPr/>
        <w:t xml:space="preserve">Предоставление информации об очередности предоставления жилых помещений на условиях социального найма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9.07.2013 года № 109</w:t>
      </w:r>
      <w:r>
        <w:rPr>
          <w:color w:val="000000"/>
        </w:rPr>
        <w:t>;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>- «</w:t>
      </w:r>
      <w:r>
        <w:rPr/>
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3.08.2013 года № 117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ередача в аренду, безвозмездное пользование имущества, находящегося в собственности городского поселения Зеленоборск, за исключением земельных участков и жилых помещений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3.08.2013 года № 118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едоставление сведений из реестра муниципального имущества муниципального образования городское поселение Зеленоборск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7.08.2013 года № 122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7.08.2013 года № 123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разрешений на производство земляных работ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27.08.2013 года № 124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согласия и оформление документов по обмену жилыми помещениями по договорам социального найма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04.12.2013 года № 203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разрешений на снос или пересадку зеленых насаждений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04.12.2013 года № 207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«Предоставление жилых помещений муниципального жилищного фонда коммерческого использования по договорам аренды, найма»,</w:t>
      </w:r>
      <w:r>
        <w:rPr>
          <w:color w:val="000000"/>
        </w:rPr>
        <w:t xml:space="preserve"> утвержденный постановлением администрации городского поселения Зеленоборск </w:t>
      </w:r>
      <w:r>
        <w:rPr/>
        <w:t>от 04.12.2013 года № 208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</w:t>
      </w:r>
      <w:r>
        <w:rPr>
          <w:color w:val="000000"/>
        </w:rPr>
        <w:t xml:space="preserve">утвержденный постановлением администрации городского поселения Зеленоборск </w:t>
      </w:r>
      <w:r>
        <w:rPr/>
        <w:t>от 04.12.2013 года № 209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разрешений на право организации розничного рынка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20.01.2014 года № 15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ередача в муниципальную собственность приватизированных жилых помещений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13.03.2015 года № 37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ием заявлений, документов, а также постановка малоимущих граждан на учет в качестве нуждающихся в жилых помещениях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16.03.2015 года № 50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едоставление земельного участка, находящегося в муниципальной собственности, или государственная собственность на который не разграничена, в аренду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20.04.2015 года № 74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«Предоставление земельного участка, находящегося в муниципальной собственности, или государственная собственность на который не разграничена, в безвозмездное пользование»,</w:t>
      </w:r>
      <w:r>
        <w:rPr>
          <w:color w:val="000000"/>
        </w:rPr>
        <w:t xml:space="preserve"> утвержденный постановлением администрации городского поселения Зеленоборск</w:t>
      </w:r>
      <w:r>
        <w:rPr/>
        <w:t xml:space="preserve"> от от 20.04.2015 года № 75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«Предоставление земельного участка, находящегося в муниципальной собственности, или государственная собственность на который не разграничена, в постоянное (бессрочное) пользование»,</w:t>
      </w:r>
      <w:r>
        <w:rPr>
          <w:color w:val="000000"/>
        </w:rPr>
        <w:t xml:space="preserve"> утвержденный постановлением администрации городского поселения Зеленоборск</w:t>
      </w:r>
      <w:r>
        <w:rPr/>
        <w:t xml:space="preserve"> от 20.04.2015 года № 76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20.04.2015 года № 77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екращение права постоянного (бессрочного) пользования земельным участком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20.04.2015 года № 78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20.04.2015 года № 80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Присвоение адресов объектам адресации, изменение, аннулирование адресов, присвоение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25.08.2015 года № 154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, 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31.05.2016 года № 112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»,</w:t>
      </w:r>
      <w:r>
        <w:rPr>
          <w:color w:val="000000"/>
        </w:rPr>
        <w:t xml:space="preserve"> утвержденный постановлением администрации городского поселения Зеленоборск</w:t>
      </w:r>
      <w:r>
        <w:rPr/>
        <w:t xml:space="preserve"> от 31.05.2016 года № 116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«Выдача копий архивных документов, подтверждающих право на владение землей», </w:t>
      </w:r>
      <w:r>
        <w:rPr>
          <w:color w:val="000000"/>
        </w:rPr>
        <w:t>утвержденный постановлением администрации городского поселения Зеленоборск</w:t>
      </w:r>
      <w:r>
        <w:rPr/>
        <w:t xml:space="preserve"> от 31.05.2016 года № 1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 пункт 21 раздел 5 Административного регламента изложить в следующей редакции:</w:t>
      </w:r>
    </w:p>
    <w:p>
      <w:pPr>
        <w:pStyle w:val="Head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«2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">
        <w:r>
          <w:rPr>
            <w:rStyle w:val="InternetLink"/>
            <w:color w:val="000000"/>
            <w:u w:val="none"/>
          </w:rPr>
          <w:t>частью 1 статьи</w:t>
        </w:r>
      </w:hyperlink>
      <w:r>
        <w:rPr>
          <w:color w:val="000000"/>
        </w:rPr>
        <w:t xml:space="preserve"> 11.2 </w:t>
      </w:r>
      <w:r>
        <w:rPr>
          <w:iCs/>
          <w:color w:val="000000"/>
          <w:shd w:fill="FFFFFF" w:val="clear"/>
        </w:rPr>
        <w:t>Федерального закона от 27.07.2010 № 210-ФЗ «</w:t>
      </w:r>
      <w:r>
        <w:rPr>
          <w:bCs/>
          <w:color w:val="000000"/>
          <w:shd w:fill="FFFFFF" w:val="clear"/>
        </w:rPr>
        <w:t>Об организации предоставления государственных и муниципальных услуг»</w:t>
      </w:r>
      <w:r>
        <w:rPr>
          <w:color w:val="000000"/>
        </w:rPr>
        <w:t>, незамедлительно направляют имеющиеся материалы в органы прокуратуры.»</w:t>
      </w:r>
    </w:p>
    <w:p>
      <w:pPr>
        <w:pStyle w:val="Head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      С. В. Леднева</w:t>
      </w:r>
    </w:p>
    <w:p>
      <w:pPr>
        <w:pStyle w:val="FORMA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revdoc=902228011&amp;point=mark=000000000000000000000000000000000000000000000000008P80L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6:00Z</dcterms:created>
  <dc:creator>сергей</dc:creator>
  <dc:description/>
  <dc:language>en-US</dc:language>
  <cp:lastModifiedBy>Кристина</cp:lastModifiedBy>
  <cp:lastPrinted>2018-08-23T16:55:00Z</cp:lastPrinted>
  <dcterms:modified xsi:type="dcterms:W3CDTF">2018-08-23T11:56:00Z</dcterms:modified>
  <cp:revision>2</cp:revision>
  <dc:subject/>
  <dc:title/>
</cp:coreProperties>
</file>