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сентября 2024 г.                                                                                                            № 78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-5" w:hanging="0"/>
        <w:rPr/>
      </w:pPr>
      <w:r>
        <w:rPr/>
        <w:t>в решение Совета Депутатов городского</w:t>
      </w:r>
    </w:p>
    <w:p>
      <w:pPr>
        <w:pStyle w:val="Normal"/>
        <w:ind w:right="-5" w:hanging="0"/>
        <w:rPr/>
      </w:pPr>
      <w:r>
        <w:rPr/>
        <w:t>поселения Зеленоборск от 27.12.2023г.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59</w:t>
      </w:r>
      <w:r>
        <w:rPr>
          <w:color w:val="000000"/>
        </w:rPr>
        <w:t xml:space="preserve"> «</w:t>
      </w:r>
      <w:r>
        <w:rPr/>
        <w:t xml:space="preserve">О бюджете городского поселения </w:t>
      </w:r>
    </w:p>
    <w:p>
      <w:pPr>
        <w:pStyle w:val="Normal"/>
        <w:ind w:right="-5" w:hanging="0"/>
        <w:rPr/>
      </w:pPr>
      <w:r>
        <w:rPr/>
        <w:t>Зеленоборск на 2024 год и на плановый</w:t>
      </w:r>
    </w:p>
    <w:p>
      <w:pPr>
        <w:pStyle w:val="Normal"/>
        <w:ind w:right="-5" w:hanging="0"/>
        <w:rPr/>
      </w:pPr>
      <w:r>
        <w:rPr/>
        <w:t xml:space="preserve">период 2025 и 2026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1.Внести в решение Совета Депутатов городского поселения Зеленоборск от 27.12.2023 г. № 59 </w:t>
      </w:r>
      <w:r>
        <w:rPr>
          <w:color w:val="000000"/>
        </w:rPr>
        <w:t>«</w:t>
      </w:r>
      <w:r>
        <w:rPr/>
        <w:t>О бюджете городского поселения Зеленоборск на 2024 год и на плановый период 2025 и 2026 годов» следующие изменения и дополнения: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 xml:space="preserve">1.1. Пункт 1 изложить в новой редакции:            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ского поселения Зеленоборск (далее - бюджет поселения) на 2024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44 523 267 рублей 23 копейки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7 270 855 рублей 36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24 год в сумме 2 747 588 рублей 13 копеек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25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объем расходов на обслуживание муниципального внутреннего долга городского поселения Зеленоборск в сумме 0 рублей 00 копеек».</w:t>
      </w:r>
    </w:p>
    <w:p>
      <w:pPr>
        <w:pStyle w:val="Normal"/>
        <w:ind w:firstLine="708"/>
        <w:jc w:val="both"/>
        <w:rPr/>
      </w:pPr>
      <w:r>
        <w:rPr/>
        <w:t>1.2. приложение 2 «Доходы бюджета городского поселения Зеленоборск на 2024 год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1.3. приложение 4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4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4. приложение 6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4 год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8 «Распределение бюджетных ассигнований по разделам и подразделам классификации расходов бюджета городского поселения Зеленоборск на 2024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10 «Ведомственная структура расходов бюджета городского поселения Зеленоборск на 2024 год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1.7. приложение 12 «Источники внутреннего финансирования дефицита бюджета городского поселения Зеленоборск на 2024 год» изложить в новой редак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.8.  в подпункте 1 пункта 10 цифры «28 227 392 рубля 02 копейки» заменить цифрами «30 985 118 рублей 82 копейки».</w:t>
      </w:r>
    </w:p>
    <w:p>
      <w:pPr>
        <w:pStyle w:val="Normal"/>
        <w:ind w:firstLine="708"/>
        <w:jc w:val="both"/>
        <w:rPr/>
      </w:pPr>
      <w:r>
        <w:rPr/>
        <w:t>1.9.  в подпункте 1 пункта 13 цифры «394 300 рублей 00 копеек» заменить цифрами «242 512 рублей 41 копейка» согласно приложению 7 к настоящему решению.</w:t>
      </w:r>
    </w:p>
    <w:p>
      <w:pPr>
        <w:pStyle w:val="Style19"/>
        <w:rPr/>
      </w:pPr>
      <w:r>
        <w:rPr/>
        <w:t xml:space="preserve">            </w:t>
      </w:r>
      <w:r>
        <w:rPr/>
        <w:t>2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Style19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 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А.А. Понк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54"/>
        <w:gridCol w:w="2412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Зеленоборск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24 № 78</w:t>
            </w:r>
          </w:p>
        </w:tc>
      </w:tr>
      <w:tr>
        <w:trPr>
          <w:trHeight w:val="27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Зеленоборск на 2024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год 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3 148,4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6 000,00</w:t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 000,0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5 000,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000,00</w:t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000,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4 000,00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 000,00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0 000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00,00</w:t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0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0,00</w:t>
            </w:r>
          </w:p>
        </w:tc>
      </w:tr>
      <w:tr>
        <w:trPr>
          <w:trHeight w:val="57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000,00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8,41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2010 02 0000 14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41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30 118,82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85 118,82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2 679,0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 679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13,64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930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2 826,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2 826,18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3 00000 00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5099 13 0000 15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23 26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00"/>
        <w:gridCol w:w="239"/>
        <w:gridCol w:w="239"/>
        <w:gridCol w:w="239"/>
        <w:gridCol w:w="327"/>
        <w:gridCol w:w="2791"/>
        <w:gridCol w:w="580"/>
        <w:gridCol w:w="520"/>
        <w:gridCol w:w="1594"/>
        <w:gridCol w:w="840"/>
        <w:gridCol w:w="1940"/>
        <w:gridCol w:w="7"/>
        <w:gridCol w:w="6"/>
      </w:tblGrid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89"/>
            <w:bookmarkStart w:id="1" w:name="RANGE!A1%3AL289"/>
            <w:bookmarkEnd w:id="1"/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Зеленоборск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 "26" сентября  2024 г. № 78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городского поселения Зеленоборск и непрограммным направлениям</w:t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Зеленоборск на  2024 год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0 855,36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 654,82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Обеспечение функций органов местного самоуправ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17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Обеспечение функций органов местного самоуправ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08,38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99,38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99,38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106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781,32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 бюджета автоном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7,68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деятельности народных дружин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38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30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филактика терроризма и экстремизм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577,9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735,59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физкультурных и спортивных мероприят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и озеленени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Цифровое развитие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003,1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91,05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94,93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94,9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7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72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312,14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ание освещенности улиц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80,1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80,19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и озеленени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94,7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11,11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11,1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9,0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9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ыплата вознаграждения лучшему ученик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обеспечения целевых соотношений в соответствии с Указами Президента Российской Федерации от 2012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120,56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физкультурных и спортивных мероприят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00,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16 4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60"/>
        <w:gridCol w:w="740"/>
        <w:gridCol w:w="1669"/>
        <w:gridCol w:w="8"/>
        <w:gridCol w:w="29"/>
      </w:tblGrid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 Зеленоб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6 сентября 2024 года № 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4 год</w:t>
            </w:r>
          </w:p>
        </w:tc>
      </w:tr>
      <w:tr>
        <w:trPr>
          <w:trHeight w:val="357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0 237,8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обеспечения целевых соотношений в соответствии с Указами Президента Российской Федерации от 2012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120,5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22 565,7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22 565,7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физкультурных и спортив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22 565,7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1 535,4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1 535,4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1 535,4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 4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 4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 4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30,29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30,29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30,29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63,7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12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2 170,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170,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ание освещенности улиц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785,4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785,4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и озеленение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90,7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90,7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Зеленобор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94,7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Цифровое развитие городского поселения Зеленобор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 484,8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84,8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 484,8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871,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871,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871,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ыплата вознаграждения лучшему ученик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7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деятельности народных дружин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3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филактика терроризма и экстремизм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 566,7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566,7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566,7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06,0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06,0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160,7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7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0 855,3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>от "26 " сентября 2024 г.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ского поселения Зеленоб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86"/>
        <w:gridCol w:w="429"/>
        <w:gridCol w:w="429"/>
        <w:gridCol w:w="508"/>
        <w:gridCol w:w="664"/>
        <w:gridCol w:w="3362"/>
        <w:gridCol w:w="1160"/>
        <w:gridCol w:w="976"/>
        <w:gridCol w:w="1833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3 654,82</w:t>
            </w:r>
          </w:p>
        </w:tc>
      </w:tr>
      <w:tr>
        <w:trPr>
          <w:trHeight w:val="627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 500,00</w:t>
            </w:r>
          </w:p>
        </w:tc>
      </w:tr>
      <w:tr>
        <w:trPr>
          <w:trHeight w:val="120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1 046,44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108,38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524,72</w:t>
            </w:r>
          </w:p>
        </w:tc>
      </w:tr>
      <w:tr>
        <w:trPr>
          <w:trHeight w:val="42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24,72</w:t>
            </w:r>
          </w:p>
        </w:tc>
      </w:tr>
      <w:tr>
        <w:trPr>
          <w:trHeight w:val="63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81,32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13,64</w:t>
            </w:r>
          </w:p>
        </w:tc>
      </w:tr>
      <w:tr>
        <w:trPr>
          <w:trHeight w:val="63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7,68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7 577,9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 735,59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4 621,66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220,68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 003,19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691,05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 312,14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140,11</w:t>
            </w:r>
          </w:p>
        </w:tc>
      </w:tr>
      <w:tr>
        <w:trPr>
          <w:trHeight w:val="324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 140,11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0 237,86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0 237,86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7 935,41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7 935,41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70 85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00"/>
        <w:gridCol w:w="239"/>
        <w:gridCol w:w="239"/>
        <w:gridCol w:w="239"/>
        <w:gridCol w:w="327"/>
        <w:gridCol w:w="3075"/>
        <w:gridCol w:w="580"/>
        <w:gridCol w:w="460"/>
        <w:gridCol w:w="483"/>
        <w:gridCol w:w="1383"/>
        <w:gridCol w:w="600"/>
        <w:gridCol w:w="1810"/>
        <w:gridCol w:w="6"/>
      </w:tblGrid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Зеленоборск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 "26 " сентября 2024 г. №  78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ского поселения Зеленоборск на 2024 год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0 855,36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 654,82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Обеспечение функций органов местного самоуправ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500,0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500,00</w:t>
            </w:r>
          </w:p>
        </w:tc>
      </w:tr>
      <w:tr>
        <w:trPr>
          <w:trHeight w:val="20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Обеспечение функций органов местного самоуправ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046,4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46,44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500,00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08,38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99,38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99,38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99,38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9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8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4,72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10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72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81,32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4</w:t>
            </w:r>
          </w:p>
        </w:tc>
      </w:tr>
      <w:tr>
        <w:trPr>
          <w:trHeight w:val="99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22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42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7,68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деятельности народных дружин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,68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38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3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3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0</w:t>
            </w:r>
          </w:p>
        </w:tc>
      </w:tr>
      <w:tr>
        <w:trPr>
          <w:trHeight w:val="10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филактика терроризма и экстремизм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577,93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735,59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физкультурных и спортивных мероприят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0,29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29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и озеленени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05,30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05,3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 621,66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147,66</w:t>
            </w:r>
          </w:p>
        </w:tc>
      </w:tr>
      <w:tr>
        <w:trPr>
          <w:trHeight w:val="8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74,00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Цифровое развитие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0,68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003,1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91,05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8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4,4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6,65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94,93</w:t>
            </w:r>
          </w:p>
        </w:tc>
      </w:tr>
      <w:tr>
        <w:trPr>
          <w:trHeight w:val="8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94,9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72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72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312,14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83,41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ание освещенности улиц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48,54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80,1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и озеленени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85,49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94,7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94,7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Исполнение отдельных расходных обязательств г.п.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140,11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11,11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11,1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9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9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ыплата вознаграждения лучшему ученик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3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 237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 534,3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обеспечения целевых соотношений в соответствии с Указами Президента Российской Федерации от 2012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00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83,0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120,56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1,56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99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3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функций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7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физкультурных и спортивных мероприят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 935,41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35,4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циально-значи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00,00</w:t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45"/>
        <w:gridCol w:w="2410"/>
        <w:gridCol w:w="2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12"/>
            <w:bookmarkStart w:id="3" w:name="RANGE!A1%3AC12"/>
            <w:bookmarkEnd w:id="3"/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Зеленоборск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26 сентября 2024 г.  № 78</w:t>
            </w:r>
          </w:p>
        </w:tc>
      </w:tr>
      <w:tr>
        <w:trPr>
          <w:trHeight w:val="810" w:hRule="atLeast"/>
        </w:trPr>
        <w:tc>
          <w:tcPr>
            <w:tcW w:w="9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                                                                                            городского поселения Зеленоборск на 202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7 588,13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 523 267,23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70 855,36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7 58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60"/>
        <w:gridCol w:w="388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Зеленоборск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сентября 2024 г. № 78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на 2024 год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0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           муниципального образования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512,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512,4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512,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51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shd w:fill="FFFF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0:00Z</dcterms:created>
  <dc:creator>user</dc:creator>
  <dc:description/>
  <cp:keywords/>
  <dc:language>en-US</dc:language>
  <cp:lastModifiedBy>1</cp:lastModifiedBy>
  <cp:lastPrinted>2024-07-29T09:38:00Z</cp:lastPrinted>
  <dcterms:modified xsi:type="dcterms:W3CDTF">2024-10-04T05:52:00Z</dcterms:modified>
  <cp:revision>213</cp:revision>
  <dc:subject/>
  <dc:title>Российская федерация</dc:title>
</cp:coreProperties>
</file>