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/>
      </w:pPr>
      <w:r>
        <w:rPr/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rFonts w:eastAsia="Times New Roman;Times New Roman" w:cs="Times New Roman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Times New Roman;Times New Roman" w:cs="Arial"/>
          <w:b/>
          <w:b/>
          <w:sz w:val="36"/>
          <w:u w:val="single"/>
        </w:rPr>
      </w:pPr>
      <w:r>
        <w:rPr>
          <w:rFonts w:eastAsia="Times New Roman;Times New Roman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1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«01» октября 2020 г.</w:t>
        <w:tab/>
        <w:tab/>
        <w:t xml:space="preserve">                                                                                                 № 135</w:t>
      </w:r>
    </w:p>
    <w:p>
      <w:pPr>
        <w:pStyle w:val="Normal"/>
        <w:jc w:val="both"/>
        <w:rPr>
          <w:rStyle w:val="FontStyle19"/>
        </w:rPr>
      </w:pPr>
      <w:r>
        <w:rPr/>
        <w:t>г. п. Зеленоборск</w:t>
      </w:r>
    </w:p>
    <w:p>
      <w:pPr>
        <w:pStyle w:val="Normal"/>
        <w:jc w:val="both"/>
        <w:rPr>
          <w:rStyle w:val="FontStyle19"/>
          <w:rFonts w:cs="Times New Roman;Times New Roman"/>
          <w:sz w:val="22"/>
          <w:szCs w:val="22"/>
        </w:rPr>
      </w:pPr>
      <w:r>
        <w:rPr/>
      </w:r>
    </w:p>
    <w:p>
      <w:pPr>
        <w:pStyle w:val="Headertext"/>
        <w:ind w:right="4404" w:hanging="0"/>
        <w:jc w:val="both"/>
        <w:rPr/>
      </w:pPr>
      <w:r>
        <w:rPr/>
        <w:t>О внесении изменений и дополнений в постановление Администрации городского поселения Зеленоборск от 22.06.2015 N 118 «О создании Комиссии по предупреждению и ликвидации чрезвычайных ситуаций и обеспечению пожарной безопасности городского поселения Зеленобор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</w:rPr>
        <w:t xml:space="preserve">В соответствии с 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 Уставом городского поселения Зеленоборс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городского поселения Зеленоборск от 22.06.2015 N 118 «О создании Комиссии по предупреждению и ликвидации чрезвычайных ситуаций и обеспечению пожарной безопасности городского поселения Зеленоборск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Times New Roman;Times New Roman"/>
        </w:rPr>
        <w:t>1.1.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keepNext w:val="true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2. Опубликовать настоящее постановление в бюллетене «Вестник Зеленоборска».</w:t>
      </w:r>
    </w:p>
    <w:p>
      <w:pPr>
        <w:pStyle w:val="Normal"/>
        <w:keepNext w:val="true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3. Настоящее постановление вступает в силу с момента подписания.</w:t>
      </w:r>
    </w:p>
    <w:p>
      <w:pPr>
        <w:pStyle w:val="Normal"/>
        <w:keepNext w:val="true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sectPr>
          <w:type w:val="nextPage"/>
          <w:pgSz w:w="11906" w:h="16838"/>
          <w:pgMar w:left="1245" w:right="587" w:gutter="0" w:header="0" w:top="45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Глава городского поселения Зеленоборск</w:t>
        <w:tab/>
        <w:t xml:space="preserve">                                                                         С. В. Леднев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Приложение N 3</w:t>
        <w:br/>
        <w:t>к постановлению Администрации</w:t>
        <w:br/>
        <w:t>городского поселения Зеленоборск</w:t>
        <w:br/>
        <w:t xml:space="preserve">от 01.10.2020 г. N 135  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 xml:space="preserve">Состав Комиссии по предупреждению и ликвидации чрезвычайных ситуаций и обеспечению пожарной безопасности городского поселения Зеленоборск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907"/>
        <w:gridCol w:w="5050"/>
        <w:gridCol w:w="2008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"/>
                <w:lang w:eastAsia="ru-RU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. И. О. члена КЧС и ОПБ адрес прожи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онтактные телеф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еднева Светлана Владимировна</w:t>
              <w:br/>
              <w:t>п. Зеленоборск ул. Гагарина, д. 7, кв.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едседатель КЧС и ОПБ, глава городского поселения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2-35</w:t>
              <w:br/>
              <w:t> с.т. 890447854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ырнова Татьяна Вадимовна</w:t>
              <w:br/>
              <w:t> п. Зеленоборск, ул. Снежная, д. 8 кв.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меститель председателя КЧС и ОПБ, заместитель главы городского поселения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2-27</w:t>
              <w:br/>
              <w:t> с.т. 890888867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охина Оксана Юрьевна</w:t>
              <w:br/>
              <w:t> п. Зеленоборск, ул. Подгорная, д. 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екретарь КЧС и ОПБ, делопроизводитель администрации городского поселения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4-87</w:t>
              <w:br/>
              <w:t>с.т. 8 953 828 29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ихелс Ольга Адольф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 Зеленоборск, ул. Лесная, д. 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начальник финансово-экономического отдела администрации городского поселения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1-47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.т.8982519193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полномоченный МОМВД "Советский"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4-95</w:t>
              <w:br/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шимбаева Эркин Калбаевна</w:t>
              <w:br/>
              <w:t> п. Зеленоборск, ул. Политехническая, д. 19 кв. 11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заведующий врачебной амбулаторией п.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1-94</w:t>
              <w:br/>
              <w:t> с.т. 898255751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Григорьев Сергей Анатольевич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начальник участка N 5 ОАО "СКС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4-21</w:t>
              <w:br/>
              <w:t> с.т. 890888303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ровняшин Виталий Дмитриевич</w:t>
              <w:br/>
              <w:t> п. Зеленоборск, ул. Молодежная, 27-2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индивидуальный предприним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.т. 895053435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ондрахин Александр Алексеевич</w:t>
              <w:br/>
              <w:t> п. Зеленоборск, ул. Первомайская, 4-2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мастер РЭС N 2 п.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5-96</w:t>
              <w:br/>
              <w:t> с.т. 890282549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фимов Сергей Владимирович</w:t>
              <w:br/>
              <w:t> п. Зеленоборск, ул. Промышленная, 19</w:t>
              <w:br/>
              <w:t> 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, начальник ПЧ п. Зеленобо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т. 47-4-88</w:t>
              <w:br/>
              <w:t> с.т.890888908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ехник ПАО «Ростелеком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лен КЧС и ОП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р.т. </w:t>
            </w:r>
            <w:hyperlink r:id="rId3">
              <w:r>
                <w:rPr>
                  <w:rStyle w:val="InternetLink"/>
                  <w:rFonts w:cs="Times New Roman;Times New Roman"/>
                  <w:color w:val="000000"/>
                </w:rPr>
                <w:t>47-0-01</w:t>
              </w:r>
            </w:hyperlink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асильев Владимир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по согласованию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Член КЧС и ОПБ, начальник участ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ОО «Лесопильный комбинат «Холь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240"/>
              <w:jc w:val="center"/>
              <w:rPr/>
            </w:pPr>
            <w:r>
              <w:rPr/>
              <w:t>р.т. 47-1-54</w:t>
              <w:br/>
              <w:t> с.т. 8951975359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77" w:right="680" w:gutter="0" w:header="584" w:top="845" w:footer="720" w:bottom="1145"/>
      <w:pgNumType w:start="8"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 w:cs="Times New Roman;Times New Roman"/>
      <w:b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character" w:styleId="FontStyle19">
    <w:name w:val="Font Style19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;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Mw31ze">
    <w:name w:val="mw31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0" w:leader="none"/>
        <w:tab w:val="right" w:pos="980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42833069" TargetMode="External"/><Relationship Id="rId3" Type="http://schemas.openxmlformats.org/officeDocument/2006/relationships/hyperlink" Target="https://www.google.com/search?rlz=1C1CHTH_ruRU709RU709&amp;ei=YBKAX8TJGOWMwPAPoMe2-Ag&amp;q=&#1088;&#1086;&#1089;&#1090;&#1077;&#1083;&#1077;&#1082;&#1086;&#1084;+&#1089;&#1086;&#1074;&#1077;&#1090;&#1089;&#1082;&#1080;&#1081;+&#1093;&#1084;&#1072;&#1086;+&#1090;&#1077;&#1083;&#1077;&#1092;&#1086;&#1085;&amp;oq=&#1088;&#1086;&#1089;&#1090;&#1077;&#1083;&#1077;&#1082;&#1086;&#1084;+&#1089;&#1086;&#1074;&#1077;&#1090;&#1089;&#1082;&#1080;&#1081;+&#1093;&#1084;&#1072;&#1086;+&amp;gs_lcp=CgZwc3ktYWIQARgAMgIIADICCAAyBggAEBYQHjIGCAAQFhAeMgYIABAWEB4yBggAEBYQHjIGCAAQFhAeMgYIABAWEB4yBggAEBYQHjICCCY6BAgAEEdQpGJYpGJgh2poAHACeACAAX-IAX-SAQMwLjGYAQCgAQGqAQdnd3Mtd2l6yAEIwAEB&amp;sclient=psy-a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Пепелева ЕА</dc:creator>
  <dc:description/>
  <cp:keywords/>
  <dc:language>en-US</dc:language>
  <cp:lastModifiedBy>Кристина</cp:lastModifiedBy>
  <cp:lastPrinted>2020-10-09T12:54:00Z</cp:lastPrinted>
  <dcterms:modified xsi:type="dcterms:W3CDTF">2020-10-09T08:13:00Z</dcterms:modified>
  <cp:revision>3</cp:revision>
  <dc:subject/>
  <dc:title/>
</cp:coreProperties>
</file>