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РОДСКОЕ ПОСЕЛЕНИЕ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 - Югры</w:t>
      </w:r>
      <w:r>
        <w:rPr>
          <w:rFonts w:cs="Times New Roman" w:ascii="Times New Roman" w:hAnsi="Times New Roman"/>
          <w:b/>
          <w:sz w:val="28"/>
          <w:u w:val="single"/>
        </w:rPr>
        <w:t xml:space="preserve">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39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Heading1"/>
        <w:ind w:right="-5" w:hanging="0"/>
        <w:rPr/>
      </w:pPr>
      <w:r>
        <w:rPr/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ноября 2017 года                                                                                                      № 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Зеленоборск</w:t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едаче части полномочий</w:t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шению вопросов местного значения </w:t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</w:t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борск на 2018 году</w:t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статьей 14 Федерального закона от 06.10.2003 года № 131-ФЗ «Об общих принципах организации местного самоуправления в Российской Федерации», Уставом городского поселения Зеленоборск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городского поселения Зеленоборск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Передать органам местного самоуправления Советского района полномочия по решению вопросов местного значения на 2018 год: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беспечение проживающих в поселении и нуждающихся в жилых помещения малоимущих граждан жилыми помещениями , организация строительства и содержания муниципального жилого фонда, создание условий для жилищного строительства ,осуществление муниципального жилищного  контроля , а также иных полномочий администрации в соответствии с жилищным законодательством, в части: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 приобретения жилых помещений в рамках реализации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 Содействие развитию жилищного строительства» государственной программы Ханты-Мансийского автономного округа – Югры « Обеспечение доступным и комфортным жильем жителей Ханты-Мансийского автономного округа –Югры в 2016-2020 годах»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едоставления гражданам жилых помещений , приобретенных в рамках реализации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 Содействие развитию жилищного строительства» государственной программы Ханты-Мансийского автономного округа – Югры « Обеспечение доступным и комфортным жильем жителей Ханты-Мансийского автономного округа –Югры в 2016-2020 годах» , для переселения из Жилых помещений , признанных непригодными для проживания , а также для обеспечения работников бюджетной сферы служебными жилыми помещениями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ладения, пользование и распоряжения имуществом, находящимся в муниципальной собственности поселения, в части осуществления мероприятий по сносу (ликвидации) жилых домой, в находящихся в собственности г.п. Зеленоборск, и расселенных в рамках муниципальной программы «Обеспечение доступным и комфортным жильем жителей Советского района на 2015-2020 годы»,утвержденной проставлением администрации Советского района от 26.09.2014 № 3958, посредством выведения их из эксплуатации путем отключения от систем тепло-, водо-, газо- и энергосбережения, разбора, демонтажа, разрушения всех конструкций, вывоза и утилизации (уничтожения).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дготовка проектов генеральных планов поселения, проектов правил землепользования и застройки, проектов подготовленной на основе генеральных планов поселения документации по планировке территории (за исключением опубликования таких проектов) 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 , реконструкции объектов капитального строительства, расположенных на территории поселения, подготовка проектов местных нормативов градостроительного проектирования поселений ( за исключением опубликования таких проектов) 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а рекомендации об устранении выявленных в ходе таких осмотров нарушений. 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оручить главе городского поселения Зеленоборск разработать и подписать соответствующие Соглашение о передаче осуществления полномочий от органов местного самоуправления городского поселения Зеленоборск, органами местного самоуправления Советского района. 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Настоящие решение вступает в силу после официального опубликования и распространяется на правоотношения, возникшие с 1 января 2018 года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публиковать настоящее решение в бюллетене «Вестник Зеленоборска» и на официальном сайте городского поселения Зеленоборск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Зеленоборск                                                                       Д.В. Яковкин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9:00Z</dcterms:created>
  <dc:creator>Кристина</dc:creator>
  <dc:description/>
  <cp:keywords/>
  <dc:language>en-US</dc:language>
  <cp:lastModifiedBy>Кристина</cp:lastModifiedBy>
  <cp:lastPrinted>2017-12-04T13:01:00Z</cp:lastPrinted>
  <dcterms:modified xsi:type="dcterms:W3CDTF">2017-12-04T08:04:00Z</dcterms:modified>
  <cp:revision>15</cp:revision>
  <dc:subject/>
  <dc:title/>
</cp:coreProperties>
</file>