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4» июля   202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№ 10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еречня пом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, приг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гитационных публич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 на участие в референдуме граждан Российской Федерации», Уставом городского поселения Зеленоборск, решением Совета депутатов городского поселения Зеленоборск от 10.09.2014 № 24 «Об утверждении Положения «О порядке владения, пользования и распоряжения муниципальным имуществом городского поселения Зеленоборск», в целях организационного и материально-технического обеспечения подготовки и проведения дополнительных выборов депутата Думы Ханты-Мансийского автономного округа – Югры седьмого созыва по Югорскому одномандатному избирательному округу № 2, назначенных на 8 сентября  202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помещений для проведения агитационных публичных мероприятий в период избирательной кампании по дополнительным выборам депутата Думы Ханты-Мансийского автономного округа – Югры седьмого созыва по Югорскому одномандатному избирательному округу № 2, назначенных на 8 сентября 2024 года (приложение 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ить муниципальные учреждения, указанные в приложении 1 к настоящему постановлению, на принятие решений о предоставлении имущества, переданного в безвозмездное пользование, и на заключение соответствующих договоров с зарегистрированными кандидатами, их доверенными лицами, представителями политических партий, выдвинувших зарегистрированных кандидатов, для проведения встреч с избирателями в период избирательной кампании по дополнительным выборам  депутата Думы Ханты-Мансийского автономного округа – Югры седьмого созыва по Югорскому одномандатному избирательному округу № 2,  назначенных на 8 сентября  2024 года, на безвозмездной основ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 учреждениям, указанных в приложении 1 к настоящему постановлению, не позднее дня, следующего за днем предоставления помещения, уведомлять в письменной форме следующую избирательную комисси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едоставлении помещения зарегистрированному кандидату, его доверенным лицам для проведения агитационных мероприятий по дополнительным выборам депутата Думы Ханты-Мансийского автономного округа – Югры седьмого созыва по Югорскому одномандатному избирательному округу № 2 уведомлению подлежит Территориальная избирательная комиссия по городу Югорс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 Примерная форма уведомления (приложение 2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Зеленоборск                                                              С.В. Ледне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еленоб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мещений, находящихся в муниципальной собственности городского поселения Зеленоборск, пригодных для проведения агитационных публ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об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«Русь» г.п. Зеленоб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Наталья Петровна, 47-4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ля 2024 г. № 10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о городу Югорск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кружной избирательной комисси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__» _______________ 2024 го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 4 статьи 5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</w:t>
      </w:r>
      <w:r>
        <w:rPr>
          <w:rFonts w:cs="Times New Roman" w:ascii="Times New Roman" w:hAnsi="Times New Roman"/>
          <w:i/>
          <w:iCs/>
          <w:sz w:val="24"/>
          <w:szCs w:val="24"/>
        </w:rPr>
        <w:t>аименование учреждения,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ообщает о факте предоставления на безвозмездной основе   «__» ________2024 года помещения, расположенного по адресу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роведения агитационного публичного мероприятия в форме собрания зарегистрированному </w:t>
      </w:r>
      <w:r>
        <w:rPr>
          <w:rFonts w:cs="Times New Roman" w:ascii="Times New Roman" w:hAnsi="Times New Roman"/>
          <w:spacing w:val="-2"/>
          <w:sz w:val="24"/>
          <w:szCs w:val="24"/>
        </w:rPr>
        <w:t>кандидату, его доверенным лицам, избирательному объеди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ужное подчеркнуть) ___________________________________________________________</w:t>
      </w:r>
    </w:p>
    <w:p>
      <w:pPr>
        <w:pStyle w:val="Normal"/>
        <w:spacing w:before="0" w:after="0"/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зарегистрированного кандидата, доверенного лица,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а дополнительных выборах депутата Думы Ханты-Мансийского автономного округа – Югры седьмого созыва по Югорскому одномандатному избирательному округу № 2, назначенных на 8 сентября 2024 г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может быть предоставлено другим зарегистрированным кандидатам, представителям политических партий на тех же условиях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с «__» _________ 2024 года по «__» _________ 2024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 час. до ___ час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» _________ 2024 года с ___ час. до ___ час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» _________ 2024 года с ___ час. до ___ 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(учреждения) </w:t>
        <w:tab/>
        <w:tab/>
        <w:tab/>
        <w:t>_______________________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u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Делопроизводитель</dc:creator>
  <dc:description/>
  <cp:keywords/>
  <dc:language>en-US</dc:language>
  <cp:lastModifiedBy>Кристина</cp:lastModifiedBy>
  <cp:lastPrinted>2024-07-25T10:47:00Z</cp:lastPrinted>
  <dcterms:modified xsi:type="dcterms:W3CDTF">2024-07-25T06:00:00Z</dcterms:modified>
  <cp:revision>86</cp:revision>
  <dc:subject/>
  <dc:title/>
</cp:coreProperties>
</file>