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4» июля   2024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№ 102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еноборск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специальных м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предвыбор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чатных агитацион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6.2002 № 67-ФЗ «Об основных гарантиях избирательных прав и прав на участие в референдуме граждан Российской Федерации», Уставом городского поселения Зеленоборск, решением Совета депутатов городского поселения Зеленоборск от 10.09.2014 № 24 «Об утверждении Положения «О порядке владения, пользования и распоряжения муниципальным имуществом городского поселения Зеленоборск», в целях организационного и материально-технического обеспечения подготовки и проведения дополнительных выборов депутата Думы Ханты-Мансийского автономного округа – Югры седьмого созыва по Югорскому одномандатному избирательному округу № 2, назначенных на 8 сентября  2024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специальных мест для размещения предвыборных печатных агитационных материалов в период избирательной кампании по дополнительным выборам депутата Думы Ханты – Мансийского автономного округа – Югры седьмого созыва по Югорскому одномандатному избирательному округу № 2, назначенных на 8 сентября  2024 года,  на территории избирательного участка городского поселения Зеленоборск, на объектах, являющихся собственностью муниципального образования городское поселение Зеленоборск  (приложение)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городского поселения Зеленоборск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Зеленоборск                                                              С.В. Леднев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Зеленоб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7.2024 г.  № 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мест для размещения предвыборных печатных агитационных материалов в период избирательной кампании по дополнительным выборам депутата Думы Ханты – Мансийского автономного округа – Югры седьмого созыва по Югорскому одномандатному избирательному округу № 2, назначенных на 8 сентября 2024 года, на территории избирательного участка городского поселения Зеленоборск, на объектах, являющихся собственностью муниципального образования городское поселение Зеленоб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096"/>
        <w:gridCol w:w="368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размещения печатных агитационных материалов</w:t>
            </w:r>
          </w:p>
        </w:tc>
      </w:tr>
      <w:tr>
        <w:trPr>
          <w:trHeight w:val="136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спортивный комплекс «Русь» городского поселения Зеленоборск», Ханты-Мансийский автономный округ – Югра, Советский район, пгт. Зеленоборск, ул. Политехническая, д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 к спортивному з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Ханты-Мансийский автономный округ –Югра, Советский район, п. Зеленоборск, ул. Садовая, д. 7А</w:t>
            </w:r>
          </w:p>
        </w:tc>
      </w:tr>
      <w:tr>
        <w:trPr>
          <w:trHeight w:val="98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объявлений (2 шт.) по адресам: Ханты-Мансийский автономный округ – Югра, Советский район, п. Зеленоб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техническая, ул. Октябрьская</w:t>
            </w:r>
          </w:p>
        </w:tc>
      </w:tr>
      <w:tr>
        <w:trPr>
          <w:trHeight w:val="98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объявлений (2 шт.) по адресу: Ханты-Мансийский автономный округ – Югра, Советский район, п. Зеленоборск, ул. Политехниче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cs="Times New Roman"/>
      <w:b/>
      <w:sz w:val="4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3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8:00Z</dcterms:created>
  <dc:creator>Делопроизводитель</dc:creator>
  <dc:description/>
  <cp:keywords/>
  <dc:language>en-US</dc:language>
  <cp:lastModifiedBy>Кристина</cp:lastModifiedBy>
  <cp:lastPrinted>2024-01-23T11:11:00Z</cp:lastPrinted>
  <dcterms:modified xsi:type="dcterms:W3CDTF">2024-07-25T05:38:00Z</dcterms:modified>
  <cp:revision>62</cp:revision>
  <dc:subject/>
  <dc:title/>
</cp:coreProperties>
</file>