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18» июля 2024 г.</w:t>
        <w:tab/>
        <w:tab/>
        <w:tab/>
        <w:tab/>
        <w:tab/>
        <w:t xml:space="preserve">                                                                  № 99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. Зеленоборск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ризнании утратившими силу постановлений администрации городского поселения Зеленоборск 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Зеленоборск: </w:t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 Признать утратившими силу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.1.  Постановление администрации городского поселения Зеленоборск  от 31.05.2024 г. № 79 «</w:t>
      </w:r>
      <w:r>
        <w:rPr>
          <w:sz w:val="24"/>
          <w:szCs w:val="24"/>
          <w:lang w:eastAsia="ru-RU"/>
        </w:rPr>
        <w:t>О внесении изменений в постановление Администрации городского поселения Зеленоборск от 22.06.2015 № 117 «О муниципальном звене городского поселения Зеленоборск Советского районного звена территориальной подсистемы Ханты – Мансийского автономного округа – Югры единой государственной системы предупреждения и ликвидации чрезвычайных ситуаций»»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.2.  Постановление администрации городского поселения Зеленоборск  от 09.11.2011г. № 83 «О внесении изменений и дополнений в постановление администрации городского поселения Зеленоборск от 05.09.2011 г. № 65 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 многоквартирных домах, на проведение капитального ремонта многоквартирных домов на территории городского поселения Зеленоборск»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стоящее постановление вступает после официального опубликования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Глава городского поселения Зеленоборск </w:t>
        <w:tab/>
        <w:tab/>
        <w:tab/>
        <w:t xml:space="preserve">                            С. В. Леднева</w:t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Кристина</cp:lastModifiedBy>
  <cp:lastPrinted>2024-01-26T11:51:00Z</cp:lastPrinted>
  <dcterms:modified xsi:type="dcterms:W3CDTF">2024-07-18T1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