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en-US" w:eastAsia="en-US"/>
        </w:rPr>
      </w:pPr>
      <w:r>
        <w:rPr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48"/>
          <w:szCs w:val="24"/>
        </w:rPr>
      </w:pPr>
      <w:r>
        <w:rPr>
          <w:b/>
          <w:color w:val="000000"/>
          <w:sz w:val="4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т «19» декабря 2022 г.</w:t>
        <w:tab/>
        <w:tab/>
        <w:tab/>
        <w:t xml:space="preserve">                                                         </w:t>
        <w:tab/>
        <w:t>№ 19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г.п. Зеленоборс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еречня должностных лиц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х составлять протоколы об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е поселение Зеленоборс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ым Законом от 06 октября 2003 года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Законом Ханты-Мансийского автономного округа – Югры от 11 июня 2010 № 102-оз «Об административных правонарушениях», Уставом городского поселения Зеленоборск: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еречень должностных лиц администрации городского поселения Зеленоборск, уполномоченных составлять протоколы об административных правонарушениях, предусмотренных Законом Ханты-Мансийского автономного округа – Югры  от 11 июня 2010 года № 102-оз «Об административных правонарушениях» на территории муниципального образования городское поселение Зеленоборск, согласно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администрации городского поселения Зеленоборск от 29 июня 2015 года № 130 «Об утверждении перечня должностных лиц органа местного самоуправления городского поселения Зеленоборск, уполномоченных составлять протоколы об административных правонарушениях, предусмотренным Законом Ханты-Мансийского автономного округа – Югры от 11 июня 2010 № 102-оз «Об административных правонарушениях» на территории муниципального образования городское поселение Зеленоборс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Cs w:val="24"/>
        </w:rPr>
        <w:tab/>
        <w:t>3. Опубликовать настоящее постановление в бюллетене «Вестник</w:t>
      </w:r>
      <w:r>
        <w:rPr>
          <w:color w:val="000000"/>
          <w:szCs w:val="24"/>
        </w:rPr>
        <w:t xml:space="preserve"> Зеленоборска</w:t>
      </w:r>
      <w:r>
        <w:rPr>
          <w:szCs w:val="24"/>
        </w:rPr>
        <w:t xml:space="preserve">» и разместить на официальном сайте администрации городского поселения </w:t>
      </w:r>
      <w:r>
        <w:rPr>
          <w:color w:val="000000"/>
          <w:szCs w:val="24"/>
        </w:rPr>
        <w:t>Зеленоборск</w:t>
      </w:r>
      <w:r>
        <w:rPr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jc w:val="center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jc w:val="center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jc w:val="center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Глава городского поселения Зеленоборск                                               С.В. Леднева</w:t>
      </w:r>
    </w:p>
    <w:p>
      <w:pPr>
        <w:pStyle w:val="FR1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FR1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387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firstLine="5387"/>
        <w:jc w:val="right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firstLine="5387"/>
        <w:jc w:val="right"/>
        <w:rPr>
          <w:szCs w:val="24"/>
        </w:rPr>
      </w:pPr>
      <w:r>
        <w:rPr>
          <w:szCs w:val="24"/>
        </w:rPr>
        <w:t>городского поселения Зеленоборск</w:t>
      </w:r>
    </w:p>
    <w:p>
      <w:pPr>
        <w:pStyle w:val="Normal"/>
        <w:ind w:firstLine="5387"/>
        <w:jc w:val="right"/>
        <w:rPr>
          <w:szCs w:val="24"/>
        </w:rPr>
      </w:pPr>
      <w:r>
        <w:rPr>
          <w:szCs w:val="24"/>
        </w:rPr>
        <w:t>от 19.12.2022 г. № 193</w:t>
      </w:r>
    </w:p>
    <w:p>
      <w:pPr>
        <w:pStyle w:val="Normal"/>
        <w:ind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лжностных лиц администрации городского поселения Зеленоборск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муниципального образования городское поселение Зеленоборс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7"/>
        <w:gridCol w:w="2118"/>
        <w:gridCol w:w="3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О, наименование должности и структурного подразделения органа местного самоуправления муниципально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рритории закрепленной за должностным лицо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мер статьи (статей)  Закона Ханты-Мансийского автономного округа – Югры   от 11 июля 2010 года № 102-оз  «Об административных правонарушениях», по которой  должностное лицо уполномочено составлять 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днева Светлана Владимировн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городского поселения Зеленобор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 городское поселение Зеленоборс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тьями  2, 4, 5, 7, 10, 13, 15, 16, 18.2, 19, 20, 20.2, 20.4, 21, 23,  26-29, 29.1, 30, 30.1-30.3, 35, 35.1, 37, 44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рнова Татьяна Вадимовн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меститель главы городского поселения Зеленобор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 городское поселение Зеленоборс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тьями  2, 4, 5, 7, 10, 13, 15, 16, 18.2, 19, 20, 20.2, 20.4, 21, 23,  26-29, 29.1, 30, 30.1-30.3, 35, 35.1, 37, 44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авина Ольга Владимировна, директор Муниципального бюджетного учреждения «Центр услуг г.п. Зеленобор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 городское поселение Зеленоборс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тьями  2, 4, 5, 7, 10, 13, 15, 16, 18.2, 19, 20, 20.2, 20.4, 21, 23,  26-29, 29.1, 30, 30.1-30.3, 35, 35.1, 37, 44.1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color w:val="000000"/>
      <w:sz w:val="28"/>
      <w:szCs w:val="28"/>
      <w:shd w:fill="FFFFFF" w:val="clear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9:00Z</dcterms:created>
  <dc:creator>Тестовый пример</dc:creator>
  <dc:description/>
  <cp:keywords/>
  <dc:language>en-US</dc:language>
  <cp:lastModifiedBy>Пользователь Windows</cp:lastModifiedBy>
  <cp:lastPrinted>2022-12-22T15:29:00Z</cp:lastPrinted>
  <dcterms:modified xsi:type="dcterms:W3CDTF">2023-01-04T09:0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