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ОДСКОГО   ПОСЕЛЕНИЯ   ЗЕЛЕНОБОРС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uppressAutoHyphens w:val="false"/>
        <w:jc w:val="center"/>
        <w:rPr>
          <w:b/>
          <w:b/>
          <w:kern w:val="2"/>
          <w:sz w:val="44"/>
          <w:szCs w:val="44"/>
          <w:lang w:val="en-US" w:eastAsia="ru-RU"/>
        </w:rPr>
      </w:pPr>
      <w:r>
        <w:rPr>
          <w:b/>
          <w:kern w:val="2"/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09» апреля 2024 г.</w:t>
        <w:tab/>
        <w:tab/>
        <w:tab/>
        <w:tab/>
        <w:tab/>
        <w:t xml:space="preserve">                                                     №  49</w:t>
      </w:r>
    </w:p>
    <w:p>
      <w:pPr>
        <w:pStyle w:val="Normal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п. Зеленоборск</w:t>
      </w:r>
    </w:p>
    <w:p>
      <w:pPr>
        <w:pStyle w:val="Normal"/>
        <w:shd w:fill="FFFFFF" w:val="clear"/>
        <w:suppressAutoHyphens w:val="false"/>
        <w:autoSpaceDE w:val="false"/>
        <w:ind w:right="419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right="3401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 порядке предоставления жилых помещений</w:t>
      </w:r>
    </w:p>
    <w:p>
      <w:pPr>
        <w:pStyle w:val="Normal"/>
        <w:shd w:fill="FFFFFF" w:val="clear"/>
        <w:spacing w:lineRule="auto" w:line="276"/>
        <w:ind w:right="3401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ого жилищного фонда городского</w:t>
      </w:r>
    </w:p>
    <w:p>
      <w:pPr>
        <w:pStyle w:val="Normal"/>
        <w:shd w:fill="FFFFFF" w:val="clear"/>
        <w:spacing w:lineRule="auto" w:line="276"/>
        <w:ind w:right="3401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селения Зеленоборск коммерческого использования</w:t>
      </w:r>
    </w:p>
    <w:p>
      <w:pPr>
        <w:pStyle w:val="Normal"/>
        <w:shd w:fill="FFFFFF" w:val="clear"/>
        <w:suppressAutoHyphens w:val="false"/>
        <w:autoSpaceDE w:val="false"/>
        <w:ind w:right="4194" w:hanging="0"/>
        <w:jc w:val="both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Зеленоборск, постановляю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Утвердить Порядок предоставления жилых помещений муниципального жилищного фонда городского поселения Зеленоборск коммерческого использования (приложение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right="15" w:hanging="360"/>
        <w:jc w:val="both"/>
        <w:textAlignment w:val="baseline"/>
        <w:rPr/>
      </w:pPr>
      <w:r>
        <w:rPr>
          <w:sz w:val="24"/>
          <w:szCs w:val="24"/>
        </w:rPr>
        <w:t xml:space="preserve">Опубликовать настоящее постановление в Бюллетене «Вестник Зеленоборска» и разместить на официальном сайте органов местного самоуправления городского поселения Зеленоборск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Зеленоборск                                                             С.В. Леднева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Зеленоборск</w:t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9 апреля 2024 г. N 49</w:t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1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предоставления жилых помещений муниципального жилищного фонда городского поселения Зеленоборск коммерческого использования </w:t>
      </w:r>
    </w:p>
    <w:p>
      <w:pPr>
        <w:pStyle w:val="HEADERTEXT1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1"/>
        <w:numPr>
          <w:ilvl w:val="0"/>
          <w:numId w:val="3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ие положения </w:t>
      </w:r>
    </w:p>
    <w:p>
      <w:pPr>
        <w:pStyle w:val="HEADERTEXT1"/>
        <w:numPr>
          <w:ilvl w:val="0"/>
          <w:numId w:val="0"/>
        </w:numPr>
        <w:spacing w:lineRule="auto" w:line="276"/>
        <w:ind w:left="720" w:hanging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предоставления жилых помещений муниципального жилищного фонда городского поселения Зеленоборск коммерческого использования (далее - Порядок) определяет категории граждан, имеющих право на предоставление жилых помещений муниципального жилищного фонда городского поселения Зеленоборск коммерческого использования, устанавливает условия и порядок их предоставления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Отнесение жилых помещений муниципального жилищного фонда городского поселения Зеленоборск к жилищному фонду коммерческого использования (далее - жилые помещения коммерческого использования) и исключение жилого помещения из муниципального жилищного фонда коммерческого использования осуществляется на основании постановления Администрации городского поселения Зеленоборск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Ведение учета, прием, подготовку документов, связанных с предоставлением жилых помещений коммерческого использования, заключение договоров найма жилых помещений коммерческого использования обеспечивает юридический отдел Администрации городского поселения Зеленоборск (далее - Юридический отдел)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Жилые помещения коммерческого использования предоставляются гражданам, не обеспеченным жилыми посещениями на территории городского поселения Зеленоборск.</w:t>
      </w:r>
    </w:p>
    <w:p>
      <w:pPr>
        <w:pStyle w:val="HEADERTEXT1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3"/>
        </w:numPr>
        <w:spacing w:lineRule="auto" w:line="276"/>
        <w:ind w:left="0" w:hanging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тегории граждан, имеющих право на обеспечение жилыми помещениями коммерческого использования и условия предоставления жилых помещений </w:t>
      </w:r>
    </w:p>
    <w:p>
      <w:pPr>
        <w:pStyle w:val="HEADERTEXT1"/>
        <w:numPr>
          <w:ilvl w:val="0"/>
          <w:numId w:val="0"/>
        </w:numPr>
        <w:spacing w:lineRule="auto" w:line="276"/>
        <w:ind w:left="720" w:hanging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Жилые помещения коммерческого использования предоставляются следующим категориям граждан, не обеспеченным жилыми помещениями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4"/>
          <w:szCs w:val="24"/>
        </w:rPr>
        <w:t xml:space="preserve">1) граждане, отвечающие признакам нуждаемости в предоставлении жилых помещений согласно статье 51 </w:t>
      </w:r>
      <w:hyperlink r:id="rId2">
        <w:r>
          <w:rPr>
            <w:rStyle w:val="InternetLink"/>
            <w:sz w:val="24"/>
            <w:szCs w:val="24"/>
          </w:rPr>
          <w:t>Жилищного кодекса Российской Федерации</w:t>
        </w:r>
      </w:hyperlink>
      <w:r>
        <w:rPr>
          <w:sz w:val="24"/>
          <w:szCs w:val="24"/>
        </w:rPr>
        <w:t xml:space="preserve"> (далее - нуждающиеся граждане)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4"/>
          <w:szCs w:val="24"/>
        </w:rPr>
        <w:t>2) нуждающиеся граждане, состоящие в трудовых отношениях с муниципальными предприятиями и учреждениями городского поселения Зеленоборск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4"/>
          <w:szCs w:val="24"/>
        </w:rPr>
        <w:t>3) нуждающиеся граждане, состоящие в трудовых отношениях с иными предприятиями, учреждениями, организациями, расположенными на территории городского поселения Зеленоборск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4"/>
          <w:szCs w:val="24"/>
        </w:rPr>
        <w:t>4) нуждающиеся граждане - пенсионеры, получающие трудовую пенсию по старости или за выслугу лет и проживающие в городском поселении Зеленоборск в течение последних 10 лет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5) многодетные семь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) спортсмены-инвалиды, включенные в список сборных команд Ханты-Мансийского автономного округа - Югры и Российской Федерации по адаптивным видам спорта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4"/>
          <w:szCs w:val="24"/>
        </w:rPr>
        <w:t>2.2. Жилые помещения муниципального жилищного фонда коммерческого использования предоставляются гражданам, указанным в пункте 2 настоящего административного регламента, и членам их семей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4"/>
          <w:szCs w:val="24"/>
        </w:rPr>
        <w:t>- не имеющим жилых помещений в собственности на территории городского поселения Зеленоборск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не являющимися нанимателями жилых помещений по договорам о предоставлении жилого помещения муниципального жилищного фонда или членами семьи нанимателя жилого помещения по договорам о предоставлении жилого помещения муниципального жилищного фон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являющимися нанимателями жилых помещений по договорам о предоставлении жилого помещения муниципального жилищного фонда или членами семьи нанимателя жилого помещения по договорам о предоставлении жилого помещения муниципального жилищного фонда и обеспеченные общей площадью жилого помещения на одного члена семьи менее учетной нормы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1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3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предоставления жилых помещений коммерческого использования </w:t>
      </w:r>
    </w:p>
    <w:p>
      <w:pPr>
        <w:pStyle w:val="HEADERTEXT1"/>
        <w:numPr>
          <w:ilvl w:val="0"/>
          <w:numId w:val="0"/>
        </w:numPr>
        <w:spacing w:lineRule="auto" w:line="276"/>
        <w:ind w:left="720" w:hanging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Жилое помещение коммерческого использования предоставляется гражданам, указанным в пункте 2.1. раздела 2 настоящего Порядка, на основании заявления о предоставлении жилого помещения (далее - заявление), подписанного заявителем и всеми совершеннолетними членами семьи заявителя (далее - заявитель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Граждане, указанные в пункте 2.1 раздела 2 настоящего Порядка, предоставляют в юридический отдел следующие документы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4"/>
          <w:szCs w:val="24"/>
        </w:rPr>
        <w:t>1) заявление о предоставлении жилого помещения жилищного фонда коммерческого использования городского поселения Зеленоборск, подписанное заявителем и всеми совершеннолетними членами семьи заявителя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и всех членов семьи заявителя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) заявление-согласие на обработку персональных данных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 о трудовой деятельности, трудовом стаже (за периоды до 1 января 2020 года) (для заявителей, указанных в подпункте 2, 3, 4 пункта 2 настоящего административного регламента)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5) ходатайство администрации учреждения, предприятия о предоставлении жилого помещения (для заявителей, указанных в подпункте 2, 3 пункта 2 настоящего административного регламента)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) копии документов подтверждающих отнесение граждан к льготной категории (для заявителей, указанных в подпункте 5, 6 пункта 2 настоящего административного регламента)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7) доверенность (в случае представления интересов заявителя его представителем)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9) копия пенсионного удостоверения (для заявителей, указанных в подпункте 4 пункта 2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которые заявитель вправе предоставить по собственной инициативе, так как они подлежат предоставлению в соответствии с межведомственным информационным взаимодействием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регистрации по месту пребывания или по месту жительства на территории Советского района заявителя и членов его семьи, указанных в заявлен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справка БТИ о правах на недвижимое имущество (для граждан до 01.02.1999 года рождения)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наличии или отсутствии жилых помещений на праве собственности в отношении заявителя и членов его семьи (выписка из Единого государственного реестра недвижимости)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) правоустанавливающий документ на жилое помещение по месту постоянной регистрации (ордер, договор социального найма, свидетельство о регистрации права собственности)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4"/>
          <w:szCs w:val="24"/>
        </w:rPr>
        <w:t>5) сведения о принятии на учет в качестве нуждающихся в жилых помещениях, предоставляемых по договорам социального найма на территории муниципального образования городское поселение Зеленоборск (для заявителей, указанных в подпункте 1 пункта 2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) сведения о заключении (расторжении) брака, перемене имени, усыновлении (удочерении), установление отцовства.</w:t>
      </w:r>
    </w:p>
    <w:p>
      <w:pPr>
        <w:pStyle w:val="FORMATTEXT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Юридический отдел в порядке межведомственного информационного взаимодействия на граждан, указанных в пункте 2.1 раздела 2 настоящего Порядка запрашивает следующие документы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ведения, подтверждающие проживание заявителя на территории городского поселения Зеленоборск (сведения о регистрации заявителя и членов семьи заявителя, указанных в заявлении при условии, что заявитель указал в заявлении адрес регистрац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едения о наличии или отсутствии жилых помещений на праве собственности в отношении заявителя и членов его семьи (выписка из Единого государственного реестра недвижимост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 наличии (отсутствии) жилых помещений, предоставленных заявителю и членам его семьи, по договорам найма на территории городского поселения Зеленоборск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ведения о признании жилого помещения непригодным для проживания, многоквартирного дома аварийным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ведения о государственной регистрации актов гражданского состояния в отношении заявителя и членов его семьи (о рождении детей, о перемене имени, о заключении (расторжении) брака, об усыновлении (удочерении), об установлении отцовства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ведения о принятии на учет уполномоченным органом местного самоуправления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выписка из реестра муниципальной собственности муниципального образования городское поселение Зеленоборск о наличии жилого помещения коммерческого использования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Документы, указанные в пункте 3.3 настоящего раздела заявитель вправе предоставить по собственной инициативе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о результатам рассмотрения заявления и документов, указанных в пунктах 3.1-3.3 настоящего раздела, Администрация городского поселения Зеленоборск принимает одно из следующих решений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 предоставлении жилого помещения коммерческого использования (решение принимается в форме постановления Администрации городского поселения Зеленоборск (далее - постановление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 отказе в предоставлении жилого помещения коммерческого использования (решение об отказе принимается в виде уведомления на официальном бланке Администрации городского поселения Зеленоборск)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Решение, указанное в пункте 3.5 настоящего раздела принимается в срок не позднее 30 дней со дня регистрации заявления и направляется заявителю в течение 3 рабочих дней со дня его принятия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снования отказа в предоставлении жилого помещения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соответствие заявителя категориям, указанным в пункте 2.1 раздела 2 настоящего Порядка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 представлены или предоставлены не в полном объеме документы, указанные в пункте 3.3 настоящего раздела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ставлены документы, не соответствующие требованиям, установленным пунктом 3.2 настоящего раздела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ставлены документы, указанные в пункте 3.2 настоящего раздела, содержащие недостоверные сведения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отсутствие на территории городского поселения Зеленоборск свободного жилого помещения коммерческого использования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На основании постановления о предоставлении жилого помещения с заявителями заключается договор найма жилого помещения муниципального жилищного фонда коммерческого использования (далее - договор найма)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Жилое помещение коммерческого использования передается заявителю после заключения договора найма на основании акта приема-передачи жилого помещения, являющегося неотъемлемой частью договора найма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Договор найма заключается в простой письменной форме на срок, определенный договором найма, но не более чем на 5 лет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срок в договоре найма не определен, договор найма считается заключенным на 5 лет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Жилое помещение коммерческого использования, предоставленное по договору найма является постоянным местом жительства нанимателя и членов его семьи, которые вправе зарегистрироваться в нем на постоянной основе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Граждане, указанные в пункте 2.1. раздела 2 настоящего Порядка вправе, не позднее чем за три месяца до истечения срока действия договора найма обратиться в юридический отдел с заявлением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Наниматель, который по истечении срока действия договора найма перестал относиться к категориям граждан, указанным в пункте 2.1. раздела 2 настоящего Порядка, имеет право на заключение договора найма на новый срок в случае отсутствия заявлений других граждан, относящихся к категориям граждан, указанным в пункте 2.1. раздела 2 настоящего Порядка, или наличия иных жилых помещений, которые могут быть предоставлены указанным гражданам по договорам найма. Договор найма в указанном случае заключается на один год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Размер платы за пользование жилым помещением устанавливается муниципальным правовым актом Администрации городского поселения Зеленоборск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Наниматель не вправе без письменного согласия наймодателя и взаимного согласия членов его семьи вселять в жилое помещение коммерческого использования других граждан в качестве постоянно проживающих с нанимателем. При вселении несовершеннолетних детей такое согласие не требуется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 Наймодатель вправе запретить вселение в жилое помещение коммерческого использования граждан в качестве проживающих совместно с нанимателем членов его семьи в случае, если после их вселения общая площадь жилого помещения на 1 члена семьи станет менее учетной нормы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1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3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кращение и расторжение договора найма </w:t>
      </w:r>
    </w:p>
    <w:p>
      <w:pPr>
        <w:pStyle w:val="HEADERTEXT1"/>
        <w:numPr>
          <w:ilvl w:val="0"/>
          <w:numId w:val="0"/>
        </w:numPr>
        <w:spacing w:lineRule="auto" w:line="276"/>
        <w:ind w:left="720" w:hanging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найма прекращается по истечении срока, на который он был заключен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асторжение договора найма осуществляе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6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88 Гражданск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 случае расторжения или прекращения договора найма наниматель и члены его семьи обязаны в течение 3 рабочих дней освободить жилое помещение и сдать его по акту приема-передачи в юридический отдел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62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1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" TargetMode="External"/><Relationship Id="rId3" Type="http://schemas.openxmlformats.org/officeDocument/2006/relationships/hyperlink" Target="kodeks://link/d?nd=9027703&amp;point=mark=00000000000000000000000000000000000000000000000000A8M0NG" TargetMode="External"/><Relationship Id="rId4" Type="http://schemas.openxmlformats.org/officeDocument/2006/relationships/hyperlink" Target="kodeks://link/d?nd=9027703&amp;point=mark=00000000000000000000000000000000000000000000000000A980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9:00Z</dcterms:created>
  <dc:creator>shilin.sv</dc:creator>
  <dc:description/>
  <cp:keywords/>
  <dc:language>en-US</dc:language>
  <cp:lastModifiedBy>Кристина</cp:lastModifiedBy>
  <cp:lastPrinted>2024-03-25T09:25:00Z</cp:lastPrinted>
  <dcterms:modified xsi:type="dcterms:W3CDTF">2024-04-16T05:17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42">
    <vt:filetime>2017-07-04T19:00:00Z</vt:filetime>
  </property>
  <property fmtid="{D5CDD505-2E9C-101B-9397-08002B2CF9AE}" pid="3" name="2135">
    <vt:filetime>2017-10-17T19:00:00Z</vt:filetime>
  </property>
  <property fmtid="{D5CDD505-2E9C-101B-9397-08002B2CF9AE}" pid="4" name="763">
    <vt:filetime>2017-05-03T19:00:00Z</vt:filetime>
  </property>
</Properties>
</file>