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jc w:val="center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50" w:leader="none"/>
          <w:tab w:val="center" w:pos="5329" w:leader="none"/>
        </w:tabs>
        <w:rPr>
          <w:bCs/>
          <w:color w:val="000000"/>
          <w:kern w:val="2"/>
          <w:sz w:val="26"/>
          <w:szCs w:val="26"/>
          <w:lang w:bidi="hi-IN"/>
        </w:rPr>
      </w:pPr>
      <w:r>
        <w:rPr>
          <w:bCs/>
          <w:color w:val="000000"/>
          <w:kern w:val="2"/>
          <w:sz w:val="24"/>
          <w:lang w:bidi="hi-IN"/>
        </w:rPr>
        <w:t xml:space="preserve">«20»  августа  2024 г.                </w:t>
        <w:tab/>
        <w:t xml:space="preserve">   </w:t>
        <w:tab/>
        <w:t xml:space="preserve">            </w:t>
        <w:tab/>
        <w:t xml:space="preserve">                           </w:t>
      </w:r>
      <w:r>
        <w:rPr>
          <w:bCs/>
          <w:color w:val="000000"/>
          <w:kern w:val="2"/>
          <w:sz w:val="26"/>
          <w:szCs w:val="26"/>
          <w:lang w:bidi="hi-IN"/>
        </w:rPr>
        <w:t>№  111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Headertext"/>
        <w:spacing w:lineRule="auto" w:line="276" w:before="0" w:after="0"/>
        <w:ind w:right="5103" w:hanging="0"/>
        <w:jc w:val="both"/>
        <w:rPr/>
      </w:pPr>
      <w:r>
        <w:rPr/>
        <w:t>О внесении изменений в постановление администрации городского поселения Зеленоборск от 01.12.2023 г. N 145 "Об утверждении Порядка использования бюджетных ассигнований резервного фонда администрации городского поселения Зеленоборск"</w:t>
      </w:r>
    </w:p>
    <w:p>
      <w:pPr>
        <w:pStyle w:val="Formattext"/>
        <w:spacing w:lineRule="auto" w:line="276" w:before="0" w:after="0"/>
        <w:ind w:firstLine="480"/>
        <w:jc w:val="both"/>
        <w:rPr/>
      </w:pPr>
      <w:r>
        <w:rPr/>
      </w:r>
    </w:p>
    <w:p>
      <w:pPr>
        <w:pStyle w:val="Formattext"/>
        <w:spacing w:lineRule="auto" w:line="276" w:before="0" w:after="0"/>
        <w:jc w:val="both"/>
        <w:rPr/>
      </w:pPr>
      <w:r>
        <w:rPr/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81 Бюджетного кодекса Российской Федерации</w:t>
        </w:r>
      </w:hyperlink>
      <w:r>
        <w:rPr/>
        <w:t>, Уставом городского поселения Зеленоборск:</w:t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/>
        <w:t>1. Внести изменения в постановление администрации городского поселения Зеленоборск от 01.12.2023 г. N 145 "Об утверждении Порядка использования бюджетных ассигнований резервного фонда администрации городского поселения Зеленоборск" (далее - Постановление) следующие изменения:</w:t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/>
        <w:t>1.1. Пункт 2.1 Порядка использования бюджетных ассигнований резервного фонда администрации городского поселения Зеленоборск, утвержденного Постановлением, дополнить подпунктом 2.1.7 следующего содержания:</w:t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/>
        <w:t>"2.1.5. оказание единовременной материальной помощи в связи с перевозкой тела (останков) погибшего (умершего) военнослужащего, гражданина, призванного на военные сборы, гражданина, пребывавшего в добровольческом формировании, из аэропорта г. Ханты-Мансийск и (или) г. Екатеринбург к месту погребения в городском поселении Зеленоборск, в случае перевозки гроба с телом (останками) погибшего (умершего) военнослужащего, гражданина, призванного на военные сборы, гражданина, пребывавшего в добровольческом формировании, от места гибели (смерти) к месту погребения членами семьи (родителями, родственниками) за счет собственных средств.";</w:t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/>
        <w:t>1.2. Раздел 3 Порядка использования бюджетных ассигнований резервного фонда администрации городского поселения Зеленоборск, утвержденного Постановлением, дополнить пунктом 3.8 следующего содержания:</w:t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/>
        <w:t>"3.8. Выделение бюджетных ассигнований из Резервного фонда на цели, указанные в подпункте 2.1.5  пункта 2.1 настоящего Порядка, осуществляется на основании письменного обращения граждан, постоянно проживающих в городском поселении Зеленоборск, с приложением следующих документов:</w:t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/>
        <w:t>3.8.1. документ, удостоверяющий личность;</w:t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/>
        <w:t>3.8.2. документ, подтверждающий факт родства (паспорт, свидетельство о заключении брака, свидетельство о рождении и т.д.);</w:t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/>
        <w:t>3.8.3. извещение о смерти военнослужащего, гражданина, призванного на военные сборы, гражданина, пребывавшего в добровольческом формировании, выданное военным комиссариатом;</w:t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/>
        <w:t>3.8.4. договор на транспортно-экспедиционное обслуживание (пер евозку) тела (останков) погибшего (умершего) военнослужащего, гражданина, призванного на военные сборы, гражданина, пребывавшего в добровольческом формировании из аэропорта г. Ханты-Мансийск и (или) г. Екатеринбург к месту погребения в городском поселении Зеленоборск;</w:t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/>
        <w:t>3.8.5. реквизиты лицевого счета в кредитной организации с указанием даты и подписью заявителя.".</w:t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/>
        <w:t>2. Настоящее постановление подлежит официальному опубликованию в порядке, установленном Уставом городского поселения Зеленоборск.</w:t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HEADERTEXT1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4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Зеленоборск                                                                  С.В. Леднева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mark=000000000000000000000000000000000000000000000000008PS0M0&amp;mark=000000000000000000000000000000000000000000000000008PS0M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9:00Z</dcterms:created>
  <dc:creator>shilin.sv</dc:creator>
  <dc:description/>
  <cp:keywords/>
  <dc:language>en-US</dc:language>
  <cp:lastModifiedBy>Кристина</cp:lastModifiedBy>
  <cp:lastPrinted>2024-08-28T15:11:00Z</cp:lastPrinted>
  <dcterms:modified xsi:type="dcterms:W3CDTF">2024-08-28T10:50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