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color w:val="000000"/>
          <w:sz w:val="32"/>
        </w:rPr>
      </w:pPr>
      <w:r>
        <w:rPr>
          <w:bCs/>
          <w:color w:val="000000"/>
          <w:sz w:val="32"/>
        </w:rPr>
        <w:t>АДМИНИСТРАЦИЯ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8425</wp:posOffset>
                </wp:positionH>
                <wp:positionV relativeFrom="paragraph">
                  <wp:posOffset>8445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.65pt" to="469.2pt,6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СТАНОВЛЕНИЕ</w:t>
      </w:r>
    </w:p>
    <w:p>
      <w:pPr>
        <w:pStyle w:val="Normal"/>
        <w:spacing w:lineRule="atLeast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</w:rPr>
        <w:t xml:space="preserve">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1» сентября 2019 г.</w:t>
        <w:tab/>
        <w:tab/>
        <w:tab/>
        <w:tab/>
        <w:t xml:space="preserve">                                                              № 162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городского поселения Зеленоборс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2.09.2015 г. № 174 «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требований к служеб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нию муниципальных служащих и урегулирова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а интересов в администрации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борс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Уставом городского поселения Зеленоборс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становление администрации городского поселения Зеленоборс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2.09.2015 г. № 174 «Об утверждении Положения о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 в администрации городского поселения Зеленоборск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 приложение 2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ЗЕЛЕНОБОР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рнова Татьяна Вадимо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председатель комиссии, заместитель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хелс Ольга Адольфо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заместитель председателя комиссии, начальник финансово-экономеческого отдела администрации городского поселения Зеленоборск;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ов Манучехр Абдулложо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секретарь комиссии, специалист по общим вопроса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фимова Кристина Алексее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заведующий правовым сектором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 Зеленоборс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о согласованию)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(представители) научной организации и образовательного учреждения среднего, высшего и дополнительного профессионального образования, деятельность которого связана с государственной гражданской либо муниципальной службой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глашаем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мые председателем Комиссии два муниципальных служащих, замещающих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 Зеленоборск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муниципальные служащие, замещающие должности муниципальной службы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 Зеленоборск; специалисты, которые могут дать пояснения по вопросам муниципальной службы и вопросу, рассматриваемому Комиссией; должностные лица органов местного самоуправления, других орган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 Зеленоборск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на основании ходатайства муниципального служащего, в отношении которого рассматривается этот вопрос, или любого члена Комисси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 и разместить на официальном сайте администрации городского поселения Зеленоб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постановления возложить на специалиста по общим вопросам  правового сектора администрации городского поселения Зеленобор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ложения о комисс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8:00Z</dcterms:created>
  <dc:creator>Кристина</dc:creator>
  <dc:description/>
  <cp:keywords/>
  <dc:language>en-US</dc:language>
  <cp:lastModifiedBy>Кристина</cp:lastModifiedBy>
  <cp:lastPrinted>2019-09-11T16:16:00Z</cp:lastPrinted>
  <dcterms:modified xsi:type="dcterms:W3CDTF">2019-09-11T11:21:00Z</dcterms:modified>
  <cp:revision>3</cp:revision>
  <dc:subject/>
  <dc:title/>
</cp:coreProperties>
</file>