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ОГО   ПОСЕЛЕНИЯ  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1»  августа  2018 г.</w:t>
        <w:tab/>
        <w:t xml:space="preserve">                                                                                                             №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FORMATTEXT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FORMATTEXT1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 внесении изменений и дополнений в постановления </w:t>
      </w:r>
    </w:p>
    <w:p>
      <w:pPr>
        <w:pStyle w:val="FORMATTEXT1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городского поселения Зеленоборск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городское поселение Зеленоборск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сти в Административный регламен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.05.2016 N 113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31.05.2016 N 114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31.05.2016 N 115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ажа земельных участков, образованных из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31.05.2016 N 1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 Раздел 5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 Досудебный (внесудебный) порядок обжалования решений и действий</w:t>
      </w:r>
      <w:r>
        <w:rPr>
          <w:rFonts w:cs="Times New Roman" w:ascii="Times New Roman" w:hAnsi="Times New Roman"/>
          <w:sz w:val="24"/>
          <w:szCs w:val="24"/>
        </w:rPr>
        <w:t xml:space="preserve"> (бездействия) органа, предоставляющего муниципальную услугу, должностных лиц, муниципальных служа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3 статьи 16 Федерального закона от 27.07.2010 № 210-ФЗ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3 статьи 16 Федерального закона от 27.07.2010 № 210-ФЗ; 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1 статьи 16 Федерального закона от 27.07.2010 № 210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1 статьи 16 Федерального закона от 27.07.2010 № 210-ФЗ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подаются руководителям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результатам рассмотрения жалобы в соответствии с частью 7 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.2 Федерального закон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2.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rFonts w:cs="Times New Roman" w:ascii="Times New Roman" w:hAnsi="Times New Roman"/>
          <w:spacing w:val="-3"/>
          <w:sz w:val="24"/>
          <w:szCs w:val="24"/>
        </w:rPr>
        <w:t>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eastAsia="Calibri"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          С. В. Леднева</w:t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9:00Z</dcterms:created>
  <dc:creator>сергей</dc:creator>
  <dc:description/>
  <dc:language>en-US</dc:language>
  <cp:lastModifiedBy>Кристина</cp:lastModifiedBy>
  <cp:lastPrinted>2018-08-23T16:58:00Z</cp:lastPrinted>
  <dcterms:modified xsi:type="dcterms:W3CDTF">2018-08-23T11:59:00Z</dcterms:modified>
  <cp:revision>2</cp:revision>
  <dc:subject/>
  <dc:title/>
</cp:coreProperties>
</file>