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  июня  2018 г.</w:t>
        <w:tab/>
        <w:tab/>
        <w:tab/>
        <w:tab/>
        <w:tab/>
        <w:tab/>
        <w:tab/>
        <w:t xml:space="preserve">                       №  73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spacing w:lineRule="auto" w:line="240"/>
        <w:ind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адреса (или соответствующего адресообразующего  элемента) присвоенны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Зеленоборс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Признать адреса (или соответствующего адресообразующего  элемента) присвоен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447, общей площадью 1440,0 кв.м расположенного по адресу: Россия, Тюменская область,   Ханты -Мансийский автономный округ - Югра, Советский район, пгт. Зеленоборск,   ул. Лесная, дом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2804, общей площадью 995,0 кв.м расположенного по адресу: Россия, Тюменская область,   Ханты -Мансийский автономный округ - Югра, Советский район, пгт. Зеленоборск,   ул. Лесная, дом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259, общей площадью 962,0 кв.м расположенного по адресу: Россия, Тюменская область,   Ханты -Мансийский автономный округ - Югра, Советский район, пгт. Зеленоборск,   ул. Лесная, дом 2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486, общей площадью 1055,0 кв.м расположенного по адресу: Россия, Тюменская область,   Ханты -Мансийский автономный округ - Югра, Советский район, пгт. Зеленоборск,   ул. Лесная, дом 2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1650, общей площадью 1347,0 кв.м расположенного по адресу: Россия, Тюменская область,   Ханты -Мансийский автономный округ - Югра, Советский район, пгт. Зеленоборск,   ул. Лесная, дом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157, общей площадью 1500,0 кв.м расположенного по адресу: Россия, Тюменская область,   Ханты -Мансийский автономный округ - Югра, Советский район, пгт. Зеленоборск,   ул. Лесная, дом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2762, общей площадью 900,0 кв.м расположенного по адресу: Россия, Тюменская область,   Ханты -Мансийский автономный округ - Югра, Советский район, пгт. Зеленоборск,   ул. Лесная, дом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2809, общей площадью 1324,0 кв.м расположенного по адресу: Россия, Тюменская область,   Ханты -Мансийский автономный округ - Югра, Советский район, пгт. Зеленоборск,   ул. Лесная, дом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475, общей площадью 890,0 кв.м расположенного по адресу: Россия, Тюменская область,   Ханты -Мансийский автономный округ - Югра, Советский район, пгт. Зеленоборск,   ул. Лесная, дом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2831, общей площадью 1350,0 кв.м расположенного по адресу: Россия, Тюменская область,   Ханты -Мансийский автономный округ - Югра, Советский район, пгт. Зеленоборск,   ул. Лесная, дом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3129, общей площадью 1272,0 кв.м расположенного по адресу: Россия, Тюменская область,   Ханты -Мансийский автономный округ - Югра, Советский район, пгт. Зеленоборск,   ул. Лесная, дом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1603, общей площадью 1393,0 кв.м расположенного по адресу: Россия, Тюменская область,   Ханты -Мансийский автономный округ - Югра, Советский район, пгт. Зеленоборск,   ул. Лесная, дом 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495, общей площадью 1357,0 кв.м расположенного по адресу: Россия, Тюменская область,   Ханты -Мансийский автономный округ - Югра, Советский район, пгт. Зеленоборск,   ул. Лесная, дом 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1600, общей площадью 1316,0 кв.м расположенного по адресу: Россия, Тюменская область,   Ханты -Мансийский автономный округ - Югра, Советский район, пгт. Зеленоборск,   ул. Лесная, дом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3038, общей площадью 1272,0 кв.м расположенного по адресу: Россия, Тюменская область,   Ханты -Мансийский автономный округ - Югра, Советский район, пгт. Зеленоборск,   ул. Лесная, дом 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2875, общей площадью 2856,0 кв.м расположенного по адресу: Россия, Тюменская область,   Ханты -Мансийский автономный округ - Югра, Советский район, пгт. Зеленоборск,   ул. Лесная, дом 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из земель населенных пунктов, с кадастровым номером 86:09:0601001:413, общей площадью 2438,0 кв.м расположенного по адресу: Россия, Тюменская область,   Ханты -Мансийский автономный округ - Югра, Советский район, пгт. Зеленоборск,   ул. Лесная, дом 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  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Контроль  за 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ского поселения Зеленоборск                                                   С.В. Лед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1:00Z</dcterms:created>
  <dc:creator>Лилия Борисовна</dc:creator>
  <dc:description/>
  <cp:keywords/>
  <dc:language>en-US</dc:language>
  <cp:lastModifiedBy>Лилия Борисовна</cp:lastModifiedBy>
  <dcterms:modified xsi:type="dcterms:W3CDTF">2018-06-21T11:21:00Z</dcterms:modified>
  <cp:revision>3</cp:revision>
  <dc:subject/>
  <dc:title/>
</cp:coreProperties>
</file>