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Heading1"/>
        <w:spacing w:before="0" w:after="0"/>
        <w:jc w:val="center"/>
        <w:rPr>
          <w:bCs w:val="false"/>
          <w:sz w:val="32"/>
        </w:rPr>
      </w:pPr>
      <w:r>
        <w:rPr>
          <w:bCs w:val="false"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1» сентября 2019 г.</w:t>
        <w:tab/>
        <w:t xml:space="preserve">               </w:t>
      </w: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. Зеленоборск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9 декабря 2015 года N 281 «О межведомственной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и по признанию помещения жилым помещением,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лого помещения непригодным для проживания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многоквартирного дома в аварийным и подлежащим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носу или реконструкции, расположенных на территори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поселения Зеленоборск»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Ф от 21.08.2019 N 10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становление администрации городского поселения Зеленоборск от 09 декабря 2015 года N 281 «О межведомственной комиссии по признанию помещения жилым помещением, жилого помещения непригодным для проживания и многоквартирного дома в аварийным и подлежащим сносу или реконструкции, расположенных на территории городского поселения Зеленоборск» внести следующие изменения и дополнения: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2.1 приложения 2 к постановлению  слова</w:t>
      </w:r>
      <w:r>
        <w:rPr>
          <w:rFonts w:cs="Times New Roman" w:ascii="Times New Roman" w:hAnsi="Times New Roman"/>
          <w:sz w:val="24"/>
          <w:szCs w:val="24"/>
        </w:rPr>
        <w:t xml:space="preserve"> «либо заключений органов государственного надзора (контроля) по вопросам, отнесенным к их компетенции,» заменить словами «, либо заключений органов государственного надзора (контроля) по вопросам, отнесенным к их компетенции, либо заключений экспертизы жилого помещения, проведенной в соответствии с постановлением Правительства Российской Федерации от 21 августа 2019 г. N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».</w:t>
      </w:r>
    </w:p>
    <w:p>
      <w:pPr>
        <w:pStyle w:val="FORMATTEX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настоящее постановление в бюллетене «Вестник Зеленоборска»  и разместить на официальном сайте администрации городского поселения Зеленоборс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</w:t>
      </w:r>
      <w:r>
        <w:rPr>
          <w:rFonts w:cs="Times New Roman" w:ascii="Times New Roman" w:hAnsi="Times New Roman"/>
          <w:sz w:val="24"/>
          <w:szCs w:val="24"/>
        </w:rPr>
        <w:t xml:space="preserve">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Глава  городского поселения Зеленоборск                                                                С. В. Леднева</w:t>
      </w:r>
    </w:p>
    <w:p>
      <w:pPr>
        <w:pStyle w:val="FORMATTEXT"/>
        <w:jc w:val="right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AB09126492D6B3F853955E8164D5B68DECE3639A912CC68D63080F4E47792B03974BF22584B5C430E93EDC70CBDA6B3536245CB184758MAr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5:00Z</dcterms:created>
  <dc:creator>Кристина</dc:creator>
  <dc:description/>
  <dc:language>en-US</dc:language>
  <cp:lastModifiedBy>Кристина</cp:lastModifiedBy>
  <cp:lastPrinted>2019-09-11T16:15:00Z</cp:lastPrinted>
  <dcterms:modified xsi:type="dcterms:W3CDTF">2019-09-11T11:15:00Z</dcterms:modified>
  <cp:revision>2</cp:revision>
  <dc:subject/>
  <dc:title>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обеспечения муниципальных нужд сельского поселения Перегребное (</dc:title>
</cp:coreProperties>
</file>