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ing1"/>
        <w:ind w:right="-5" w:hanging="0"/>
        <w:rPr/>
      </w:pPr>
      <w:r>
        <w:rPr/>
        <w:t>РЕШЕНИЕ</w:t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7» февраля 2020 г.                                                                                                             № 10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городского поселения Зеленоборск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 от 12.02.2016 г. «Об установлении налога на имущество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 на территории городского поселения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борск»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29.09.2019 N 321-ФЗ «О внесении изменений в часть вторую Налогового кодекса Российской Федерации»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поселения Зеленоборск от 12.02.2016 года № 5 «Об установлении налога на имущество физических лиц на территории городского поселения Зеленоборск» следующие изменения и допол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bookmarkStart w:id="0" w:name="P004E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В абзаце 6 подпункта 1 слово «, предоставленных» и слово «, дачного» исключить.</w:t>
      </w:r>
    </w:p>
    <w:p>
      <w:pPr>
        <w:pStyle w:val="Formattext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ие решение в бюллетене «Вестник Зеленоборска» и разместить на  официальном сайте городского поселения Зеленоборск.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и настоящего решения и информации в соответствии со статьей 16  Налогового кодекса Российской Федерации направляются в территориальные налоговые и финансовые  органы.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Настоящие решение вступает в силу с 01 января 2021 года.</w:t>
      </w:r>
    </w:p>
    <w:p>
      <w:pPr>
        <w:pStyle w:val="Style19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 С.В. Ледне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9"/>
        <w:tabs>
          <w:tab w:val="clear" w:pos="708"/>
          <w:tab w:val="left" w:pos="6946" w:leader="none"/>
          <w:tab w:val="left" w:pos="7371" w:leader="none"/>
          <w:tab w:val="left" w:pos="7513" w:leader="none"/>
          <w:tab w:val="left" w:pos="76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                                                                        Д.В. Яковкин</w:t>
      </w:r>
    </w:p>
    <w:p>
      <w:pPr>
        <w:pStyle w:val="Style19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2:00Z</dcterms:created>
  <dc:creator>Кристина</dc:creator>
  <dc:description/>
  <cp:keywords/>
  <dc:language>en-US</dc:language>
  <cp:lastModifiedBy>Кристина</cp:lastModifiedBy>
  <cp:lastPrinted>2020-03-05T16:04:00Z</cp:lastPrinted>
  <dcterms:modified xsi:type="dcterms:W3CDTF">2020-03-05T11:04:00Z</dcterms:modified>
  <cp:revision>5</cp:revision>
  <dc:subject/>
  <dc:title/>
</cp:coreProperties>
</file>