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09» апреля  2020 г.</w:t>
        <w:tab/>
        <w:tab/>
        <w:tab/>
        <w:tab/>
        <w:t xml:space="preserve">  </w:t>
        <w:tab/>
        <w:t xml:space="preserve">                                                                       № 40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3.08.2013 N 117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Бесплатная передача в собственность граждан Российской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едерации занимаемых ими жилых помещений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муниципальном жилищном фонде (приватизация жилых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помещений)</w:t>
      </w:r>
      <w:r>
        <w:rPr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  соответствии с  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01.03.2020 N 35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 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08.2013 N 1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бзац 8 пункта 2.6.1 раздела 2 приложения к постановлению признать утратившим силу.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4"/>
          <w:szCs w:val="24"/>
        </w:rPr>
        <w:t>1.2. Абзац 9 пункта 2.6.1 раздела 2 приложения к постановлению признать утратившим силу.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7:00Z</dcterms:created>
  <dc:creator>Little elephantик</dc:creator>
  <dc:description/>
  <dc:language>en-US</dc:language>
  <cp:lastModifiedBy>Кристина</cp:lastModifiedBy>
  <cp:lastPrinted>2020-04-09T12:46:00Z</cp:lastPrinted>
  <dcterms:modified xsi:type="dcterms:W3CDTF">2020-04-09T07:47:00Z</dcterms:modified>
  <cp:revision>2</cp:revision>
  <dc:subject/>
  <dc:title/>
</cp:coreProperties>
</file>