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8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  <w:t>АДМИНИСТРАЦИЯ</w:t>
            </w:r>
          </w:p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ГОРОДСКОГО   ПОСЕЛЕНИЯ   ЗЕЛЕНОБОР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ск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14300</wp:posOffset>
                      </wp:positionH>
                      <wp:positionV relativeFrom="paragraph">
                        <wp:posOffset>83820</wp:posOffset>
                      </wp:positionV>
                      <wp:extent cx="60579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.6pt" to="467.95pt,6.6pt" stroked="t" o:allowincell="t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2"/>
              </w:numPr>
              <w:ind w:left="0" w:hanging="0"/>
              <w:rPr>
                <w:sz w:val="52"/>
                <w:szCs w:val="52"/>
                <w:lang w:val="ru-RU"/>
              </w:rPr>
            </w:pPr>
            <w:r>
              <w:rPr>
                <w:sz w:val="52"/>
                <w:szCs w:val="52"/>
                <w:lang w:val="ru-RU"/>
              </w:rPr>
              <w:t>ПОСТАНОВЛЕНИЕ</w:t>
            </w:r>
          </w:p>
          <w:p>
            <w:pPr>
              <w:pStyle w:val="Normal"/>
              <w:widowControl w:val="false"/>
              <w:rPr>
                <w:rFonts w:cs="Tahoma"/>
                <w:kern w:val="2"/>
              </w:rPr>
            </w:pPr>
            <w:r>
              <w:rPr/>
              <w:t>от «29» ноября 2019 г.</w:t>
              <w:tab/>
              <w:tab/>
              <w:tab/>
              <w:tab/>
              <w:t xml:space="preserve">                                                                          № 202</w:t>
            </w:r>
          </w:p>
          <w:p>
            <w:pPr>
              <w:pStyle w:val="Normal"/>
              <w:widowControl w:val="false"/>
              <w:rPr/>
            </w:pPr>
            <w:r>
              <w:rPr/>
              <w:t>г.п. Зеленоборск</w:t>
            </w:r>
          </w:p>
          <w:p>
            <w:pPr>
              <w:pStyle w:val="Normal"/>
              <w:shd w:fill="FFFFFF" w:val="clear"/>
              <w:ind w:right="547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Развитие культуры на территории город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селения Зеленоборс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 соответствии со статьей 179  Бюджетного кодекса Российской Федерации, Федеральным законом от 06.10.2003 № 131-ФЗ «Об общих принципах организации местного самоуправления</w:t>
              <w:br/>
              <w:t xml:space="preserve">в Российской Федерации», Уставом городского поселения Зеленоборск, </w:t>
            </w:r>
            <w:r>
              <w:rPr>
                <w:rFonts w:eastAsia="Calibri"/>
              </w:rPr>
              <w:t>постановлением администрации городского поселения Зеленоборск от 16.10.2018 г. № 121 «О модельной программе городского поселения Зеленоборск, порядке формирования, утверждения и реализации муниципальных программ городского поселения Зеленоборск»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1. Утвердить муниципальную программу «Развитие культуры на территории городского поселения Зеленоборск».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знать утратившим силу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color w:val="000000"/>
              </w:rPr>
              <w:t>2.1. Постановление администрации городского поселения Зеленоборск от 12.11.2018 № 145 «</w:t>
            </w:r>
            <w:r>
              <w:rPr/>
              <w:t>Об утверждении муниципальной программы «</w:t>
            </w:r>
            <w:r>
              <w:rPr>
                <w:lang w:eastAsia="zh-CN"/>
              </w:rPr>
              <w:t>Развитие культуры на территории городского поселения Зеленоборск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Опубликовать настоящее постановление в порядке, установленном Уставом городского поселения Зеленоборск, и разместить на официальном сайте администрации городского поселения Зеленоборск. 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4. Настоящее постановление вступает в силу с 01.01.2020 года.</w:t>
            </w:r>
          </w:p>
          <w:p>
            <w:pPr>
              <w:pStyle w:val="Normal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5. Контроль исполнения настоящего постановления возложить на заместителя главы городского поселения Зеленоборск.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left="284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Г</w:t>
            </w:r>
            <w:r>
              <w:rPr>
                <w:lang w:eastAsia="zh-CN"/>
              </w:rPr>
              <w:t>лава городского поселения Зеленоборск                                                                          Леднева С. В.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поселения Зеленоборск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т 29.11.2019 № 202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32"/>
                <w:lang w:val="ru-RU"/>
              </w:rPr>
            </w:pPr>
            <w:r>
              <w:rPr>
                <w:bCs/>
                <w:sz w:val="3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КУЛЬТУРЫ НА ТЕРРИТОРИИ  ГОРОДСКОГО ПОСЕЛЕНИЯ ЗЕЛЕНОБОРС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2019 год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Паспорт 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lang w:eastAsia="zh-CN"/>
        </w:rPr>
        <w:t xml:space="preserve">«Развитие культуры на территории  городского поселения Зеленоборск»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tbl>
      <w:tblPr>
        <w:tblW w:w="9959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796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Наименование муниципально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Муниципальная программа «Развитие культуры на территории городского поселения Зеленоборск» (далее программа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утвержд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</w:rPr>
              <w:t>(наименование и номер муниципального правового акта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</w:rPr>
              <w:t>Разработчик муниципальной программы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Администрация городского поселения Зеленоборск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</w:rPr>
              <w:t>Ответственный исполнитель муниципально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ниципальное бюджетное учреждение «Культурно-спортивный комплекс «Русь» г. п. Зеленоборск»;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оциально ориентированные частные и некоммерческие организации в сфере культуры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Цели муниципально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беспечение прав жителей городского поселения Зеленоборск на участие в культурной жизни, на доступ к культурным ценностям и информации в соответствии с современными потребностями, а так же предоставление качественных услуг в сфере культуры, способствующих развитию и реализации творческого, культурного, духовного потенциала населения городского поселения Зеленоборск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-33" w:hanging="0"/>
              <w:jc w:val="both"/>
              <w:rPr/>
            </w:pPr>
            <w:r>
              <w:rPr/>
              <w:t>Совершенствование и развитие форм и методов работы учреждений культуры.</w:t>
            </w:r>
          </w:p>
          <w:p>
            <w:pPr>
              <w:pStyle w:val="Style18"/>
              <w:numPr>
                <w:ilvl w:val="0"/>
                <w:numId w:val="4"/>
              </w:numPr>
              <w:ind w:left="-33" w:hanging="0"/>
              <w:jc w:val="both"/>
              <w:rPr/>
            </w:pPr>
            <w:r>
              <w:rPr/>
              <w:t>Поддержка и развитие декоративно-прикладного искусства, художественного и народного творчества жителей поселения.</w:t>
            </w:r>
          </w:p>
          <w:p>
            <w:pPr>
              <w:pStyle w:val="Style18"/>
              <w:numPr>
                <w:ilvl w:val="0"/>
                <w:numId w:val="4"/>
              </w:numPr>
              <w:ind w:left="-33" w:hanging="0"/>
              <w:jc w:val="both"/>
              <w:rPr/>
            </w:pPr>
            <w:r>
              <w:rPr/>
              <w:t>Содействие социальному, культурному и духовному развитию населения поселения.</w:t>
            </w:r>
          </w:p>
          <w:p>
            <w:pPr>
              <w:pStyle w:val="Style18"/>
              <w:numPr>
                <w:ilvl w:val="0"/>
                <w:numId w:val="4"/>
              </w:numPr>
              <w:ind w:left="-33" w:hanging="0"/>
              <w:jc w:val="both"/>
              <w:rPr/>
            </w:pPr>
            <w:r>
              <w:rPr/>
              <w:t>Повышение качества услуг, предоставляемых учреждением культуры.</w:t>
            </w:r>
          </w:p>
          <w:p>
            <w:pPr>
              <w:pStyle w:val="Style18"/>
              <w:numPr>
                <w:ilvl w:val="0"/>
                <w:numId w:val="4"/>
              </w:numPr>
              <w:ind w:left="-33" w:hanging="0"/>
              <w:jc w:val="both"/>
              <w:rPr/>
            </w:pPr>
            <w:r>
              <w:rPr>
                <w:color w:val="000000"/>
              </w:rPr>
              <w:t>Обеспечение комплексной безопасности и комфортных условий в муниципальном учреждении культуры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Основные мероприятия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</w:rPr>
              <w:t>Участие специалистов учреждения в обучающих  мероприятиях (семинары, курсы повышения квалификации, мастер-классы)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</w:rPr>
              <w:t>Работа волонтерского движения (молодежного и граждан серебряного возраст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3. Проведение общественных акций, направленных на противодействие терроризму и экстремизму, употреблению наркотиков, психотропных средств, алкоголя и табака среди насел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Проведение мало затратных форм отдыха для детей и подростков в период летних каникул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. Организация выставок декоративно-прикладного творчества жителей поселен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. Организация и проведение мастер классов по обучению жителей декоративно-прикладному творчеству мастерами поселения и специалистами МБУК «Музей истории и ремесел Советского района»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7. Оказание муниципальных услуг населению в сфере культуры в рамках выполнения муниципального задания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8. Организация и проведение общепоселковых культурно-досуговых мероприяти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9. Участие самодеятельных художественных коллективов, клубных формирований, объединений, клубов в районных и окружных конкурсах, фестивалях, смотрах, культурно-досуговых мероприятия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0. Ф</w:t>
            </w:r>
            <w:r>
              <w:rPr/>
              <w:t>инансовая поддержка социально-ориентированных некоммерческих организаций на реализацию творческих проектов с проведением культурно-массовых мероприятий на территории городского поселения Зеленоборс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1. Обновление материально технической базы учреждения культур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е наполнение сайта учрежд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3. Обеспечение государственных гарантий на льготный проезд работников учреждения к месту отдых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14. Обеспечение комплексной безопасности в учреждении культуры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5. Обеспечение комфортных условий в учреждении культуры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</w:rPr>
              <w:t>16. Организация временных рабочих мест для безработных граждан, зарегистрированных в органах службы занятости населения, для решения сезонных задач по содержанию и обслуживанию объектов культуры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</w:rPr>
              <w:t>Наименование портфеля проектов, проекта, направленных, в том числе, на реализацию в Советском районе национальных проектов (программ) Российской Федерации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Целевые показатели муниципальной программы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uppressAutoHyphens w:val="true"/>
              <w:ind w:left="251" w:hanging="251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величение числа граждан, принимающих участие в культурной деятельности на 10 % к базовому знач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uppressAutoHyphens w:val="true"/>
              <w:ind w:left="251" w:hanging="251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величение числа детей и подростков, принимающих участие в культурно-досуговых мероприятиях на 10 % к базовому знач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uppressAutoHyphens w:val="true"/>
              <w:ind w:left="251" w:hanging="251"/>
              <w:jc w:val="both"/>
              <w:rPr/>
            </w:pPr>
            <w:r>
              <w:rPr>
                <w:color w:val="000000"/>
                <w:lang w:eastAsia="zh-CN"/>
              </w:rPr>
              <w:t>Увеличение числа жителей поселения, посещающих клубные формирования (в т. ч. художественной самодеятельности) на постоянной основе на 10 % к базовому пери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uppressAutoHyphens w:val="true"/>
              <w:ind w:left="251" w:hanging="251"/>
              <w:jc w:val="both"/>
              <w:rPr/>
            </w:pPr>
            <w:r>
              <w:rPr>
                <w:color w:val="000000"/>
                <w:lang w:eastAsia="zh-CN"/>
              </w:rPr>
              <w:t>Увеличение доли мероприятий патриотической направленности в общем числе мероприятий до 20 %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uppressAutoHyphens w:val="true"/>
              <w:ind w:left="251" w:hanging="251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величение поступления внебюджетных средств (в т. ч.  поступлений от приносящей доход деятельности) в бюджет учреждения культуры на 10 % ежегодно к поступлениям за предыдущий финансов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uppressAutoHyphens w:val="true"/>
              <w:ind w:left="251" w:hanging="251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величение доли услуг, оказываемых негосударственными ( в т. ч. некоммерческими) организациями до 10 %.</w:t>
            </w:r>
          </w:p>
        </w:tc>
      </w:tr>
      <w:tr>
        <w:trPr/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Сроки реализации программы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0"/>
                <w:lang w:eastAsia="zh-CN"/>
              </w:rPr>
            </w:pPr>
            <w:r>
              <w:rPr>
                <w:lang w:eastAsia="en-US"/>
              </w:rPr>
              <w:t>2019 – 2025 годы и на период до 2030 год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117 728,8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19 год – 10 779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0 год – 10 682,8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1 год – 10 230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2022 год </w:t>
            </w:r>
            <w:r>
              <w:rPr/>
              <w:t xml:space="preserve">– 9 656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3 год –  9 402.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4 год – 9 402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5 год – 9 402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2026 - 2030 годы </w:t>
            </w:r>
            <w:r>
              <w:rPr/>
              <w:t xml:space="preserve">– 48 175,0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bCs/>
              </w:rPr>
              <w:t>Бюджет городского поселения Зеленоборск – 106185,2 тыс. руб.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19 год – 8 681,5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20 год – 9 371,7 тыс</w:t>
            </w:r>
            <w:r>
              <w:rPr>
                <w:bCs/>
              </w:rPr>
              <w:t>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1 год – 9 428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2022 год </w:t>
            </w:r>
            <w:r>
              <w:rPr/>
              <w:t xml:space="preserve">–  8 854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3 год –  8 600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4 год –  8 600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5 год –  8 600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026 - 2030 годы </w:t>
            </w:r>
            <w:r>
              <w:rPr/>
              <w:t xml:space="preserve">– 44 050,0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юджет Ханты-Мансийского автономного округа – Югры (далее бюджет ХМАО - Югры) – 1927,9 тыс. руб</w:t>
            </w:r>
            <w:r>
              <w:rPr>
                <w:color w:val="000000"/>
              </w:rPr>
              <w:t xml:space="preserve">., </w:t>
            </w:r>
            <w:r>
              <w:rPr>
                <w:b/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1375,2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552,7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0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022 год </w:t>
            </w:r>
            <w:r>
              <w:rPr/>
              <w:t xml:space="preserve">– 0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3 год –  0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0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0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Cs/>
              </w:rPr>
              <w:t xml:space="preserve">2026-2030 годы </w:t>
            </w:r>
            <w:r>
              <w:rPr/>
              <w:t xml:space="preserve">– 0,0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Иные внебюджетные источники (в т. ч. от приносящей доход деятельности) – 9 615,7 тыс.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19 год –  722,3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0 год –  758,4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1 год –  802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2022 год </w:t>
            </w:r>
            <w:r>
              <w:rPr/>
              <w:t xml:space="preserve">–  802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3 год –  802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024 год –  802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/>
              <w:t xml:space="preserve">2025 год –  802,0 </w:t>
            </w:r>
            <w:r>
              <w:rPr>
                <w:bCs/>
              </w:rPr>
              <w:t>тыс. руб.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bCs/>
              </w:rPr>
              <w:t>2026 - 2030 годы –  4 125,0 тыс. руб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</w:rPr>
              <w:t>Параметры финансового обеспечения портфеля проектов, проекта, направленных, в том числе,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513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rFonts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rFonts w:cs="Arial"/>
          <w:b/>
          <w:bCs/>
          <w:kern w:val="2"/>
          <w:sz w:val="24"/>
          <w:szCs w:val="24"/>
          <w:lang w:eastAsia="ar-SA"/>
        </w:rPr>
        <w:t>Раздел</w:t>
      </w:r>
      <w:r>
        <w:rPr>
          <w:b/>
          <w:bCs/>
          <w:kern w:val="2"/>
          <w:sz w:val="24"/>
          <w:szCs w:val="24"/>
          <w:lang w:eastAsia="ar-SA"/>
        </w:rPr>
        <w:t xml:space="preserve"> 1. О стимулировании инвестиционной и инновационной деятельности, развитии конкуренции и негосударственного сектора</w:t>
      </w:r>
    </w:p>
    <w:p>
      <w:pPr>
        <w:pStyle w:val="Normal"/>
        <w:ind w:firstLine="720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/>
        <w:t xml:space="preserve">1.1. </w:t>
      </w:r>
      <w:r>
        <w:rPr>
          <w:b/>
        </w:rPr>
        <w:t>Формирование благоприятной деловой среды</w:t>
      </w:r>
    </w:p>
    <w:p>
      <w:pPr>
        <w:pStyle w:val="Normal"/>
        <w:ind w:firstLine="720"/>
        <w:jc w:val="both"/>
        <w:rPr/>
      </w:pPr>
      <w:r>
        <w:rPr/>
        <w:t xml:space="preserve">Для сохранения культурного наследия городского поселения Зеленоборск, сложившегося ранее, а также организации досуга населения в поселении проводятся различной формы культурно-досуговые мероприятия, направленные на приобщение жителей городского поселения Зеленоборск к культурным ценностям народного художественного творчества, приобщение граждан к волонтерскому движению, патриотическому воспитанию несовершеннолетних жителей и молодежи. </w:t>
      </w:r>
    </w:p>
    <w:p>
      <w:pPr>
        <w:pStyle w:val="Normal"/>
        <w:ind w:firstLine="709"/>
        <w:jc w:val="both"/>
        <w:rPr/>
      </w:pPr>
      <w:r>
        <w:rPr/>
        <w:t>Развитие направления сотрудничества с некоммерческими организациями способствуют расширению спектра предоставляемых населению услуг в сфере культуры. В муниципальной программе предусмотрена финансовая поддержка социально-ориентированных некоммерческих организаций на реализацию творческих проектов с проведением культурно-массовых мероприятий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en-US" w:eastAsia="zh-CN"/>
        </w:rPr>
      </w:pPr>
      <w:r>
        <w:rPr>
          <w:color w:val="000000"/>
          <w:lang w:val="en-US"/>
        </w:rPr>
        <w:t xml:space="preserve">В соответствии с Федеральными законами от 12 января 1996 года N 7-ФЗ "О некоммерческих организациях", от 24 июля 2007 года N 209-ФЗ "О развитии малого и среднего предпринимательства в Российской Федерации" социально ориентированные некоммерческие организации и субъекты малого и среднего предпринимательства являются получателями мер 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 xml:space="preserve"> имущественной поддержки в виде передачи во владение и (или) в пользование </w:t>
      </w:r>
      <w:r>
        <w:rPr>
          <w:color w:val="000000"/>
        </w:rPr>
        <w:t>муниципального</w:t>
      </w:r>
      <w:r>
        <w:rPr>
          <w:color w:val="000000"/>
          <w:lang w:val="en-US"/>
        </w:rPr>
        <w:t xml:space="preserve"> имущества на возмездной основе, безвозмездной основе и на льготных условиях</w:t>
      </w:r>
    </w:p>
    <w:p>
      <w:pPr>
        <w:pStyle w:val="Normal"/>
        <w:ind w:firstLine="720"/>
        <w:jc w:val="both"/>
        <w:rPr/>
      </w:pPr>
      <w:r>
        <w:rPr/>
        <w:t>Для привлечения субъектов социально-ориентированных некоммерческих организаций в сфере культуры предусматривается частичная передача услуг на исполнение мероприятий, направленных на организацию и поддержку проведения фестивалей, смотров, работу национальных культурных объединений, расширение культурного обмена, открытых общепоселковых конк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  </w:t>
      </w:r>
      <w:r>
        <w:rPr>
          <w:b/>
        </w:rPr>
        <w:t>Инвестиционные проекты.</w:t>
      </w:r>
    </w:p>
    <w:p>
      <w:pPr>
        <w:pStyle w:val="Normal"/>
        <w:ind w:firstLine="720"/>
        <w:jc w:val="both"/>
        <w:rPr/>
      </w:pPr>
      <w:r>
        <w:rPr/>
        <w:t>Муниципальной программой реализация инвестиционных проектов не предусмотре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 </w:t>
      </w:r>
      <w:r>
        <w:rPr>
          <w:b/>
        </w:rPr>
        <w:t>Развитие конкурен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муниципальную программу включены мероприятия направленные:</w:t>
      </w:r>
    </w:p>
    <w:p>
      <w:pPr>
        <w:pStyle w:val="Normal"/>
        <w:ind w:firstLine="720"/>
        <w:jc w:val="both"/>
        <w:rPr/>
      </w:pPr>
      <w:r>
        <w:rPr/>
        <w:t>- на создание условий для повышения конкурентной способности организаций различных форм собственности, осуществляющих предоставление услуг в сфере культуры;</w:t>
      </w:r>
    </w:p>
    <w:p>
      <w:pPr>
        <w:pStyle w:val="Normal"/>
        <w:ind w:firstLine="720"/>
        <w:jc w:val="both"/>
        <w:rPr/>
      </w:pPr>
      <w:r>
        <w:rPr/>
        <w:t>- на улучшение доступа к оказанию услуг их поставщиками, учитывая необходимость повышения качества и привлекательности услуг для потребителей;</w:t>
      </w:r>
    </w:p>
    <w:p>
      <w:pPr>
        <w:pStyle w:val="Normal"/>
        <w:ind w:firstLine="720"/>
        <w:jc w:val="both"/>
        <w:rPr/>
      </w:pPr>
      <w:r>
        <w:rPr/>
        <w:t>- на доступность культурных благ для населения.</w:t>
      </w:r>
    </w:p>
    <w:p>
      <w:pPr>
        <w:pStyle w:val="Normal"/>
        <w:ind w:firstLine="720"/>
        <w:jc w:val="both"/>
        <w:rPr/>
      </w:pPr>
      <w:r>
        <w:rPr/>
        <w:t>Администрация городского поселения Зеленоборск оказывает поддержку социально ориентированным некоммерческим организациям, осуществляющим общественно полезные услуги в сфере культуры путем предоставления субсид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Механизм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2.1. Механизм реализации Программы включает: </w:t>
      </w:r>
    </w:p>
    <w:p>
      <w:pPr>
        <w:pStyle w:val="Normal"/>
        <w:ind w:firstLine="720"/>
        <w:jc w:val="both"/>
        <w:rPr/>
      </w:pPr>
      <w:r>
        <w:rPr/>
        <w:t>- ежегодное формирование (уточнение)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;</w:t>
      </w:r>
    </w:p>
    <w:p>
      <w:pPr>
        <w:pStyle w:val="Normal"/>
        <w:ind w:firstLine="720"/>
        <w:jc w:val="both"/>
        <w:rPr/>
      </w:pPr>
      <w:r>
        <w:rPr/>
        <w:t>- обеспечение управления Программой, эффективное использование средств, выделенных на реализацию Программы;</w:t>
      </w:r>
    </w:p>
    <w:p>
      <w:pPr>
        <w:pStyle w:val="Normal"/>
        <w:ind w:firstLine="720"/>
        <w:jc w:val="both"/>
        <w:rPr/>
      </w:pPr>
      <w:r>
        <w:rPr/>
        <w:t>- формирование отчета о выполнении Программы;</w:t>
      </w:r>
    </w:p>
    <w:p>
      <w:pPr>
        <w:pStyle w:val="Normal"/>
        <w:ind w:firstLine="720"/>
        <w:jc w:val="both"/>
        <w:rPr/>
      </w:pPr>
      <w:r>
        <w:rPr/>
        <w:t>- информирование населения городского поселения Зеленоборск о ходе и результатах реализации Программы, финансирования программных мероприятий.</w:t>
      </w:r>
    </w:p>
    <w:p>
      <w:pPr>
        <w:pStyle w:val="Normal"/>
        <w:ind w:firstLine="720"/>
        <w:jc w:val="both"/>
        <w:rPr/>
      </w:pPr>
      <w:r>
        <w:rPr/>
        <w:t>Координация деятельности по реализации программы возлагается на администрацию г. п. Зеленоборск, которая осуществляет следующие функции:</w:t>
      </w:r>
    </w:p>
    <w:p>
      <w:pPr>
        <w:pStyle w:val="Normal"/>
        <w:ind w:firstLine="720"/>
        <w:jc w:val="both"/>
        <w:rPr/>
      </w:pPr>
      <w:r>
        <w:rPr/>
        <w:t>- текущее управление реализацией Программы;</w:t>
      </w:r>
    </w:p>
    <w:p>
      <w:pPr>
        <w:pStyle w:val="Normal"/>
        <w:ind w:firstLine="720"/>
        <w:jc w:val="both"/>
        <w:rPr/>
      </w:pPr>
      <w:r>
        <w:rPr/>
        <w:t>- обладает правом вносить предложения об изменении объемов финансовых средств, направляемых на решение отдельных задач Программы;</w:t>
      </w:r>
    </w:p>
    <w:p>
      <w:pPr>
        <w:pStyle w:val="Normal"/>
        <w:ind w:firstLine="720"/>
        <w:jc w:val="both"/>
        <w:rPr/>
      </w:pPr>
      <w:r>
        <w:rPr/>
        <w:t>- контроль над реализацией программ</w:t>
      </w:r>
      <w:bookmarkStart w:id="0" w:name="_GoBack"/>
      <w:bookmarkEnd w:id="0"/>
      <w:r>
        <w:rPr/>
        <w:t>ы;</w:t>
      </w:r>
    </w:p>
    <w:p>
      <w:pPr>
        <w:pStyle w:val="Normal"/>
        <w:ind w:firstLine="720"/>
        <w:jc w:val="both"/>
        <w:rPr/>
      </w:pPr>
      <w:r>
        <w:rPr/>
        <w:t>- мониторинг и оценку результативности мероприятий, обеспечивая их корректировку при необходимости.</w:t>
      </w:r>
    </w:p>
    <w:p>
      <w:pPr>
        <w:pStyle w:val="Normal"/>
        <w:ind w:firstLine="720"/>
        <w:jc w:val="both"/>
        <w:rPr/>
      </w:pPr>
      <w:r>
        <w:rPr/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</w:t>
      </w:r>
    </w:p>
    <w:p>
      <w:pPr>
        <w:pStyle w:val="Normal"/>
        <w:ind w:firstLine="720"/>
        <w:jc w:val="both"/>
        <w:rPr/>
      </w:pPr>
      <w:r>
        <w:rPr/>
        <w:t>Разработчиком Программы является – администрация г. п. Зеленоборс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ветственным исполнителем Программы является муниципальное бюджетное учреждение «Культурно-спортивный комплекс «Русь» г. п. Зеленоборск».</w:t>
      </w:r>
    </w:p>
    <w:p>
      <w:pPr>
        <w:pStyle w:val="Normal"/>
        <w:ind w:firstLine="720"/>
        <w:jc w:val="both"/>
        <w:rPr/>
      </w:pPr>
      <w:r>
        <w:rPr/>
        <w:t>2.2. Реализация муниципальной программы осуществляется путем:</w:t>
      </w:r>
    </w:p>
    <w:p>
      <w:pPr>
        <w:pStyle w:val="Normal"/>
        <w:ind w:firstLine="708"/>
        <w:jc w:val="both"/>
        <w:rPr/>
      </w:pPr>
      <w:r>
        <w:rPr/>
        <w:t>2.2.1 Заключения муниципальных контрактов на приобретение товаров (услуг, работ) для муниципальных нужд в порядке, установленном действующим законодательством Российской Федерации, с социально ориентированными некоммерческими организациями, в том числе на реализацию отдельных мероприятий.</w:t>
      </w:r>
    </w:p>
    <w:p>
      <w:pPr>
        <w:pStyle w:val="Normal"/>
        <w:ind w:firstLine="708"/>
        <w:jc w:val="both"/>
        <w:rPr/>
      </w:pPr>
      <w:r>
        <w:rPr/>
        <w:t>2.2.2 Предоставление подведомственным бюджетным учреждениям субсидии на выполнение муниципального задания на оказание муниципальных услуг (выполнение работ);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type w:val="nextPage"/>
          <w:pgSz w:w="11906" w:h="16838"/>
          <w:pgMar w:left="992" w:right="849" w:gutter="0" w:header="0" w:top="907" w:footer="0" w:bottom="1361"/>
          <w:pgNumType w:fmt="decimal"/>
          <w:formProt w:val="false"/>
          <w:textDirection w:val="lrTb"/>
          <w:docGrid w:type="default" w:linePitch="78" w:charSpace="0"/>
        </w:sectPr>
        <w:pStyle w:val="Normal"/>
        <w:ind w:firstLine="720"/>
        <w:jc w:val="center"/>
        <w:rPr/>
      </w:pPr>
      <w:r>
        <w:rPr/>
      </w:r>
    </w:p>
    <w:p>
      <w:pPr>
        <w:pStyle w:val="Normal"/>
        <w:ind w:left="3600" w:firstLine="720"/>
        <w:jc w:val="right"/>
        <w:rPr/>
      </w:pPr>
      <w:r>
        <w:rPr>
          <w:color w:val="000000"/>
        </w:rPr>
        <w:t>Таблица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показатели муниципальной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9"/>
        <w:gridCol w:w="1843"/>
        <w:gridCol w:w="958"/>
        <w:gridCol w:w="958"/>
        <w:gridCol w:w="960"/>
        <w:gridCol w:w="833"/>
        <w:gridCol w:w="834"/>
        <w:gridCol w:w="833"/>
        <w:gridCol w:w="715"/>
        <w:gridCol w:w="18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по годам  (%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ое значение показателя н момент окончания действия муниципальной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посещений гражданами, культурно-досугов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73 по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50 п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посещений несовершеннолетними гражданами культурно-досугов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7 пос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6 п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а жителей поселения, посещающих клубные формирования (в т. ч. художественной самодеятельности) 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 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доли мероприятий патриотической направленности в общем числе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  <w:tab/>
              <w:t>Увеличение поступления внебюджетных средств (в т. ч.  поступлений от приносящей доход деятельности) в бюджет учреждения культуры на 10 % ежегодно к поступлениям за предыдущий финансов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0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доли услуг, оказываемых негосударственными (в т. ч. некоммерческими) организациями от финансовых зат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сновных мероприятий муниципальной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1984"/>
        <w:gridCol w:w="142"/>
        <w:gridCol w:w="1559"/>
        <w:gridCol w:w="1467"/>
        <w:gridCol w:w="1015"/>
        <w:gridCol w:w="211"/>
        <w:gridCol w:w="799"/>
        <w:gridCol w:w="194"/>
        <w:gridCol w:w="816"/>
        <w:gridCol w:w="1010"/>
        <w:gridCol w:w="1011"/>
        <w:gridCol w:w="1011"/>
        <w:gridCol w:w="1011"/>
        <w:gridCol w:w="1011"/>
        <w:gridCol w:w="101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соисполнитель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 - 20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1. Совершенствование методов и форм работы учреждений культуры</w:t>
            </w:r>
          </w:p>
        </w:tc>
      </w:tr>
      <w:tr>
        <w:trPr>
          <w:trHeight w:val="61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специалистов учреждения в обучающих  мероприятиях (семинары, курсы повышения квалификации, мастер-класс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небюджетные источ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 (тыс. руб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олонтерского движения (молодежного и граждан серебряного возра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ых акций, направленных на противодействие терроризму и экстремизму, употреблению наркотиков, психотропных средств, алкоголя и табака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алозатратных форм отдыха для детей и подростков в период летних канику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небюджетные источ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задач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6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>
          <w:trHeight w:val="5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2. Поддержка и развитие декоративного искусства, художественного и народного творчества жителей поселения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ставок декоративно-прикладного творчества жителей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астер классов по обучению жителей декоративно-прикладному творчеству мастерами поселения и специалистами МБУК «Музей истории и ремесел Совет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адач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7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Содействие социальному,  культурному и духовному  развитию населения поселения.</w:t>
            </w:r>
          </w:p>
        </w:tc>
      </w:tr>
      <w:tr>
        <w:trPr>
          <w:trHeight w:val="49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ых услуг населению в сфере культуры в рамках выполнения муниципального зад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07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4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000,0</w:t>
            </w:r>
          </w:p>
        </w:tc>
      </w:tr>
      <w:tr>
        <w:trPr>
          <w:trHeight w:val="7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 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8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</w:t>
            </w:r>
          </w:p>
        </w:tc>
      </w:tr>
      <w:tr>
        <w:trPr>
          <w:trHeight w:val="7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АО-Юг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щепоселковых культурно-досуговых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 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37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6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5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самодеятельных художественных коллективов, клубных формирований, объединений, клубов в районных и окружных конкурсах, фестивалях, смотрах, культурно-досуговых мероприятия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оциально-ориентированных некоммерческих организаций на реализацию творческих проектов с проведением культурно-массовых мероприятий на территории городского поселения Зеленоборс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е 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405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74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4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4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4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3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88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4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73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39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300,0</w:t>
            </w:r>
          </w:p>
        </w:tc>
      </w:tr>
      <w:tr>
        <w:trPr>
          <w:trHeight w:val="5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ХМАО-Юг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3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. Повышение качества услуг, предоставляемых в сфере  культуры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 технической базы учреждения культур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наполнение сайта учрежд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на льготный проезд работников учреждения к месту отдых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Зеленоборск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6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адаче 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22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9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4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Обеспечение комплексной безопасности и комфортных условий в муниципальном учреждении культуры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й безопасности в учреждении культур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1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средств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фортных условий в учреждении культур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2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средств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ых рабочих мест для безработных граждан, зарегистрированных в органах службы занятости населения, для решения сезонных задач по содержанию и обслуживанию объектов культуры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КСК «Русь» г. п. Зеленоборск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средств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1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</w:tr>
      <w:tr>
        <w:trPr>
          <w:trHeight w:val="118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ХМАО-Югр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е 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33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48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8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3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4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500,0</w:t>
            </w:r>
          </w:p>
        </w:tc>
      </w:tr>
      <w:tr>
        <w:trPr>
          <w:trHeight w:val="556" w:hRule="atLeast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внебюджетные средств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89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0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19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24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 000,0</w:t>
            </w:r>
          </w:p>
        </w:tc>
      </w:tr>
      <w:tr>
        <w:trPr>
          <w:trHeight w:val="690" w:hRule="atLeast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ХМАО-Югры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992"/>
        <w:gridCol w:w="966"/>
        <w:gridCol w:w="992"/>
        <w:gridCol w:w="993"/>
        <w:gridCol w:w="992"/>
        <w:gridCol w:w="992"/>
        <w:gridCol w:w="1134"/>
        <w:gridCol w:w="92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 7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40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8 175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6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125,0</w:t>
            </w:r>
          </w:p>
        </w:tc>
      </w:tr>
      <w:tr>
        <w:trPr>
          <w:trHeight w:val="6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г. п.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 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68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 050,0</w:t>
            </w:r>
          </w:p>
        </w:tc>
      </w:tr>
      <w:tr>
        <w:trPr>
          <w:trHeight w:val="6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муниципальной программы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связь с целевыми показателя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652"/>
        <w:gridCol w:w="2957"/>
        <w:gridCol w:w="29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аправления расхо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муниципального правового акта, наименование портфеля проектов (проекта)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lang w:eastAsia="zh-CN"/>
              </w:rPr>
              <w:t>Обеспечение прав жителей городского поселения Зеленоборск на участие в культурной жизни, на доступ к культурным ценностям и информации в соответствии с современными потребностями, а так же предоставление качественных услуг в сфере культуры, способствующих развитию и реализации творческого, культурного, духовного потенциала населения городского поселения Зеленоборск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1: Совершенствование и развитие форм и методов работы учреждени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специалистов учреждения в обучающих  мероприятиях (семинары, курсы повышения квалификации, мастер-классы). 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специалистов учреждения новым формам и методам работы (повышение квалификации, посещение мастер-классов, обучение на семинарах). Применение новых форм и методов работы с детьми, молодежью и пожилыми гражданами (волонтерское движение, мало затратные формы отдыха для несовершеннолетних граждан, проведение общественных акций и мероприятий, способствующих противодействию экстремизму, терроризму, употреблению наркотиков, алкоголя и табака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величение количества посещений гражданами культурно-досугов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величение количества посещений несовершеннолетними гражданами культурно-досуговых мероприят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величение доли мероприятий патриотической направленности в общем числе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олонтерского движения (молодежного и граждан серебряного возраста)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ых акций, направленных на противодействие терроризму и экстремизму, употреблению наркотиков, психотропных средств, алкоголя и табака среди населения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алозатратных форм отдыха для детей и подростков в период летних каникул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 Поддержка и развитие декоративно-прикладного искусства, художественного и народного творчества жителей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ставок декоративно-прикладного творчества жителей посел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ворческих мастер-классов, организация выставок предметов декоративно- прикладного искусства жителей Советского района и городского поселения Зеленоборс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величение количества посещений гражданами культурно-досуговых мероприятий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Содействие социальному, культурному и духовному развитию населения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униципальных услуг населению в сфере культуры в рамках выполнения муниципального зада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работа клубных формирований, любительских объединений, кружков, в т. ч. художественной самодеятельности и народного творчеств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щепоселковых и тематических культурно-досуговых мероприятий для граждан разного возраста (концерты, фестивали, смотры, игровые программы, конкурсы, народные гуляния, выставки, спектакл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величение количества посещений гражданами культурно-досугов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величение количества посещений несовершеннолетними гражданами культурно-досуговых мероприят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величение числа жителей поселения, посещающих клубные формирования (в т. ч. художественной самодеятельности) на постоянной основ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щепоселковых культурно-досуговых мероприятий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бщепоселковых массовых народных гуляний, торжественных мероприятий, посвященных празднованию всероссийских официальных праздников, проведению общепоселкового торжественного мероприятия «Бал глав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посещений гражданами культурно-досуговых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оциально-ориентированных некоммерческих организаций на реализацию творческих проектов с проведением культурно-массовых мероприятий на территории городского поселения Зеленоборс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и из бюджета городского поселения Зеленоборск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циально ориентированным некоммерческим организациям, осуществляющим общественно полезные услуги в сфере культуры</w:t>
            </w:r>
            <w:r>
              <w:rPr>
                <w:color w:val="000000"/>
                <w:sz w:val="20"/>
                <w:szCs w:val="20"/>
              </w:rPr>
              <w:t xml:space="preserve"> на территории городского поселения Зеленоборск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доли услуг, оказываемых не государственными  (в т. ч. некоммерческими) организациями от финансовых затрат. 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 4  Повышение качества услуг, предоставляемых в сфере 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учреждения культур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ого оборудования и инвента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величение количества посещений гражданами культурно-досугов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величение количества посещений несовершеннолетними гражданами культурно-досуговых мероприят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величение числа жителей поселения, посещающих клубные формирования (в т. ч. художественной самодеятельности) на постоянной основ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наполнение сайта учреждени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проводимых в учреждении мероприятиях, результатах участия в смотрах и конкурсах,  фотоотчеты по проводимым мероприятиям, информация по работе клубных формиров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5 Обеспечение комплексной безопасности и комфортных условий в муниципальном учреждении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й безопасности в учреждении культур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храны здания и мероприятий частными охранными организация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величение количества посещений гражданами культурно-досуговых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величение количества посещений несовершеннолетними гражданами культурно-досуговых мероприят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величение числа жителей поселения, посещающих клубные формирования (в т. ч. художественной самодеятельности) на постоянной осно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фортных условий в учреждении культур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23:00Z</dcterms:created>
  <dc:creator>МБУ РУСЬ</dc:creator>
  <dc:description/>
  <cp:keywords/>
  <dc:language>en-US</dc:language>
  <cp:lastModifiedBy>Кристина</cp:lastModifiedBy>
  <cp:lastPrinted>2019-12-05T09:47:00Z</cp:lastPrinted>
  <dcterms:modified xsi:type="dcterms:W3CDTF">2019-12-05T04:47:00Z</dcterms:modified>
  <cp:revision>4</cp:revision>
  <dc:subject/>
  <dc:title/>
</cp:coreProperties>
</file>