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21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 xml:space="preserve">ПОСТАНОВЛЕНИЕ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4"/>
          <w:szCs w:val="24"/>
        </w:rPr>
      </w:pPr>
      <w:r>
        <w:rPr>
          <w:sz w:val="24"/>
          <w:szCs w:val="24"/>
        </w:rPr>
        <w:t>от 25 марта 2021 г.</w:t>
        <w:tab/>
        <w:tab/>
        <w:tab/>
        <w:tab/>
        <w:tab/>
        <w:tab/>
        <w:t xml:space="preserve">                                                                №  39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и дополнений в постановление администрации городского поселения Зеленоборск от 12.11.2018 № 153 «О муниципальной программе городского поселения Зеленоборск «Безопасность жизнедеятельности в городском поселении Зеленоборск</w:t>
      </w:r>
      <w:r>
        <w:rPr>
          <w:sz w:val="24"/>
          <w:szCs w:val="24"/>
        </w:rPr>
        <w:t>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>постановления администрации городского поселения Зеленоборск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т 16.10.2018 № 121 «</w:t>
      </w:r>
      <w:r>
        <w:rPr>
          <w:sz w:val="24"/>
          <w:szCs w:val="24"/>
        </w:rPr>
        <w:t xml:space="preserve">О модельной муниципальной программе </w:t>
      </w:r>
      <w:r>
        <w:rPr>
          <w:rFonts w:eastAsia="Calibri"/>
          <w:sz w:val="24"/>
          <w:szCs w:val="24"/>
        </w:rPr>
        <w:t>городского поселения Зеленоборск</w:t>
      </w:r>
      <w:r>
        <w:rPr>
          <w:sz w:val="24"/>
          <w:szCs w:val="24"/>
        </w:rPr>
        <w:t xml:space="preserve">, порядке формирования, утверждения и реализации муниципальных программ </w:t>
      </w:r>
      <w:r>
        <w:rPr>
          <w:rFonts w:eastAsia="Calibri"/>
          <w:sz w:val="24"/>
          <w:szCs w:val="24"/>
        </w:rPr>
        <w:t>городского поселения Зеленоборск</w:t>
      </w:r>
      <w:r>
        <w:rPr>
          <w:sz w:val="24"/>
          <w:szCs w:val="24"/>
        </w:rPr>
        <w:t xml:space="preserve">», </w:t>
      </w:r>
      <w:r>
        <w:rPr>
          <w:rFonts w:eastAsia="Calibri"/>
          <w:sz w:val="24"/>
          <w:szCs w:val="24"/>
        </w:rPr>
        <w:t>Уставом городского поселения Зеленоборск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</w:t>
        <w:tab/>
        <w:t>В постановление администрации городского поселения Зеленоборск от 12.11.2018 № 153 «О муниципальной программе городского поселения Зеленоборск «Безопасность жизнедеятельности в городском поселении Зеленоборск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постановление в порядке, установленном Уставом городского поселения Зеленоборск, и разместить на официальном сайте городского поселения Зеленоборск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. Настоящее постановление вступает в силу после его подписания и распространения на правоотношения, возникшие  с 01.01.2021 год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Г</w:t>
      </w:r>
      <w:r>
        <w:rPr>
          <w:sz w:val="24"/>
          <w:szCs w:val="24"/>
        </w:rPr>
        <w:t>лава городского поселения Зеленоборск</w:t>
        <w:tab/>
        <w:tab/>
        <w:tab/>
        <w:tab/>
        <w:t xml:space="preserve">                                  С.В. Лед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Зеленоб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марта 2021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езопасность жизнедеятельности в городском поселении Зеленоборск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  <w:r>
        <w:rPr>
          <w:b/>
        </w:rPr>
        <w:t xml:space="preserve"> </w:t>
      </w:r>
      <w:r>
        <w:rPr>
          <w:rFonts w:eastAsia="Calibri"/>
          <w:b/>
          <w:sz w:val="24"/>
          <w:szCs w:val="24"/>
        </w:rPr>
        <w:t>городского поселения Зеленоборс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4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93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ость жизнедеятельности в городского поселения Зеленоборск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государственной программы (наименование и номер соответствующего нормативного правового акта)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ородского поселения Зеленоборск от 12.11.2018 № 153 «О муниципальной программе городского поселения Зеленоборск «Безопасность жизнедеятельности в городском поселении Зеленоборск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вышение уровня пожарной безопасности в </w:t>
            </w:r>
            <w:r>
              <w:rPr>
                <w:rFonts w:eastAsia="Calibri"/>
                <w:sz w:val="24"/>
                <w:szCs w:val="24"/>
              </w:rPr>
              <w:t>городского поселения Зеленоборс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общего уровня общественной безопасности, правопорядка и безопасности среды об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овышение защиты населения и территории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  <w:r>
              <w:rPr>
                <w:sz w:val="24"/>
                <w:szCs w:val="24"/>
              </w:rPr>
              <w:t>от угроз природного и техногенного характер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необходимого уровня защиты населения и объектов защиты от пожаров на территории </w:t>
            </w:r>
            <w:r>
              <w:rPr>
                <w:rFonts w:eastAsia="Calibri"/>
                <w:sz w:val="24"/>
                <w:szCs w:val="24"/>
              </w:rPr>
              <w:t>городского поселения Зеленоб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нижение рисков и смягчение последствий чрезвычайных ситуаций природного и техногенного характера на территории  </w:t>
            </w:r>
            <w:r>
              <w:rPr>
                <w:rFonts w:eastAsia="Calibri"/>
                <w:sz w:val="24"/>
                <w:szCs w:val="24"/>
              </w:rPr>
              <w:t>городского поселения Зеленоборс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оведение санитарно-противоэпидемических мероприятий, направленных на предотвращение распространения инфекционных заболева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этапа модернизации территориальной автоматизированной системы централизованного оповещения населения на территории городского поселения Зеленобо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Обучение населения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  <w:r>
              <w:rPr>
                <w:sz w:val="24"/>
                <w:szCs w:val="24"/>
              </w:rPr>
              <w:t>правилам безопасности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тфеля проектов, 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том числе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городском поселении Зеленоборск</w:t>
            </w:r>
            <w:r>
              <w:rPr>
                <w:sz w:val="24"/>
                <w:szCs w:val="24"/>
              </w:rPr>
              <w:t xml:space="preserve"> районе национ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(программ) Российской Федерации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54610</wp:posOffset>
                  </wp:positionV>
                  <wp:extent cx="313055" cy="313055"/>
                  <wp:effectExtent l="0" t="0" r="0" b="0"/>
                  <wp:wrapNone/>
                  <wp:docPr id="2" name="Рукописный ввод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й ввод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5" t="-855" r="-855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. Увеличение количества источников противопожарного водоснабжения на 1 единиц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54610</wp:posOffset>
                  </wp:positionV>
                  <wp:extent cx="313055" cy="313055"/>
                  <wp:effectExtent l="0" t="0" r="0" b="0"/>
                  <wp:wrapNone/>
                  <wp:docPr id="3" name="Ink 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k 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5" t="-855" r="-855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. Увеличение количества</w:t>
            </w:r>
            <w:r>
              <w:rPr>
                <w:color w:val="000000"/>
                <w:sz w:val="24"/>
                <w:szCs w:val="24"/>
              </w:rPr>
              <w:t xml:space="preserve"> мест проживания, нуждающихся</w:t>
              <w:br/>
              <w:t xml:space="preserve">в установке систем обнаружения и оповещения на 40 единиц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Сохранение охвата населения городского поселения Зеленоборск обучением и пропагандой на уровне 100%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Увеличение объектов обучения населения и должностных лиц в области гражданской обороны и чрезвычайных ситуаций до 1 единиц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величение охвата оповещения населения территориальной автоматической системой централизованного оповещения</w:t>
              <w:br/>
              <w:t>до 100%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9 - 2025 годы и на период до 2030 год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551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 год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0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3 год – 3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2030 годы –250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ства бюджета Ханты-Мансийского автономного</w:t>
              <w:br/>
              <w:t>округа – Югры (далее бюджет ХМАО-Югры) –503,1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 год –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 годы –250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ства Федерального бюджета  – 32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 год – 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6 - 2030 годы –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редства бюджета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Зеленоборск </w:t>
            </w:r>
            <w:r>
              <w:rPr>
                <w:sz w:val="24"/>
                <w:szCs w:val="24"/>
              </w:rPr>
              <w:t>– 498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 год – 1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0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3 год – 3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5 год – 5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 годы –2500,0 тыс. рублей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 реализуемых в составе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 СТИМУЛИРОВАНИИ ИНВЕСТИЦИОННОЙ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ОЙ ДЕЯТЕЛЬНОСТИ, РАЗВИТИЕ КОНКУРЕНЦИИ И НЕГАСУДАРСТВЕННОГО СЕКТОРА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Формирование благоприятной делов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обеспечения устойчивого социально-экономического развития городского поселения Зеленоборск, а также приемлемого уровня безопасности жизнедеятельности, необходимого уровня защищенности населения и 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защищенности населения, имущества от пожаров,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нвестиционные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звитие конкурен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МЕХАНИЗМ РЕАЛИЗАЦИИ МУНИЦИПАЛЬНОЙ ПРОГРАММЫ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Финансирование мероприятий программы осуществляется за счет средств бюджета Ханты-Мансийского автономного округа - Югры, бюджета Советского района, бюджета городского поселения Зеленоборск в пределах бюджетных ассигнований, утвержденных решением Совета депутатов городского поселения Зеленоборск о бюджете городского поселения Зеленобор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Финансирование программы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3.1. За счёт средств бюджета Ханты-Мансийского автономного округа – Югры, представляемому местному бюджету в виде субсидий на очередной финансовый год</w:t>
        <w:br/>
        <w:t>и плановый период, в пределах средств, предусмотренных государственной программой Ханты-Мансийского автономного округа – Югры «О государственной программе</w:t>
        <w:br/>
        <w:t>Ханты-Мансийского автономного округа – Югры «Безопасность жизнедеятельности», утверждённой постановлением Правительства Ханты-Мансийского автономного округа – Югры от 05.10.2018№ 351-п.  Субсидии предоставляются на основании соглашения, которое заключается между Департаментом гражданской защиты населения Ханты-Мансийского автономного округа – Югры и администрацией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>2.3.2. За счёт средств бюджета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>2.4. 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sz w:val="24"/>
          <w:szCs w:val="24"/>
        </w:rPr>
        <w:t>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сут ответственность (</w:t>
      </w:r>
      <w:r>
        <w:rPr>
          <w:rFonts w:eastAsia="Calibri"/>
          <w:sz w:val="24"/>
          <w:szCs w:val="24"/>
        </w:rPr>
        <w:t>дисциплинарную, гражданско-правовую и административную)</w:t>
      </w:r>
      <w:r>
        <w:rPr>
          <w:sz w:val="24"/>
          <w:szCs w:val="24"/>
        </w:rPr>
        <w:t xml:space="preserve">, в том числе за достижение показателей, предусмотренных соглашениями о предоставлении субсидий из федерального бюджета, бюджета Ханты-Мансийского автономного округа - Югры бюджету городского поселения Зеленоборск; достижение целевых показателей муниципально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>2) своевременную и качественную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3) разрабатывают в пределах своих полномочий проекты муниципальных правовых актов городского поселения Зеленоборск, необходимых для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обеспечивают исполнение мероприятий муниципально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проводит мониторинг выполнения муниципальной программы и ежеквартально предоставляют в администрацию городского поселения Зеленоборск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jc w:val="both"/>
        <w:rPr/>
      </w:pPr>
      <w:r>
        <w:rPr>
          <w:sz w:val="24"/>
          <w:szCs w:val="24"/>
        </w:rPr>
        <w:t>6) ежегодно предоставляют в администрацию городского поселения Зеленоборск  отчет о реализации муниципальной программы в порядке, установленном распоряжением администрации городского поселения Зеленоборск;</w:t>
      </w:r>
    </w:p>
    <w:p>
      <w:pPr>
        <w:pStyle w:val="Normal"/>
        <w:jc w:val="both"/>
        <w:rPr/>
      </w:pPr>
      <w:r>
        <w:rPr>
          <w:sz w:val="24"/>
          <w:szCs w:val="24"/>
        </w:rPr>
        <w:t>7) ежегодно проводят оценку эффективности реализации муниципальной программы</w:t>
        <w:br/>
        <w:t>в порядке, установленном постановлением администрации городского поселения Зеленоборск;</w:t>
      </w:r>
    </w:p>
    <w:p>
      <w:pPr>
        <w:pStyle w:val="Normal"/>
        <w:jc w:val="both"/>
        <w:rPr/>
      </w:pPr>
      <w:r>
        <w:rPr>
          <w:sz w:val="24"/>
          <w:szCs w:val="24"/>
        </w:rPr>
        <w:t>8) организуют размещение муниципальной программы в актуальной редакции, информации о реализации муниципальной программы на официальном сайте городского поселения Зеленоборск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sz w:val="24"/>
          <w:szCs w:val="24"/>
        </w:rPr>
        <w:t>посредством ГАИС «Управ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-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09"/>
        <w:gridCol w:w="640"/>
        <w:gridCol w:w="778"/>
        <w:gridCol w:w="708"/>
        <w:gridCol w:w="851"/>
        <w:gridCol w:w="709"/>
        <w:gridCol w:w="850"/>
        <w:gridCol w:w="228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 противопожарного водоснабжения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проживания  нуждающихся в установке систем обнаружения и оповещения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городского поселения Зеленоборск обучением</w:t>
              <w:br/>
              <w:t>и пропагандой, %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ами обучения населения и должностных лиц в области гражданской обороны и чрезвычайных ситуаций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повещения населения территориальной автоматической системой централизованного оповещения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381"/>
      <w:bookmarkEnd w:id="0"/>
      <w:r>
        <w:rPr>
          <w:sz w:val="24"/>
          <w:szCs w:val="24"/>
        </w:rPr>
        <w:t>Перечень основных мероприятий государствен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1"/>
        <w:gridCol w:w="2609"/>
        <w:gridCol w:w="1483"/>
        <w:gridCol w:w="1984"/>
        <w:gridCol w:w="1065"/>
        <w:gridCol w:w="7"/>
        <w:gridCol w:w="992"/>
        <w:gridCol w:w="992"/>
        <w:gridCol w:w="993"/>
        <w:gridCol w:w="992"/>
        <w:gridCol w:w="992"/>
        <w:gridCol w:w="992"/>
        <w:gridCol w:w="1135"/>
        <w:gridCol w:w="100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й с показателями государственной программ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1. Обеспечение необходимого уровня защиты населения и объектов защиты от пожаров на территории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на территории 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 xml:space="preserve"> (показатель 1,2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3,3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ожарных водоем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защиты мест проживания малообеспеченных, социально-неадап-тированных и мало-мобильных групп населения методом применения современных средств обнаружения и оповещения о пожара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>
          <w:trHeight w:val="2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 этапа модернизации территориальной автоматизированной системы централизованного оповещения населения на территории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 xml:space="preserve"> (показатель 5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2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ение населения </w:t>
            </w:r>
            <w:r>
              <w:rPr>
                <w:sz w:val="24"/>
                <w:szCs w:val="24"/>
              </w:rPr>
              <w:t>городского поселения Зеленоборск</w:t>
            </w:r>
            <w:r>
              <w:rPr>
                <w:rFonts w:eastAsia="Calibri"/>
                <w:sz w:val="24"/>
                <w:szCs w:val="24"/>
              </w:rPr>
              <w:t xml:space="preserve"> правилам безопасности в различных ситуациях (показатель 3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организация деятельности курсов гражданской обороны, учебно-консультационных пунктов гражданской обороны. (показатель 4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портфели проектов (в том числе направленные на реализацию национальных и федеральных проек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бъекты муниципальной собственности ( 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  <w:bookmarkStart w:id="1" w:name="_GoBack"/>
            <w:bookmarkEnd w:id="1"/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ели проектов и проекты, направленные в том числе на реализацию национальных и федеральных проектов Российской Федераци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1276"/>
        <w:gridCol w:w="1275"/>
        <w:gridCol w:w="709"/>
        <w:gridCol w:w="1418"/>
        <w:gridCol w:w="1545"/>
        <w:gridCol w:w="1134"/>
        <w:gridCol w:w="862"/>
        <w:gridCol w:w="861"/>
        <w:gridCol w:w="863"/>
        <w:gridCol w:w="864"/>
        <w:gridCol w:w="816"/>
      </w:tblGrid>
      <w:tr>
        <w:trPr>
          <w:trHeight w:val="2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.д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*Заполняется при наличии 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5103"/>
        <w:gridCol w:w="4961"/>
        <w:gridCol w:w="2977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1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(направления расходов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Повышение уровня пожарной безопасности в городском поселении Зеленоборск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. Обеспечение необходимого уровня защиты населения и объектов защиты от пожаров на территории городского поселения Зеленоборс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на территории  </w:t>
            </w:r>
            <w:r>
              <w:rPr>
                <w:sz w:val="24"/>
                <w:szCs w:val="24"/>
              </w:rPr>
              <w:t>городского поселения Зеленоборс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еспечение городского поселения Зеленоборск противопожарным водоснабжением – строительство пожарных водоёмов. Обеспечение мест проживания  нуждающихся в установке систем обнаружения и оповещения о пожаре, </w:t>
            </w:r>
            <w:r>
              <w:rPr>
                <w:rFonts w:eastAsia="Courier New"/>
                <w:sz w:val="24"/>
                <w:szCs w:val="24"/>
              </w:rPr>
              <w:t xml:space="preserve">содержание, восполнение резервов материальных ресурсов (запасов) </w:t>
            </w:r>
            <w:r>
              <w:rPr>
                <w:sz w:val="24"/>
                <w:szCs w:val="24"/>
              </w:rPr>
              <w:t>городского поселения Зеленоборс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для ликвидации чрезвычайных ситуаций межмуниципального и регионального характер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20 декабря 2016 года N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Федеральный закон от 21 декабря 1994 года </w:t>
            </w:r>
            <w:hyperlink r:id="rId5">
              <w:r>
                <w:rPr>
                  <w:rStyle w:val="InternetLink"/>
                  <w:rFonts w:eastAsia="Courier New"/>
                  <w:sz w:val="24"/>
                  <w:szCs w:val="24"/>
                </w:rPr>
                <w:t>N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6">
              <w:r>
                <w:rPr>
                  <w:rStyle w:val="InternetLink"/>
                  <w:rFonts w:eastAsia="Courier New"/>
                  <w:sz w:val="24"/>
                  <w:szCs w:val="24"/>
                </w:rPr>
                <w:t>N 28-ФЗ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«О гражданской обороне», </w:t>
            </w:r>
            <w:hyperlink r:id="rId7">
              <w:r>
                <w:rPr>
                  <w:rStyle w:val="InternetLink"/>
                  <w:rFonts w:eastAsia="Courier New"/>
                  <w:sz w:val="24"/>
                  <w:szCs w:val="24"/>
                </w:rPr>
                <w:t>Закон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автономного округа от 16 октября 2007 года N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, постановление Правительства автономного округа от 19 июля 2002 года N 435-п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ежмуниципального и регионального характера и в целях гражданской обороны».</w:t>
            </w:r>
            <w:r>
              <w:rPr>
                <w:rFonts w:eastAsia="Calibri"/>
                <w:sz w:val="24"/>
                <w:szCs w:val="24"/>
              </w:rPr>
              <w:t xml:space="preserve">  Глава 17 Федерального закона от 22 июля 2008 года N 123-ФЗ «Технический регламент о требованиях пожарной безопасности», приложение 7 Норм пожарной безопасности НПБ 101-95 «Нормы проектирования объектов пожарной охраны. НПБ 101-95», приказ Департамента гражданской защиты населения Ханты-Мансийского автономного округа - Югры от 28 февраля 2013 года N 2-нп «Об утверждении примерных расчетов штатной численности, нормативов положенности личного состава пожарных частей, отдельных постов и порядка определения вида подразделений и техники противопожарной службы Ханты-Мансийского автономного округа – Югры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автономного округа от 08 мая 2013 года N 166-п «Об утверждении норм материально-технического обеспечения противопожарной службы Ханты-Мансийского автономного округа – Юг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Показатель 1: «</w:t>
            </w:r>
            <w:r>
              <w:rPr>
                <w:sz w:val="24"/>
                <w:szCs w:val="24"/>
              </w:rPr>
              <w:t>Количество источников противопожарного водоснабжения</w:t>
            </w:r>
            <w:r>
              <w:rPr>
                <w:rFonts w:eastAsia="Courier New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ourier New"/>
                <w:sz w:val="24"/>
                <w:szCs w:val="24"/>
              </w:rPr>
              <w:t>Показатель 2: «</w:t>
            </w:r>
            <w:r>
              <w:rPr>
                <w:sz w:val="24"/>
                <w:szCs w:val="24"/>
              </w:rPr>
              <w:t>Количество мест проживания  нуждающихся в установке систем обнаружения и оповещения</w:t>
            </w:r>
            <w:r>
              <w:rPr>
                <w:rFonts w:eastAsia="Courier New"/>
                <w:sz w:val="24"/>
                <w:szCs w:val="24"/>
              </w:rPr>
              <w:t>»</w:t>
            </w:r>
          </w:p>
        </w:tc>
      </w:tr>
      <w:tr>
        <w:trPr>
          <w:trHeight w:val="245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ь 2.</w:t>
            </w:r>
            <w:r>
              <w:rPr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 этапа модернизации территориальной автоматизированной системы централизованного оповещения населения на территории </w:t>
            </w: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 п.1.5 решений  протокола от 20 марта 2017 года  № 36 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(далее – Протокол) рекомендовано руководителям исполнительно-распорядительных органов городских округов и муниципальных районов Ханты-Мансийского автономного округа – Югры (в т.ч. Советского района), обеспечить завершение работ второго этапа модернизации территориальной автоматизированной системы централизованного оповещения населения в соответствии с утвержденной проектной документацией «Реконструкция территориальной автоматизированной системы централизованного оповещения ГО и ЧС Ханты-Мансийского автономного округа», обеспечив охват всех населенных пункт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20 декабря 2016 года N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Федеральный закон от 21 декабря 1994 года </w:t>
            </w:r>
            <w:hyperlink r:id="rId8">
              <w:r>
                <w:rPr>
                  <w:rStyle w:val="InternetLink"/>
                  <w:rFonts w:eastAsia="Courier New"/>
                  <w:sz w:val="24"/>
                  <w:szCs w:val="24"/>
                </w:rPr>
                <w:t>N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9">
              <w:r>
                <w:rPr>
                  <w:rStyle w:val="InternetLink"/>
                  <w:rFonts w:eastAsia="Courier New"/>
                  <w:sz w:val="24"/>
                  <w:szCs w:val="24"/>
                </w:rPr>
                <w:t>N 28-ФЗ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«О гражданской обороне», </w:t>
            </w:r>
            <w:hyperlink r:id="rId10">
              <w:r>
                <w:rPr>
                  <w:rStyle w:val="InternetLink"/>
                  <w:rFonts w:eastAsia="Courier New"/>
                  <w:sz w:val="24"/>
                  <w:szCs w:val="24"/>
                </w:rPr>
                <w:t>Закон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автономного округа от 16 октября 2007 года N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оповещения населения территориальной автоматической системой централизованного опо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3. </w:t>
            </w:r>
            <w:r>
              <w:rPr>
                <w:sz w:val="24"/>
                <w:szCs w:val="24"/>
              </w:rPr>
              <w:t>Повышение защиты населения и территории городского поселения Зеленоборск от угроз природного и техногенного характера.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учение населения городского поселения Зеленоборск правилам безопасности в различ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рганизация и проведение мероприятий направленных на информирование населения и распространение знаний в област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и спасателей среди подрастающего поко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1 января 2018 года N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татья 18 Федерального закона от 21 января 1994 года N 69-ФЗ      «О пожарной безопасно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автономного округа от 30 июня 2006</w:t>
            </w:r>
            <w:r>
              <w:rPr>
                <w:rFonts w:eastAsia="Courier New"/>
                <w:sz w:val="24"/>
                <w:szCs w:val="24"/>
              </w:rPr>
              <w:t xml:space="preserve"> года</w:t>
            </w:r>
            <w:r>
              <w:rPr>
                <w:rFonts w:eastAsia="Calibri"/>
                <w:sz w:val="24"/>
                <w:szCs w:val="24"/>
              </w:rPr>
              <w:t xml:space="preserve"> N 146-п «Об организации обучения мерам пожарной безопасности населения в Ханты-Мансийском автономном округе – Югре»;</w:t>
            </w:r>
            <w:r>
              <w:rPr>
                <w:sz w:val="24"/>
                <w:szCs w:val="24"/>
              </w:rPr>
              <w:t xml:space="preserve">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хват населения городского поселения Зеленоборск обучением</w:t>
              <w:br/>
              <w:t>и пропагандой</w:t>
            </w:r>
            <w:r>
              <w:rPr>
                <w:rFonts w:eastAsia="Courier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оселений городского поселения Зеленоборск, обеспеченных объектами обучения населения и должностных лиц в области гражданской обороны и чрезвычайных ситуаци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в пределах своих полномочий:</w:t>
              <w:br/>
              <w:t xml:space="preserve">- 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округа </w:t>
              <w:br/>
            </w:r>
            <w:bookmarkStart w:id="2" w:name="redstr32"/>
            <w:bookmarkEnd w:id="2"/>
            <w:r>
              <w:rPr>
                <w:sz w:val="24"/>
                <w:szCs w:val="24"/>
              </w:rPr>
              <w:t>- 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урсовое обучение в обязательном порядке проход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, необходимых для выживания населения при военных конфликтах и чрезвычайных ситуациях, всех уров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свобожденные работники, уполномоченные на решение задач в области гражданской обороны и защиты населения и территорий от чрезвычайных ситуаций, органов местного самоуправления и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организаций, не отнесенных к категориям по гражданской обороне, но продолжающие работу в военное врем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и их замест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, назначенные для проведения инструктажа и курсового обучения с работающим населением по гражданской обороне и защите от чрезвычайных ситуаций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этим категориям является обязательным независимо от организационно-правовых форм собственности организаций и учреждений и должно проводиться не реже 1 раза в 5 лет, а для лиц, впервые назначенных на должность, связанную с исполнением функций гражданской обороны и защиты от чрезвычайных ситуаций, - уже в течение первого года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каз Президента Российской Федерации от 1 января 2018 года N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11 января 2018 года N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4.2015 № 332, которое внесло изменения в Положение об организации обучения населения в области гражданской обороны, утвержденное постановлением Правительства Российской Федерации от 2 ноября 2000 г. № 841 "Об утверждении Положения об организации обучения населения в области гражданской обороны" и постановление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;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basedOn w:val="Style1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basedOn w:val="Style11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basedOn w:val="Style11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1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basedOn w:val="Style1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basedOn w:val="Style11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basedOn w:val="Style11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C1C2A5D5ECC656D4D1AE11A40ADB0464DAC19D04FF4136A9A1EA94C3QEqDF" TargetMode="External"/><Relationship Id="rId5" Type="http://schemas.openxmlformats.org/officeDocument/2006/relationships/hyperlink" Target="consultantplus://offline/ref=C8B2B8F6FAAB4E46F3EE88683404B7B7B910E90760B5141143F9D8A7295CW7O" TargetMode="External"/><Relationship Id="rId6" Type="http://schemas.openxmlformats.org/officeDocument/2006/relationships/hyperlink" Target="consultantplus://offline/ref=C8B2B8F6FAAB4E46F3EE88683404B7B7BA19E80164B3141143F9D8A7295CW7O" TargetMode="External"/><Relationship Id="rId7" Type="http://schemas.openxmlformats.org/officeDocument/2006/relationships/hyperlink" Target="consultantplus://offline/ref=C8B2B8F6FAAB4E46F3EE96652268E0B8BD1BB70B63B618421CA8DEF07697DCB07853W5O" TargetMode="External"/><Relationship Id="rId8" Type="http://schemas.openxmlformats.org/officeDocument/2006/relationships/hyperlink" Target="consultantplus://offline/ref=C8B2B8F6FAAB4E46F3EE88683404B7B7B910E90760B5141143F9D8A7295CW7O" TargetMode="External"/><Relationship Id="rId9" Type="http://schemas.openxmlformats.org/officeDocument/2006/relationships/hyperlink" Target="consultantplus://offline/ref=C8B2B8F6FAAB4E46F3EE88683404B7B7BA19E80164B3141143F9D8A7295CW7O" TargetMode="External"/><Relationship Id="rId10" Type="http://schemas.openxmlformats.org/officeDocument/2006/relationships/hyperlink" Target="consultantplus://offline/ref=C8B2B8F6FAAB4E46F3EE96652268E0B8BD1BB70B63B618421CA8DEF07697DCB07853W5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37:00Z</dcterms:created>
  <dc:creator>Little elephantик</dc:creator>
  <dc:description/>
  <cp:keywords/>
  <dc:language>en-US</dc:language>
  <cp:lastModifiedBy>Кристина</cp:lastModifiedBy>
  <cp:lastPrinted>2021-03-29T09:56:00Z</cp:lastPrinted>
  <dcterms:modified xsi:type="dcterms:W3CDTF">2021-03-29T04:57:00Z</dcterms:modified>
  <cp:revision>4</cp:revision>
  <dc:subject/>
  <dc:title/>
</cp:coreProperties>
</file>