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50" w:leader="none"/>
          <w:tab w:val="center" w:pos="5329" w:leader="none"/>
        </w:tabs>
        <w:rPr/>
      </w:pPr>
      <w:r>
        <w:rPr>
          <w:bCs/>
          <w:color w:val="000000"/>
          <w:kern w:val="2"/>
          <w:sz w:val="24"/>
          <w:lang w:bidi="hi-IN"/>
        </w:rPr>
        <w:t xml:space="preserve">«28» июня 2024 г.                </w:t>
        <w:tab/>
        <w:t xml:space="preserve">   </w:t>
        <w:tab/>
        <w:t xml:space="preserve">            </w:t>
        <w:tab/>
        <w:t xml:space="preserve">                             </w:t>
      </w:r>
      <w:r>
        <w:rPr>
          <w:bCs/>
          <w:color w:val="000000"/>
          <w:kern w:val="2"/>
          <w:sz w:val="26"/>
          <w:szCs w:val="26"/>
          <w:lang w:bidi="hi-IN"/>
        </w:rPr>
        <w:t>№ 92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HEADERTEXT1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городского поселения Зеленоборск </w:t>
      </w:r>
    </w:p>
    <w:p>
      <w:pPr>
        <w:pStyle w:val="HEADERTEXT1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2.09.2015 г. № 174 «Об утверждении Положения о комиссии </w:t>
      </w:r>
    </w:p>
    <w:p>
      <w:pPr>
        <w:pStyle w:val="HEADERTEXT1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HEADERTEXT1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ых служащих и урегулированию конфликта </w:t>
      </w:r>
    </w:p>
    <w:p>
      <w:pPr>
        <w:pStyle w:val="HEADERTEXT1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тересов в администрации городского поселения </w:t>
      </w:r>
    </w:p>
    <w:p>
      <w:pPr>
        <w:pStyle w:val="HEADERTEXT1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»</w:t>
      </w:r>
    </w:p>
    <w:p>
      <w:pPr>
        <w:pStyle w:val="HEADERTEXT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№ 113-оз «Об отдельных вопросах муниципальной службы в</w:t>
      </w:r>
      <w:r>
        <w:rPr>
          <w:rFonts w:cs="Times New Roman" w:ascii="Times New Roman" w:hAnsi="Times New Roman"/>
          <w:sz w:val="24"/>
          <w:szCs w:val="24"/>
        </w:rPr>
        <w:t xml:space="preserve"> Ханты-Мансийском автономном округе - Югре», Постановлением Губернатора Ханты-Мансийского автономного округа - Югры от 23.05.2011 № 79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Уставом городского поселения Зеленоборск постановляю:</w:t>
      </w:r>
    </w:p>
    <w:p>
      <w:pPr>
        <w:pStyle w:val="FORMATTEX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нести изменения в постановление администрации городского поселения Зеленоборск от 22.09.2015 г. № 174 №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Зеленоборск», а именно:</w:t>
      </w:r>
    </w:p>
    <w:p>
      <w:pPr>
        <w:pStyle w:val="FORMATTEX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а пункта 1.3. раздела 1 приложения 1 изложить в новой редакции:</w:t>
      </w:r>
    </w:p>
    <w:p>
      <w:pPr>
        <w:pStyle w:val="FORMATTEXT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а) в обеспечении соблюдения муниципальными служащими Администрации городского поселения Зеленоборск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иными нормативными правовыми актами Российской Федерации в целях противодействия коррупции (далее – требований к служебному поведению и (или) требований об урегулировании конфликта интересов);»;</w:t>
      </w:r>
    </w:p>
    <w:p>
      <w:pPr>
        <w:pStyle w:val="FORMATTEXT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раздел 3 приложения 1 к постановлению изложить в новой редакции:</w:t>
      </w:r>
    </w:p>
    <w:p>
      <w:pPr>
        <w:pStyle w:val="FORMATTEXT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. Порядок работы комиссии</w:t>
      </w:r>
    </w:p>
    <w:p>
      <w:pPr>
        <w:pStyle w:val="FORMATTEX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ями для проведения заседания комиссии являются:</w:t>
      </w:r>
    </w:p>
    <w:p>
      <w:pPr>
        <w:pStyle w:val="FORMATTEXT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ставление главы городского поселения Зеленоборск (далее-руководитель) в соответствии с пунктом 24 Поряд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-Югре, муниципальными служащими Ханты-Мансийского автономного округа-Югры, замещающими должности, включенные в соответствующий перечень, и соблюдения муниципальными служащими Ханты-Мансийского автономного округа-Югры требований к служебному поведению, утвержд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Губернатора Ханты-Мансийского автономного округа-Югры от 28.05.2012 № 82</w:t>
        </w:r>
      </w:hyperlink>
      <w:r>
        <w:rPr>
          <w:rFonts w:cs="Times New Roman" w:ascii="Times New Roman" w:hAnsi="Times New Roman"/>
          <w:sz w:val="24"/>
          <w:szCs w:val="24"/>
        </w:rPr>
        <w:t>, материалов проверки, свидетельствующих: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должностному лицу правового отдела Администрации городского поселения Зеленоборск, ответственному за работу по профилактике коррупционных и иных правонарушений, в порядке, установленном нормативным правовым актом Администрации городского поселения Зеленоборск: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городского поселения Зеленоборск должность муниципальной службы, включенную в перечень должностей, утвержденный нормативным правовым актом Администрации городского поселения Зеленоборск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ского поселения Зеленоборск мер по предупреждению коррупции;</w:t>
      </w:r>
    </w:p>
    <w:p>
      <w:pPr>
        <w:pStyle w:val="FORMATTEXT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руководителем материалов проверки, свидетельствующих о представлении муниципальным служащим недостоверных или неполных сведений, предусмотренных частью 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 Федерального закона от 03.12.2012 № 230-ФЗ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Times New Roman" w:ascii="Times New Roman" w:hAnsi="Times New Roman"/>
          <w:sz w:val="24"/>
          <w:szCs w:val="24"/>
        </w:rPr>
        <w:t>» (далее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Times New Roman" w:ascii="Times New Roman" w:hAnsi="Times New Roman"/>
          <w:sz w:val="24"/>
          <w:szCs w:val="24"/>
        </w:rPr>
        <w:t>»);</w:t>
      </w:r>
    </w:p>
    <w:p>
      <w:pPr>
        <w:pStyle w:val="FORMATTEXT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частью 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 Федерального закона от 25.12.2008 № 273-ФЗ «О противодействии корру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 Трудов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Администрацию городского поселения Зеленоборск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поселения Зеленоборск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городского поселения Зеленоборск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 городского поселения Зеленоборск, в установленном Порядке (приложение 2 к настоящему постановлению).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щение, указанное в абзаце втором подпункта "б"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Заявление, указанное в абзаце третьем подпункта «б» пункт 3.1 настоящего Положения, подается муниципальным служащим в установленном Порядке (приложение 3 к настоящему постановлению).</w:t>
      </w:r>
    </w:p>
    <w:p>
      <w:pPr>
        <w:pStyle w:val="FORMATTEXT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Уведомление, указанное в подпункте "д" пункта 3.1 настоящего Положения, рассматривается должностным лицом правового отдела Администрации городского поселения Зеленоборск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 Федерального закона от 25.12.2008 № 273-ФЗ «О противодействии коррупции</w:t>
        </w:r>
      </w:hyperlink>
      <w:r>
        <w:rPr>
          <w:rFonts w:cs="Times New Roman" w:ascii="Times New Roman" w:hAnsi="Times New Roman"/>
          <w:sz w:val="24"/>
          <w:szCs w:val="24"/>
        </w:rPr>
        <w:t>» (далее также-заключение).</w:t>
      </w:r>
    </w:p>
    <w:p>
      <w:pPr>
        <w:pStyle w:val="FORMATTEXT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ведомления, указанные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198625/entry/1016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бзаце четвертом подпункта «б» и подпункте «е» пункта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.1 настоящего Положения, рассматриваются должностным лицом правового отдела Администрации городского поселения Зеленоборск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я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подготовке мотивированного заключения по результатам рассмотрения уведомления, указанного в абзаце втором подпункта "б" пункта 3.1 настоящего Положения, или уведомлений, указанных в абзаце четвертом подпункта "б" и подпунктах «д» и «е» пункта 3.1. настоящего Положения, должностное лицо правового отдела Администрации городского поселения Зеленоборск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ского поселения Зеленоборск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Мотивированные заключения, предусмотренные абзацем вторым пункта 4 приложения 2 к постановлению, пунктами 3.5 и 3.6 настоящего Положения, должны содержать: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четвертом подпункта "б" и подпунктах «д» и «е» пункта 3.1. настоящего Положения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 подпунктах «д» и «е» пункта 3.1 настоящего Положения, а также рекомендации для принятия одного из решений в соответствии с пунктами 3.17, 3.20, 3.20.1, 3.22 настоящего Положения или иного решения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9 и 3.10 настоящего Положения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2.6.2 пункта 2.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седание комиссии по рассмотрению заявления, указанного в абзаце третьем подпункта "б" пункта 3.1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-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ведомления, указанные в подпунктах «д» и «е» пункта 3.1 настоящего Положения, рассматриваются на очередном (плановом) заседании комиссии.</w:t>
      </w:r>
    </w:p>
    <w:p>
      <w:pPr>
        <w:pStyle w:val="FORMATTEXT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 Зеленоборск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3.1 настоящего Положения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Заседания комиссии проводятся в отсутствие муниципального служащего или гражданина в случае: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ами «б» и «е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поселения Зеленоборск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о итогам рассмотрения вопроса, указанного в абзаце втором подпункта "а" пункта 3.1 настоящего Положения, комиссия принимает одно из следующих решений: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представленные муниципальным служащим сведения о доходах, об имуществе и обязательствах имущественного характера, являются достоверными и полными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о итогам рассмотрения вопроса, указанного в абзаце втором подпункта "б" пункта 3.1 настоящего Положения, комиссия принимает одно из следующих решений: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По итогам рассмотрения вопроса, указанного в абзаце третьем подпункта "б" пункта 3.1 настоящего Положения, комиссия принимает одно из следующих решений: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По итогам рассмотрения вопроса, указанного в подпункте "г" пункта 3.1 настоящего Положения, комиссия принимает одно из следующих решений: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FORMATTEX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По итогам рассмотрения вопроса, указанного в абзаце четвертом подпункта "б" пункта 3.1 настоящего Положения, комиссия принимает одно из следующих решений: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1. По итогам рассмотрения вопроса, указанного в подпункте «е» пункта 3.1 настоящего Положения, комиссия принимает одно из следующих решений: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 По итогам рассмотрения вопросов, указанных в подпунктах «а», «б», «г», «д» и «е» пункта 3.1 настоящего Положения, при наличии к тому оснований комиссия может принять иное решение, чем это предусмотрено пунктами 3.15-3.20.1 и 3.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По итогам рассмотрения уведомления, указанного в подпункте "д" пункта 3.1 настоящего Положения, комиссия принимает в отношении гражданина, замещавшего должность муниципальной службы в Администрации городского поселения Зеленоборск, одно из следующих решений: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По итогам рассмотрения вопроса, предусмотренного подпунктом "в" пункта 3.1 настоящего Положения, комиссия принимает соответствующее решение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Для исполнения решений комиссии могут быть подготовлены проекты муниципальных правовых актов Администрации городского поселения Зеленоборск, поручений главы городского поселения Зеленоборск, которые в установленном порядке представляются на рассмотрение главы городского поселения Зеленоборск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"б" пункта 3.1 настоящего Положения, носит обязательный характер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 В протоколе заседания комиссии указываются: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городского поселения Зеленоборск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8. Член комиссии, несогласный с ее решением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 Копии протокола заседания комиссии в 7-дневный срок со дня заседания направляются руководителю, полностью или в виде выписок из него-муниципальному служащему, а также по решению комиссии-иным заинтересованным лицам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шения комиссии, заверенная подписью секретаря комиссии и печатью Администрации городского поселения Зеленоборск, вручается гражданину, замещавшему должность муниципальной службы в Администрации городского поселения Зеленоборск, в отношении которого рассматривался вопрос, указанный в абзаце втором подпункта «б» пункта 3.1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о принятом комиссией решении гражданин уведомляется устно в течение трех рабочих дней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эту информацию и подтверждающие такой факт документы в правоприменительные органы в 3-дневный срок, а при необходимости-немедленно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FORMATTEXT1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енными для обсуждения на заседании комиссии, осуществляется секретарем комиссии.»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публик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 Бюллетене «Вестник Зеленоборска» и разместить на официальном сайте органов местного самоуправления городского поселения Зеленоборск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3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Зеленоборск                                                                  С.В. Леднева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68903399" TargetMode="External"/><Relationship Id="rId3" Type="http://schemas.openxmlformats.org/officeDocument/2006/relationships/hyperlink" Target="kodeks://link/d?nd=902383514&amp;point=mark=000000000000000000000000000000000000000000000000007DE0K7" TargetMode="External"/><Relationship Id="rId4" Type="http://schemas.openxmlformats.org/officeDocument/2006/relationships/hyperlink" Target="kodeks://link/d?nd=902383514" TargetMode="External"/><Relationship Id="rId5" Type="http://schemas.openxmlformats.org/officeDocument/2006/relationships/hyperlink" Target="kodeks://link/d?nd=902135263&amp;point=mark=000000000000000000000000000000000000000000000000007E20KC" TargetMode="External"/><Relationship Id="rId6" Type="http://schemas.openxmlformats.org/officeDocument/2006/relationships/hyperlink" Target="kodeks://link/d?nd=901807664&amp;point=mark=000000000000000000000000000000000000000000000000007EI0KJ" TargetMode="External"/><Relationship Id="rId7" Type="http://schemas.openxmlformats.org/officeDocument/2006/relationships/hyperlink" Target="kodeks://link/d?nd=902135263&amp;point=mark=000000000000000000000000000000000000000000000000007E20K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shilin.sv</dc:creator>
  <dc:description/>
  <cp:keywords/>
  <dc:language>en-US</dc:language>
  <cp:lastModifiedBy>1</cp:lastModifiedBy>
  <cp:lastPrinted>2024-07-15T11:26:00Z</cp:lastPrinted>
  <dcterms:modified xsi:type="dcterms:W3CDTF">2024-07-17T05:31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