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2» сентября  2020 г.</w:t>
        <w:tab/>
        <w:tab/>
        <w:tab/>
        <w:tab/>
        <w:t xml:space="preserve">                                                              № 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3B2D36"/>
          <w:sz w:val="18"/>
          <w:szCs w:val="18"/>
        </w:rPr>
      </w:pPr>
      <w:r>
        <w:rPr>
          <w:rFonts w:cs="Tahoma" w:ascii="Tahoma" w:hAnsi="Tahoma"/>
          <w:color w:val="3B2D36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 и дополнений   в постановление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дминистрации городского поселения Зеленоборск  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9.04.2015  г. № 2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 xml:space="preserve">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недвижимого имущества,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ходящегося в собственности городского посе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еленоборск, предназначенного для предостав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го во владение и (или) в пользование на долгосрочно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е</w:t>
      </w:r>
      <w:r>
        <w:rPr>
          <w:rFonts w:cs="Times New Roman" w:ascii="Times New Roman" w:hAnsi="Times New Roman"/>
        </w:rPr>
        <w:t>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06.10.2003  № 131-ФЗ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6.07.2006 № 135-ФЗ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защите конкурен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 Зеленоборск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 в постановление администрации городского поселения Зеленоборск от 19.04.2015  г. № 29 «Об утверждении перечня муниципального недвижимого имущества, находящегося в собственности городского поселения Зеленоборск, предназначенного для предоставления его во владение и (или) в пользование на долгосрочной основе</w:t>
      </w:r>
      <w:r>
        <w:rPr/>
        <w:t>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ледующие изменения и дополнения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1.  приложение к постановлению  изложить в новой редакции, согласно приложению к постановлению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 Ледн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2900335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3:00Z</dcterms:created>
  <dc:creator>Кристина</dc:creator>
  <dc:description/>
  <dc:language>en-US</dc:language>
  <cp:lastModifiedBy>Кристина</cp:lastModifiedBy>
  <cp:lastPrinted>2020-09-30T14:33:00Z</cp:lastPrinted>
  <dcterms:modified xsi:type="dcterms:W3CDTF">2020-09-30T09:33:00Z</dcterms:modified>
  <cp:revision>2</cp:revision>
  <dc:subject/>
  <dc:title/>
</cp:coreProperties>
</file>