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ОРОДСКОГО   ПОСЕЛЕНИЯ   ЗЕЛЕНОБ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 декабря 2020 года</w:t>
        <w:tab/>
        <w:tab/>
        <w:tab/>
        <w:tab/>
        <w:tab/>
        <w:tab/>
        <w:t xml:space="preserve">   </w:t>
        <w:tab/>
        <w:t xml:space="preserve">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№ 1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п. Зеленоборск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 установлении предельно допустимых значений просроченной кредиторской задолженности муниципальных бюджетных учреждений муниципального образования городское поселение Зеленоборск, превышение которых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shd w:fill="FFFFFF" w:val="clear"/>
        <w:spacing w:lineRule="auto" w:line="240" w:before="0" w:after="0"/>
        <w:ind w:right="4819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7 статьи 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становить предельно допустимые значения просроченной кредиторской задолженности муниципальных бюджетных учреждений муниципального образования 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Зеленобор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муниципальное бюджетное учреждение), превышение которых влечет расторжение трудового договора с руководителем муниципального бюджетного учреждения по инициативе работодателя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о начисленным выплатам по оплате труда перед работниками (сотрудниками) муниципального бюджетного учреждения (за исключением депонированных сумм) - 2 (два) календарных месяца подря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 и штрафов, установленных уголовным законодательством, - 3 (три) календарных месяца подря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евышение кредиторской задолженности над активами баланса муниципального бюджетного учреждения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, в течение 3 (трех) календарных месяцев подря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Администрации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Зеленоборск</w:t>
      </w:r>
      <w:r>
        <w:rPr>
          <w:rFonts w:cs="Times New Roman" w:ascii="Times New Roman" w:hAnsi="Times New Roman"/>
          <w:color w:val="000000"/>
          <w:sz w:val="24"/>
          <w:szCs w:val="24"/>
        </w:rPr>
        <w:t>, в ведении которой закреплены муниципальные бюджетные учреждения и осуществляющей функции и полномочия учредителя муниципальных бюджетных учрежд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беспечить внесение изменений в трудовые договоры, заключенные с руководителями муниципальных бюджетных учреждений, в части приведения их в соответствие с требованиями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водить ежеквартальный мониторинг состояния кредиторской задолженности муниципальных бюджетных учреждений.</w:t>
      </w:r>
    </w:p>
    <w:p>
      <w:pPr>
        <w:pStyle w:val="Heading3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</w:t>
      </w: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</w:rPr>
        <w:t xml:space="preserve">Опубликовать настоящее постановление в порядке, установленном Уставом город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еленоборск</w:t>
      </w: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</w:rPr>
        <w:t xml:space="preserve"> и разместить на официальном сайте город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еленоборск</w:t>
      </w: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Heading3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Зеленобор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  <w:tab/>
        <w:tab/>
        <w:t xml:space="preserve">              С. В. Леднева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4261DE1F43774C97AB7B1C2EB0BB474E523CBC0D7C45298449AD5C4D502B0845A1CCADE364602DAE1551CE4739F7BA0A48A62F27506111g8c9P" TargetMode="External"/><Relationship Id="rId3" Type="http://schemas.openxmlformats.org/officeDocument/2006/relationships/hyperlink" Target="consultantplus://offline/ref=F04261DE1F43774C97AB7B1C2EB0BB474E543DBF097845298449AD5C4D502B0857A194A1E1667C2FAD00079F01g6cC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2:00Z</dcterms:created>
  <dc:creator>Кристина</dc:creator>
  <dc:description/>
  <dc:language>en-US</dc:language>
  <cp:lastModifiedBy>Кристина</cp:lastModifiedBy>
  <cp:lastPrinted>2020-12-29T13:22:00Z</cp:lastPrinted>
  <dcterms:modified xsi:type="dcterms:W3CDTF">2020-12-29T08:22:00Z</dcterms:modified>
  <cp:revision>2</cp:revision>
  <dc:subject/>
  <dc:title/>
</cp:coreProperties>
</file>