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 о результатах оценки эффективности</w:t>
      </w:r>
    </w:p>
    <w:p>
      <w:pPr>
        <w:pStyle w:val="Normal"/>
        <w:jc w:val="center"/>
        <w:rPr/>
      </w:pPr>
      <w:r>
        <w:rPr>
          <w:b/>
        </w:rPr>
        <w:t>налоговых расходов городского поселения Зеленоборск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  <w:tab/>
        <w:t>Общие положения об оценке эффективности налоговых расходов</w:t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а эффективности налоговых расходов городского поселения Зеленоборск (далее оценка) за 2023 год проведена в соответствии с основными положениями постановления администрации городского поселения Зеленоборск от 30.12.2020 № 189 «Об утверждении Порядка оценки налоговых расходов городского поселения Зеленоборск» (далее Порядок), включенных в Перечень налоговых расходов на 01.01.2022 в соответствии с утвержденным Постановлением администрации городского поселения Зеленоборск от 29.11.2022 № 179 «Об утверждении перечня налоговых расходов муниципального образования городское поселение Зеленоборск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Куратор налоговых расходов – Финансово-экономический отдел администрации </w:t>
      </w:r>
      <w:r>
        <w:rPr/>
        <w:t>городского поселения Зеленоборск</w:t>
      </w:r>
      <w:r>
        <w:rPr>
          <w:color w:val="000000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lang w:eastAsia="ru-RU"/>
        </w:rPr>
        <w:t xml:space="preserve">Оценка проведена в целях определения (и сокращения) выпадающих доходов бюджета городского поселения Зеленоборск, в отношении каждого вида налогового расхода и по каждой категории получателей, и оптимизации перечня действующих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охватывает земельный налог и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ского поселения Зеленоборск действуют нормативные правовые акты о местных налогах: </w:t>
      </w:r>
    </w:p>
    <w:p>
      <w:pPr>
        <w:pStyle w:val="Normal"/>
        <w:ind w:firstLine="709"/>
        <w:jc w:val="both"/>
        <w:rPr/>
      </w:pPr>
      <w:r>
        <w:rPr/>
        <w:t>1. Решение Совета депутатов городского поселения Зеленоборск от 29.02.2016 № 7 «Об установлении земельного налога», в котором установлены льготы по земельному налогу.</w:t>
      </w:r>
    </w:p>
    <w:p>
      <w:pPr>
        <w:pStyle w:val="Normal"/>
        <w:ind w:firstLine="709"/>
        <w:jc w:val="both"/>
        <w:rPr/>
      </w:pPr>
      <w:r>
        <w:rPr/>
        <w:t>2. Решение Совета депутатов городского поселения Зеленоборск от 12.02.2016 № 5 «Об установлении налога на имущество физических лиц на территории городского поселения Зеленоборск», в котором отсутствуют льготы по налогу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В соответствии с Порядком сформирован паспорт налоговых расходов городского поселения Зеленоборск на 2023 год, сводный отчет об оценке налоговых расходов городского поселения Зеленоборск за 202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бщая характеристика налоговых расход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сумма налоговых расходов за 2023 год составила 0,0 тыс. рублей. Их доля в объеме налоговых и неналоговых доходов бюджета городского поселения Зеленоборск составила 0,0 процентов.</w:t>
      </w:r>
    </w:p>
    <w:p>
      <w:pPr>
        <w:pStyle w:val="Normal"/>
        <w:ind w:firstLine="708"/>
        <w:jc w:val="both"/>
        <w:rPr/>
      </w:pPr>
      <w:r>
        <w:rPr/>
        <w:t>Информация о структуре и динамике налоговых расходов по видам налогов за 2021 – 2023 годы представлена в таблице 1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 xml:space="preserve">Структура и динамика налоговых расходов по видам налогов </w:t>
      </w:r>
    </w:p>
    <w:p>
      <w:pPr>
        <w:pStyle w:val="Normal"/>
        <w:ind w:firstLine="709"/>
        <w:jc w:val="center"/>
        <w:rPr/>
      </w:pPr>
      <w:r>
        <w:rPr/>
        <w:t>за 2021 – 2023 годы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>Таблица 1</w:t>
      </w:r>
    </w:p>
    <w:tbl>
      <w:tblPr>
        <w:tblW w:w="974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1"/>
        <w:gridCol w:w="1418"/>
        <w:gridCol w:w="1417"/>
        <w:gridCol w:w="170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налоговых и неналоговых доходов бюджета городского поселения Зеленоборск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7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49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, обусловленные льготами, пониженными ставками и иными преференциями, установленными решениями Совета депутатов городского поселения Зеленоборск по местным налогам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налоговых расходов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объему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ление налога на имущество физических лиц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 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 58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 75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использования пониженных ставок и льгот в соответствии с Решением Совета депутатов городского поселения Зеленоборск от 12.02.2016 № 5 «Об установлении налога на имущество физических лиц на территории городского поселения Зеленоборск»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налоговых расходов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оступлению налога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земельного налога,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8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 03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, обусловленные предоставленными преференциями в соответствии с Решением Совета депутатов городского поселения Зеленоборск от 29.02.2016 № 7 «Об установлении земельного налога»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нтах к поступлению земельного нал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части целевой категории в городском поселении Зеленоборск установлено 3 типа налоговых расходов: технические, социальные и стимулирующие. Информация за 2021 – 2023 годы представлена в таблице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типов налоговых расходов за период 2021 – 2023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10"/>
        <w:gridCol w:w="2324"/>
        <w:gridCol w:w="222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ные налоговые расходы в соответствии с решениями городского поселения Зеленоборск, 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ешением Совета депутатов городского поселения Зеленоборск от 29.02.2016 № 7 «Об установлении земельного налога» в 2023 году действовали следующие налоговые расходы:</w:t>
      </w:r>
    </w:p>
    <w:p>
      <w:pPr>
        <w:pStyle w:val="Normal"/>
        <w:ind w:firstLine="709"/>
        <w:jc w:val="both"/>
        <w:rPr/>
      </w:pPr>
      <w:r>
        <w:rPr/>
        <w:t>1) уменьшение налоговой ставки до 0,75 процента в отношении земельных участков, используемых для объектов связи и центров обработки данных (ставка земельного налога, подлежащего зачислению в бюджет городского поселения Зеленоборск, применяется на 0,75 процентов ниже ставки определенной Бюджетным кодексом Российской Федерации).</w:t>
      </w:r>
    </w:p>
    <w:p>
      <w:pPr>
        <w:pStyle w:val="Normal"/>
        <w:ind w:firstLine="709"/>
        <w:jc w:val="both"/>
        <w:rPr/>
      </w:pPr>
      <w:r>
        <w:rPr/>
        <w:t>2) понижение ставки до 0,3 процентов 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 и продовольственного снабжения, сбыта и заготовок.</w:t>
      </w:r>
    </w:p>
    <w:p>
      <w:pPr>
        <w:pStyle w:val="Normal"/>
        <w:ind w:firstLine="709"/>
        <w:jc w:val="both"/>
        <w:rPr/>
      </w:pPr>
      <w:r>
        <w:rPr/>
        <w:t>3) полное освобождение от уплаты земельного налога учреждений, финансируемых за счет средств бюджета Советского района, бюджета городского поселения Зеленоборск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>4) полное освобождение от уплаты земельного налога для ветеранов и инвалидов Великой Отечественной войны.</w:t>
      </w:r>
    </w:p>
    <w:p>
      <w:pPr>
        <w:pStyle w:val="Normal"/>
        <w:jc w:val="both"/>
        <w:rPr/>
      </w:pPr>
      <w:r>
        <w:rPr/>
        <w:tab/>
        <w:t>2.2. Решением Совета депутатов городского поселения Зеленоборск от 12.02.2016 № 5 «Об установлении налога на имущество физических лиц на территории городского поселения Зеленоборск» налоговые расходы не утверждены. Оценка по налогу на имущество физических лиц на территории городского поселения Зеленоборск не проводилась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Результаты оцен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оценкой эффективности налоговых расходов понимается комплекс мероприятий, позволяющий сделать вывод о целесообразности и результативности предоставления плательщикам льгот исходя из целевых характеристик. Налоговый расход должен способствовать достижению целей муниципальных программ района и (или) целей социально-экономической политики городского поселения Зеленоборск.</w:t>
      </w:r>
    </w:p>
    <w:p>
      <w:pPr>
        <w:pStyle w:val="Default"/>
        <w:ind w:firstLine="708"/>
        <w:jc w:val="both"/>
        <w:rPr/>
      </w:pPr>
      <w:r>
        <w:rPr/>
        <w:t>3.1.</w:t>
      </w:r>
      <w:r>
        <w:rPr>
          <w:color w:val="000000"/>
        </w:rPr>
        <w:t xml:space="preserve"> В части налогового расхода - уменьшение налоговой ставки до 0,75 процента в отношении земельных участков, используемых для объектов связи и центров обработки данны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Цель - поддержка организаций отрасли информационных технолог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логовые расходы соответствуют целям социально-экономической политики, не относящимся к муниципальным программам. За счет применения налоговой преференции для объектов связи и центров обработки данных в виде уменьшение налоговой ставки до 0,75 процента подразумевается поддержка IT-отрасли.</w:t>
      </w:r>
    </w:p>
    <w:p>
      <w:pPr>
        <w:pStyle w:val="Normal"/>
        <w:suppressAutoHyphens w:val="true"/>
        <w:ind w:firstLine="567"/>
        <w:jc w:val="both"/>
        <w:rPr/>
      </w:pPr>
      <w:r>
        <w:rPr/>
        <w:t>Востребованность плательщиками предоставленных налоговых расходов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ата начала действия налогового расхода </w:t>
      </w:r>
      <w:r>
        <w:rPr/>
        <w:t>01.01.2022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3 год = 0/0*100.</w:t>
      </w:r>
    </w:p>
    <w:p>
      <w:pPr>
        <w:pStyle w:val="Default"/>
        <w:ind w:firstLine="708"/>
        <w:jc w:val="both"/>
        <w:rPr/>
      </w:pPr>
      <w:r>
        <w:rPr/>
        <w:t>Налоговые расходы не востреб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411"/>
        <w:jc w:val="both"/>
        <w:rPr>
          <w:b/>
          <w:b/>
        </w:rPr>
      </w:pPr>
      <w:r>
        <w:rPr/>
        <w:t xml:space="preserve">     </w:t>
      </w:r>
      <w:r>
        <w:rPr/>
        <w:t xml:space="preserve">3.2. В части налогового расхода  для категории получателей  - муниципальные учреждения, финансируемые за счет средств бюджета Советского района Ханты-Мансийского автономного округа - Югры, финансируемые за счет средств бюджета городского поселения Зеленоборск Ханты-Мансийского автономного округа - Югры </w:t>
      </w:r>
      <w:r>
        <w:rPr>
          <w:rFonts w:eastAsia=";Times New Roman"/>
        </w:rPr>
        <w:t xml:space="preserve">– полное освобождение в отношении земельных участков. Данные расходы являются техническими налоговыми расходами. </w:t>
      </w:r>
    </w:p>
    <w:p>
      <w:pPr>
        <w:pStyle w:val="Default"/>
        <w:ind w:firstLine="708"/>
        <w:jc w:val="both"/>
        <w:rPr/>
      </w:pPr>
      <w:r>
        <w:rPr/>
        <w:t xml:space="preserve">Целью применения данного налогового расхода является оптимизация встречных бюджетных финансовых потоков. Технические налоговые расходы связаны с предоставлением полного освобождения от земельного налога муниципальных учреждений, финансируемых за счет средств бюджета Советского района, бюджета городского поселения Зеленоборск Ханты-Мансийского автономного округа - Югры. </w:t>
      </w:r>
    </w:p>
    <w:p>
      <w:pPr>
        <w:pStyle w:val="Normal"/>
        <w:ind w:firstLine="269"/>
        <w:jc w:val="both"/>
        <w:rPr/>
      </w:pPr>
      <w:r>
        <w:rPr/>
        <w:t xml:space="preserve">      </w:t>
      </w:r>
      <w:r>
        <w:rPr/>
        <w:t xml:space="preserve">3.3.  В части налогового расхода для категории получателей - Ветеранов и инвалидов Великой Отечественной войны городского поселения Зеленоборск Ханты-Мансийского автономного округа – Югры - социальные налоговые расходы, связаны с предоставлением полного освобождения от земельного налога ветеранов и инвалидов Великой Отечественной войны. </w:t>
      </w:r>
    </w:p>
    <w:p>
      <w:pPr>
        <w:pStyle w:val="Default"/>
        <w:ind w:firstLine="708"/>
        <w:jc w:val="both"/>
        <w:rPr/>
      </w:pPr>
      <w:r>
        <w:rPr/>
        <w:t>Налоговые расходы соответствуют целям структурных элементов муниципальных программ. За счет применения льгот подразумевается модернизация системы дошкольного, общего и дополнительного образования детей, повышение качества услуг в сфере культуры путем модернизации имущественного комплекса учреждений культуры городского поселения Зеленоборск. Создание равной доступности для населения к знаниям, информации и культурным ценностям, реализации каждым человеком его творческого потенциала. Обеспечение условий для развития на территории городского поселения Зеленоборск физической культуры и массового спорта.</w:t>
      </w:r>
    </w:p>
    <w:p>
      <w:pPr>
        <w:pStyle w:val="Normal"/>
        <w:jc w:val="both"/>
        <w:rPr/>
      </w:pPr>
      <w:r>
        <w:rPr/>
        <w:t>Востребованность плательщиками предоставленных налоговых льгот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ата начала действия налогового расхода </w:t>
      </w:r>
      <w:r>
        <w:rPr/>
        <w:t>30.04.2021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У востреб. за 2023 год = 0/0*100,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 востреб. за 2023 год = 0/0*10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= 0%</w:t>
      </w:r>
    </w:p>
    <w:p>
      <w:pPr>
        <w:pStyle w:val="Default"/>
        <w:ind w:firstLine="708"/>
        <w:jc w:val="both"/>
        <w:rPr/>
      </w:pPr>
      <w:r>
        <w:rPr/>
        <w:t>Налоговые расходы в отчетном году были не востребованы.</w:t>
      </w:r>
    </w:p>
    <w:p>
      <w:pPr>
        <w:pStyle w:val="Normal"/>
        <w:ind w:right="-83" w:firstLine="708"/>
        <w:jc w:val="both"/>
        <w:rPr/>
      </w:pPr>
      <w:r>
        <w:rPr/>
        <w:t>3.4.Налоговые расходы: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 и продовольственного снабжения, сбыта и заготовок - по результатам сравнительного анализа результативности предоставления налоговых расходов и результативности применения альтернативных механизмов достижения целей, также не подлежит оценке в связи с отсутствием суммы налога в оцениваемом периоде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3.5. Оценка бюджетной эффективности налоговых расходов.</w:t>
      </w:r>
    </w:p>
    <w:p>
      <w:pPr>
        <w:pStyle w:val="Default"/>
        <w:ind w:firstLine="708"/>
        <w:jc w:val="both"/>
        <w:rPr/>
      </w:pPr>
      <w:r>
        <w:rPr/>
        <w:t>Общий объем социальных налоговых расходов за 2023 год составил 0,0 тыс. рублей.</w:t>
      </w:r>
    </w:p>
    <w:p>
      <w:pPr>
        <w:pStyle w:val="Default"/>
        <w:ind w:left="131" w:right="140" w:firstLine="577"/>
        <w:jc w:val="both"/>
        <w:rPr/>
      </w:pPr>
      <w:r>
        <w:rPr/>
        <w:t>Востребованность налоговых расходов за 2-летний период нулевая, в виду отсутствия налогоплательщиков, воспользовавшихся правом на получение налоговых расходов на территории городского поселения Зеленоборск.</w:t>
      </w:r>
    </w:p>
    <w:p>
      <w:pPr>
        <w:pStyle w:val="Default"/>
        <w:ind w:firstLine="708"/>
        <w:jc w:val="both"/>
        <w:rPr/>
      </w:pPr>
      <w:r>
        <w:rPr/>
        <w:t>Оценка бюджетной эффективности является составным элементом оценки результативности налоговых расходов, то есть при отсутствии показателя результативности налоговых расходов, бюджетный показатель также не будет отражатьс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3.6.Вывод.</w:t>
      </w:r>
    </w:p>
    <w:p>
      <w:pPr>
        <w:pStyle w:val="Default"/>
        <w:ind w:firstLine="708"/>
        <w:jc w:val="both"/>
        <w:rPr/>
      </w:pPr>
      <w:r>
        <w:rPr/>
        <w:t xml:space="preserve">Налоговые расходы городского поселения Зеленоборск за 2023 год для категории получателей "учреждения, финансируемые за счет средств бюджета Советского района, бюджета городского поселения Зеленоборск Ханты-Мансийского автономного округа-Югры ": </w:t>
      </w:r>
    </w:p>
    <w:p>
      <w:pPr>
        <w:pStyle w:val="Default"/>
        <w:ind w:firstLine="708"/>
        <w:jc w:val="both"/>
        <w:rPr/>
      </w:pPr>
      <w:r>
        <w:rPr/>
        <w:t>- соответствуют целям структурных элементов муниципальных программ;</w:t>
      </w:r>
    </w:p>
    <w:p>
      <w:pPr>
        <w:pStyle w:val="Normal"/>
        <w:ind w:firstLine="708"/>
        <w:jc w:val="both"/>
        <w:rPr/>
      </w:pPr>
      <w:r>
        <w:rPr/>
        <w:t>- считаются невостребованны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Куратором предложено сохранить действие налоговых расходов, как меру поддержки и стимулирования для учреждений, финансируемых за счет средств бюджета Советского района, бюджета городского поселения Зеленоборск Ханты-Мансийского автономного округа-Югры.</w:t>
      </w:r>
    </w:p>
    <w:p>
      <w:pPr>
        <w:pStyle w:val="Default"/>
        <w:ind w:firstLine="708"/>
        <w:jc w:val="both"/>
        <w:rPr/>
      </w:pPr>
      <w:r>
        <w:rPr/>
        <w:t>Налоговые расходы городского поселения Зеленоборск за 2023 год для категории получателей "Ветераны и инвалиды Великой Отечественной войны":</w:t>
      </w:r>
    </w:p>
    <w:p>
      <w:pPr>
        <w:pStyle w:val="Default"/>
        <w:ind w:firstLine="708"/>
        <w:jc w:val="both"/>
        <w:rPr/>
      </w:pPr>
      <w:r>
        <w:rPr/>
        <w:t>- не оказывают влияние на социально экономическое развитие городского поселения Зеленоборск из-за отсутствия налогоплательщиков данной категории на территории городского поселения Зеленоборск за 5-летний период;</w:t>
      </w:r>
    </w:p>
    <w:p>
      <w:pPr>
        <w:pStyle w:val="Default"/>
        <w:ind w:firstLine="708"/>
        <w:jc w:val="both"/>
        <w:rPr/>
      </w:pPr>
      <w:r>
        <w:rPr/>
        <w:t xml:space="preserve">- считаются невостребованными. </w:t>
      </w:r>
    </w:p>
    <w:p>
      <w:pPr>
        <w:pStyle w:val="Default"/>
        <w:ind w:firstLine="708"/>
        <w:jc w:val="both"/>
        <w:rPr/>
      </w:pPr>
      <w:r>
        <w:rPr/>
        <w:t>Сохранение в 2024 году льгот для категории получателей «Ветераны и инвалиды Великой Отечественной войны» нецелесообразно.</w:t>
      </w:r>
    </w:p>
    <w:p>
      <w:pPr>
        <w:pStyle w:val="Default"/>
        <w:ind w:firstLine="708"/>
        <w:jc w:val="both"/>
        <w:rPr/>
      </w:pPr>
      <w:r>
        <w:rPr/>
        <w:t>Куратором предложено сохранить действие налоговых расходов, как меру  поддержки и стимулирования для организаций IT-отрасли и малого и среднего предпринимательств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xtendedtextfull">
    <w:name w:val="extendedtext-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4:00Z</dcterms:created>
  <dc:creator>Galina</dc:creator>
  <dc:description/>
  <cp:keywords/>
  <dc:language>en-US</dc:language>
  <cp:lastModifiedBy>Ольга</cp:lastModifiedBy>
  <cp:lastPrinted>2023-04-19T12:09:00Z</cp:lastPrinted>
  <dcterms:modified xsi:type="dcterms:W3CDTF">2024-10-09T05:15:00Z</dcterms:modified>
  <cp:revision>18</cp:revision>
  <dc:subject/>
  <dc:title/>
</cp:coreProperties>
</file>