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1»  сентября  2019 г.</w:t>
        <w:tab/>
        <w:t xml:space="preserve">                                                                                                    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FORMATTEXT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т 30.08.2016 № 161 «Об утверждении Порядка 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существления внутреннего муниципального </w:t>
      </w:r>
    </w:p>
    <w:p>
      <w:pPr>
        <w:pStyle w:val="FORMAT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финансового контроля и контроля в сфере закупок»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Федеральным законом о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6.07.2019 N 199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администрации городского поселения Зеленоборск от 30.08.2016 № 161 «Об утверждении Порядка осуществления внутреннего муниципального финансового контроля и контроля в сфере закупок» следующие изменения и дополнения:</w:t>
      </w:r>
    </w:p>
    <w:p>
      <w:pPr>
        <w:pStyle w:val="FORMAT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1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i/>
          <w:sz w:val="24"/>
          <w:szCs w:val="24"/>
        </w:rPr>
        <w:t>абзац 3 пункта 3.38 приложения 1 к постановлению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писания, направляемые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-правовому образованию в результате этого нарушения. Предписания содержа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     С. В. Леднев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4:00Z</dcterms:created>
  <dc:creator>Кристина</dc:creator>
  <dc:description/>
  <dc:language>en-US</dc:language>
  <cp:lastModifiedBy>Кристина</cp:lastModifiedBy>
  <cp:lastPrinted>2019-09-11T15:14:00Z</cp:lastPrinted>
  <dcterms:modified xsi:type="dcterms:W3CDTF">2019-09-11T10:14:00Z</dcterms:modified>
  <cp:revision>2</cp:revision>
  <dc:subject/>
  <dc:title>Об утверждении Порядка осуществления внутреннего муниципального финансового контроля и контроля в сфере закупок</dc:title>
</cp:coreProperties>
</file>