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32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.6pt" to="480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сентября 2020 г.</w:t>
        <w:tab/>
        <w:t xml:space="preserve">                        </w:t>
        <w:tab/>
        <w:tab/>
        <w:tab/>
        <w:t xml:space="preserve">                                         № 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 в постановление администрации городского поселения Зеленоборск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6 марта 2015 года N 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"Прием заявлений, документов, а также постановка малоимущих граждан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Formattext1"/>
        <w:ind w:firstLine="48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 государственных и муниципальных услуг», Уставом городского поселения  Зеленоборск, постановлением  администрации городского поселения Зеленоборск от 19.08.2013 N 115 «Об утверждении Порядка разработки и утверждения административных регламентов предоставления муниципальных услуг городского поселения Зеленоборс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изменения и дополнения в постановление администрации городского поселения Зеленобор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6 марта 2015 года N 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"Прием заявлений, документов, а также постановка малоимущих граждан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становление)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Уставом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фициального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 xml:space="preserve">      Леднева С. В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9.2020 г.  № 127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ем заявлений, документов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ка граждан на учет 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уждающихся в жилых помещениях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административный регламент), устанавливает сроки и последовательность административных процедур и административных действ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й муниципальную услугу </w:t>
      </w:r>
      <w:r>
        <w:rPr>
          <w:rFonts w:cs="Times New Roman" w:ascii="Times New Roman" w:hAnsi="Times New Roman"/>
          <w:bCs/>
          <w:sz w:val="24"/>
          <w:szCs w:val="24"/>
        </w:rPr>
        <w:t>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ями на получение муниципальной услуги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малоимущие граждане, признанные нуждающимися в жилых помещениях, предоставляемых по договорам социального найма из муниципального жилищного фонда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,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ные категории граждан, имеющие право состоять на учете в качестве нуждающихся в жилых помещениях, предоставляемых по договорам социального найма, в соответствии с федеральным законодательством или законом Ханты-Мансийского автономного </w:t>
        <w:br/>
        <w:t>округа – Юг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предоставлением муниципальной услуги от имени заявителей вправе обратиться их законные представители, действующие в силу закона, или нотариально удостоверенной доверенно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по вопросам предоставления муниципальной услуги проводи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ной (при личном обращении и по телефон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й (при письменном обращении по почте, электронной почте, факс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средством информационно-телекоммуникационной сети «Интернет» в форме информационных материал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фициальном сайте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едеральный пор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86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Региональ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ной (при личном обращении или по телефо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исьменной (при письменном обращении по почте, электронной поч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устного обращения (лично или по телефону) заявителя </w:t>
        <w:br/>
        <w:t>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уполномоченного органа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,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консультировании по письменным обращениям ответ на обращение направляется заявителю в срок, не превышающий 3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олучения информации по вопросам предоставления муниципальной услуги посредством Федерального и Регионального порталов заявителям необходимо использовать адреса в 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 Ханты-Мансийского автономного округа – Югры (далее </w:t>
        <w:br/>
        <w:t>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по вопросам предоставления муниципальной услуги, в том числе о порядке и сроках ее предоставления, размещенная на Федераль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пособы получения информации заявителями о местах нахождения и графиках работы Многофункционального центра, органов государственной власти и органов местного самоуправления муниципальных образований Ханты-Мансийского автономного </w:t>
        <w:br/>
        <w:t>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Heading1"/>
        <w:shd w:fill="FFFFFF" w:val="clear"/>
        <w:spacing w:lineRule="atLeast" w:line="21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Управление Федеральной службы государственной регистрации, кадастра и картографии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Ханты-Мансийскому автономному округу – Югре 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rosreestr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</w:p>
    <w:p>
      <w:pPr>
        <w:pStyle w:val="Heading1"/>
        <w:shd w:fill="FFFFFF" w:val="clear"/>
        <w:spacing w:lineRule="atLeast" w:line="21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жмуниципальный отдел по г. Советский и г. Югорск Управления Росреестра по Ханты-Мансийскому автономному округу – Юг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е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8 (346-75) 3-67-5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, адрес: </w:t>
      </w:r>
      <w:r>
        <w:rPr>
          <w:rStyle w:val="Postalcod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2824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 </w:t>
      </w:r>
      <w:r>
        <w:rPr>
          <w:rStyle w:val="Locality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вет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ул. </w:t>
      </w:r>
      <w:r>
        <w:rPr>
          <w:rStyle w:val="Streetaddres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Ленина, 7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фик работ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тдел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т 9:00-18:00; ср 9:00-18:00; чт 9:00-20:00; пт 9:00-17:00; сб 9:00-16: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lineRule="atLeast" w:line="213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9F9F9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жрайонная ИФНС России № 4 по Ханты-Мансийскому автономному округу – Югре (далее также – территориальный орган ФНС)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nalog.ru/rn86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тел. 8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467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7015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8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467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707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; адре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28260 Ханты-Мансийский автономный округ-Югра Югорск г Гастелло ул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 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ы работы: в понедельник с 9-00 до 18-00, вторник - пятница с 9-00 до 17-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.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9F9F9" w:val="clear"/>
          <w:lang w:val="ru-RU"/>
        </w:rPr>
        <w:t xml:space="preserve">3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ногофункциональные центры предоставления государственных и муниципальных услуг, расположенные на территории Ханты-Мансийского автономного округа, и их территориально обособленные структурные подразделения на портале многофункциональных центров Ханты-Мансийского автономного округа – Югры (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https://mfc.admhmao.ru/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>МКУ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гофункциональный центр предоставления государственных и муниципальных услуг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ветском районе»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тел./факс 8(346-75) 3-11-3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Электронный адрес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018-0000@mfchmao.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 а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рес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628240, Россия, Тюменская область, Ханты-Мансийский автономный округ — Югра, Советский район,  г. Советский, ул. Кирова, д. 8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;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недельник — пятница — с 08.00 до 20.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суббота — с 08.00 до 18.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оскресенье — выход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е обособленное структурное подразделение МФЦ Зеленоборск тел.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34675) 47-3-07;  адрес: 628247, Ханты-Мансийский автономный округ, Советский район, поселок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литехническая улица,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У «Центр социальных выплат» Ханты-Мансийского автономного округа – Югры на официальном сайте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csvhma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лиал в городе Югорске: адрес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Толстого, д.8 г. Югорск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нты-Мансийский автономный округ-Югра,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Тюменская область) 628263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/факс 8 (34675)3-01-91; 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csvug@admhma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мя работы: пн-пт. с 9:00 - 18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деление Пенсионного фонда Российской Федерации по Ханты-Мансийскому автономному округу – Югре на официальном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fr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лиентская служба город Советский Ханты-Мансийский автономный округ т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(800) 600-44-44 (единая федеральная консультационная служба);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34675) 3-84-63 (горячая линия);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28249 Ханты-Мансийский автономный округ, Советский район, Советский, улица Гастелло, 39;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ием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едельник: с 09:00 до 18:00, перерыв: с 13:00 до 14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торник-пятница: с 09:00 до 17:00, перерыв: с 13:00 до 14:00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енное учреждение Ханты-Мансийского автономного округа - Югры "Советский центр занятости населения" на официальном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job.dznhma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л.: 8 (34675) 3-33-99 - телефон горячей линии, 8 (34675) 3-11-98; 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ov_czn@admhma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ovetsky_cz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нты-Мансийский автономный округ - Югра, 628240, г. Советский, ул. Юбилейная, 87-1; Режим работы: понедельник - пятница с 9.00 – 17.0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ОГИБДД ОМВД по Советскому району на официальном сайт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гибдд.рф/r/8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 тел. 8 (34675) 36446; адре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Ханты-Мансийский Автономный округ - Югра, Советский р-н, г Советский, улица Гастелло, д.17; время работы: круглосуточно.</w:t>
      </w:r>
    </w:p>
    <w:p>
      <w:pPr>
        <w:pStyle w:val="Style29"/>
        <w:shd w:fill="FFFFFF" w:val="clear"/>
        <w:spacing w:before="0" w:after="0"/>
        <w:ind w:firstLine="567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Филиал бюджетного учреждения Ханты-Мансийского автономного округа-Югры «Ветеринарный центр» в городе Советском на официальном сайт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ugravet.ru</w:t>
        </w:r>
      </w:hyperlink>
      <w:r>
        <w:rPr>
          <w:color w:val="000000"/>
          <w:sz w:val="24"/>
          <w:szCs w:val="24"/>
        </w:rPr>
        <w:t>; а</w:t>
      </w:r>
      <w:r>
        <w:rPr>
          <w:bCs/>
          <w:iCs/>
          <w:color w:val="000000"/>
          <w:sz w:val="24"/>
          <w:szCs w:val="24"/>
        </w:rPr>
        <w:t>дрес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628242, Российская Федерация, Тюменская область,  Ханты-Мансийский автономный округ – Югра, город Советский, улица Молодежная, 38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елефо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8 (34675) 3-45-2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val="en-US" w:eastAsia="ru-RU"/>
          </w:rPr>
          <w:t>sovrvckadr@list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sabitova_sov_vetcentr@mail.r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информационных стендах, находящихся в местах предоставления муниципальной услуги, в информационно-телекоммуникационной сети «Интернет» (на официальном сайте, на Федеральном и Региональном порталах)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внесения изменений в порядок предоставления муниципальной услуги специалист, ответственный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, не превышающий 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ом, предоставляющим муниципальную услугу, является администрация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Непосредственное предоставление муниципальной услуги осуществляет главный специалист по жилищным отношениям сектора по правовым и имущественным отношения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4.2. За получением муниципальной услуги заявитель вправе обратиться в Многофункциональный цент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3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правлением Росреест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рриториальным органом ФН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 требованиями пункта 3 части 1 статьи 7 Федерального закона от 27 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Зеленоборск от 09.09.2015 № 3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 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о постановке на уч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ачестве нуждающихся в жилых помещениях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постановка на учет, постановка на учет в качестве нуждающихс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) об отказе в постановке на учет в качестве нужд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Результат предоставления муниципальной услуги оформляется на официальном бланке 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за подписью главы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 xml:space="preserve"> либо лица,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 Общий (максимальный) срок предоставления муниципальной услуги составляет 15 рабочих дней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 Исчисление срока предоставления муниципальной услуги при обращении заявителя за получением муниципальной услуги в Многофункциональный центр начинается </w:t>
      </w:r>
      <w:r>
        <w:rPr>
          <w:rFonts w:cs="Times New Roman" w:ascii="Times New Roman" w:hAnsi="Times New Roman"/>
          <w:bCs/>
          <w:sz w:val="24"/>
          <w:szCs w:val="24"/>
        </w:rPr>
        <w:t>со дня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ень нормативных правовых актов, регулирующих предоставление муниципальной услуги, размещен на Федеральном портале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Заявл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 принятии на учет (далее – заявление о принятии на учет, заявление о предоставлении муниципальной услуги, заявление)</w:t>
      </w:r>
      <w:r>
        <w:rPr>
          <w:rFonts w:cs="Times New Roman" w:ascii="Times New Roman" w:hAnsi="Times New Roman"/>
          <w:sz w:val="24"/>
          <w:szCs w:val="24"/>
        </w:rPr>
        <w:t>, подписанное всеми совершеннолетними членами семьи, в свободной форме либо по форме, приведенной в приложении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2. Документы, удостоверяющие личность гражданина и членов его семьи (паспорт гражданина Российской Федерации, паспорт моряка, дипломатический паспорт, служебный паспорт), временный документ, удостоверяющий личность гражданина Российской Федерации), свидетельство о рождении (для несовершеннолетних детей в возрасте до 14 л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3. Документы, подтверждающие состав семьи гражданина (свидетельство о рождении, свидетельство о заключении брака, решение суда о признании членом семьи, копия поквартирной карточ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4. Правоустанавливающие документы на жилое помещение, занимаемое гражданином и членами его семьи, права на которые не зарегистрированы в Едином государственном реестре недвижимости, и которые не находятся в распоряжении 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говор найма, договор найма служебного жилого помещения, регистрационное удостовер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Справка о наличии тяжелых форм хронических заболеваний, при которых не возможно совместное проживание граждан в одной квартире, подтверждающая право гражданина на внеочередное предоставление жилого помещения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6. Трудовая книжка (для неработающих граждан).</w:t>
      </w:r>
    </w:p>
    <w:p>
      <w:pPr>
        <w:pStyle w:val="FORMATTEXT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7. Документы, подтверждающие все виды доходов гражданина и членов его семьи за последний календарный год, предшествующий началу года подачи заявления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становлением Правительства Российской Федерации от 20.08.2003 № 512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1. Справка о доходах гражданина и членов его семьи по месту работы (службы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2. Сведения о доходах лица, являющегося индивидуальным предпринимателем - по формам для специальных налоговых режимов, установленных законодательством о налогах и сбо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3. Справка о размере стипендии (либо справки о том, что стипендия не выплачивается)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и докторантам образовательных организаций высшего образования и научных организаций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4. Справка о размере пособия по беременности и рода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5. Справка о размере единовременного пособия женщинам, вставшим на учет в медицинских учреждениях в ранние сроки беременности, состоящим в трудовых отношениях на условиях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6. Справка о размере ежемесячного пособия на период отпуска по уходу за ребенком до достижения им 1,5 лет гражданам, состоящим в трудовых отношениях на условиях трудового догово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7. Справка о размере алиментов, полученных гражданином и членами его семь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8. Справка о доходах от имущества, принадлежащего на праве собственности гражданину и членам его семьи (доходы от реализации и сдачи в аренду (наем) недвижимого и движимого имущества, транспортных и иных механических средств, средств переработки и хранения продуктов, доходы от реализации плодов и продукции, полученные при ведении личного подсобного хозяйства, занятии традиционными видами деятельности, за календарный год, предшествующий году подачи заявления, указанных гражданином в заявлении о постановке на учет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9. Сведения о полученных доходах и произведенных расходах по форме, утвержденной приказом Департамента строительства Ханты-Мансийского автономного округа-Югры от 13.11.2015 № 465-п "Об утверждении формы сведений о полученных доходах и произведенных расходах, предоставляемых гражданином", при учете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8. Документы, оформленные в соответствии с законодательством об оценочной деятельности (акты оценки), подтверждающие сведения о стоимости принадлежащего на правах собственности гражданину и членам его семьи налогооблагаемого движимого и недвижимого имуще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9. Документы, подтверждающие ведение личного подсобного хозяйства - сведения, указанные гражданином при подаче заявления о постановке на учет в качестве нуждающихся в жилых помещениях, предоставляемых по договорам социального найма (в случае отсутствия сведений о личном подсобном хозяйстве в органе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лучае личного обращения в уполномоченный орган заявитель представляет документы, удостоверяющие личность заявителя и его членов семьи (паспорта, свидетельства о рождении, свидетельства о перемене имен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ри подаче заявления в электронной форме представление документов, удостоверяющих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1 Правоустанавливающие документы на жилое помещение, занимаемое гражданином и членами его семьи, которые находятся в распоряжении администрации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оговор социального найма, ордер, договор найма специализированного жилого помещ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2. Выписка из Единого государственного реестра индивидуальных предпринимателей (либо справка об отсутствии сведений о регистрации гражданина и членов его семьи в качестве индивидуальных предпринимателей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3. Документы, подтверждающие все виды доходов гражданина и членов его семьи за последний календарный год, предшествующий началу года подачи заявления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 Правительства Российской Федерации от 20.08.2003 № 5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3.1. Сведения о доходах лица, являющегося индивидуальным предпринимателем по форме 3-НДФ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4. Справка, содержащая информацию о выплатах за последний календарный год, предшествующий началу года подачи заявления, на гражданина и членов его семьи из органов социальной защиты насе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5. Справка о размере выплаченной пенсии, компенсационных выплат и дополнительного ежемесячного материального обеспечения пенсионер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6. Справка о размере пособия по безработице, материальной помощи и иных выплат безработным гражданам (либо справка государственного учреждения службы занятости населения о том, что гражданин не состоит на учете в качестве ищущего работу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7. Документ, подтверждающий наличие либо отсутствие в собственности у заявителя и членов его семьи объектов недвижимого имущества, права на которые не зарегистрированы в Едином государственном реестре недвижимости, в том числе на ранее существовавшие фамилию, имя, отчество в случае их изме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8. Выписка из Единого государственного реестра недвижимости о правах отдельного лица на имевшиеся (имеющиеся) у него и членов его семьи объекты недвижимости (в том числе на ранее существовавшее имя в случае его измене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9. Справка о наличии либо отсутствии у гражданина и членов его семьи на праве собственности подлежащего налогообложению движимого (транспортных средств) имущества (Государственная инспекция по надзору за техническим состоянием самоходных машин и других видов техники, Министерство Российской Федерации по делам гражданской обороны, чрезвычайным ситуациям и ликвидации последствий стихийных бедствий, Министерство внутренних дел Российской Федерации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10. Выписка из похозяйственной книги учета граждан о ведении личного подсобного хозяйства по месту жительства, подтверждающая ведение личного подсобного хозяйств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 Документы, подтверждающие занятие гражданином и (или) членами его семьи традиционными видами деятельност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1. Справка из соответствующего подразделения государственной ветеринарной службы Российской Федерации о наличии у гражданина оленей и (или) лошад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2. Копии разрешений на добычу объектов животного ми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3. 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4. 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- Югр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1.5. 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- Югры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12. Сведения о регистрации по месту жительства (по месту пребывания) гражданин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13. Указанные документы могут быть представлены заявителем по собственной инициати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14. 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. Сведения, указанные в пункте 21 административного регламента, заявитель может получить, обратившись в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муниципальный отдел по г. Советский и г. Югорск Управления Росреестра 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Юг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;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- 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ежрайон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ФНС России № 4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Югр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>МКУ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гофункциональный центр предоставления государственных и муниципальных услуг в Советском район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 «Центр социальных выплат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Югр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илиал в городе Югорск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-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деление Пенсионного фон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– Югр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ХМА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Югры "Советский центр занятости населения"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; </w:t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ГИБДД ОМВД по Советскому район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ф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илиал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ru-RU"/>
        </w:rPr>
        <w:t xml:space="preserve">ХМА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Югры «Ветеринарный центр» в городе Советско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пособы получения информации о месте нахождения и графике работы указаны в </w:t>
        <w:br/>
        <w:t>пункте 10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ом стенде в месте предоставления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специалиста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информационно-телекоммуникационной сети «Интернет» на официальном сайте, Федераль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пособы подач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уполномоченный орган (либо его законным представителем по доверен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редством почтового отправления в уполномоченный орга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обращения в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Федерального 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заявлении о предоставлении муниципальной услуги заявителем указываются совместно проживающие члены семьи, основания для принятия на учет в качестве нуждающихся, документы, подтверждающие право состоять на учете в качестве нуждающегося в жилом помещении согласно пункта 19 административного регламента, способ выдачи (направления)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. Совершеннолетние члены семьи также подписывают данное заяв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2. Заявителю выдается расписка в получении данных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соответствии с частью 1 статьи 7 Федерального закона </w:t>
        <w:br/>
        <w:t>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</w:t>
        <w:br/>
        <w:t>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7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. 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 (ил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8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9. Основаниями для отказа в предоставлении муниципальной услуги явля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предусмотренные пунктом 19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ом помещени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 (далее – Закон автономного округа № 57-оз)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указанных органов или организаций подтверждае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документы, которые не подтверждают право заявителя состоять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не истек срок, предусмотренны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автономного округа № 57-оз (5 лет со дня ухудшения жилищных условий (совершения действий, сделок) в результате действий и гражданско–правовых сделок с жилым помещением, совершение которых привело к уменьшению размера занимаемого жилого помещения или к его отчуж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1. Не допускается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Федеральном и Региональном порталах, официальном сайте уполномочен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платы, взимаемой с заявителя </w:t>
        <w:br/>
        <w:t>при предоставлении муниципальной услуги, и способы ее взим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исьменные обращения, поступившие в адрес уполномоченного органа, в том числе посредством электронной почты, Федерального и Регионального порталов, Многофункционального цент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 обязательной регистрации инженером - делопроизводителем в день их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В случае личного обращения заявителя с заявлением в уполномоченный орган, заявление подлежит обязательной регистрации инженером - делопроизводителем в течени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, к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1. Вход и передвижение по помещениям, в которых проводится прием, не должно создавать затруднений для лиц с ограниченными физическими возможностями. Для обеспечения возможности реализации прав инвалидов на предоставление по их заявлениям муниципальной услуги, при необходимости оказывается соответствующая помощь по телефону, посредством информационно-телекоммуникационной сети «Интернет» по электронной поч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2. 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уполномоче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3. 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комфортным условиям для заявителей, а также условиям, обеспечивающим доступность для инвалидов, в соответствии с законодательством Российской Федерации о социальной защите инвалидов, и оптимальным условиям работы специалистов уполномоченного орг</w:t>
      </w:r>
      <w:bookmarkStart w:id="0" w:name="_GoBack2"/>
      <w:bookmarkEnd w:id="0"/>
      <w:r>
        <w:rPr>
          <w:rFonts w:cs="Times New Roman" w:ascii="Times New Roman" w:hAnsi="Times New Roman"/>
          <w:sz w:val="24"/>
          <w:szCs w:val="24"/>
        </w:rPr>
        <w:t>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4. Рабочее место специалиста уполномоченного органа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5. Места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6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7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8. 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9. 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 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Федераль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2. Доступность заявителей к форме заявления о предоставлении муниципальной услуги, размещенной на Федеральном и Региональном порталах, в том числе возможность его копирования и заполнения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3. Возможность подачи заявления и документов на предоставление муниципальной услуги  в электронной форме посредством Федерального и Регионального порт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4. Возможность получения документов, являющихся результатом предоставления муниципальной услуги, в электронном виде посредством Федерального и Регионального портал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5. Возможность получения муниципальной услуги в Многофункциональном цент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5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 Соблюдение специалистами уполномоченного органа, предоставляющими муниципальную услугу, срок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2.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3. 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ногофункциональный центр предоставляет муниципальную услугу по принципу «одного окна»,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1. Многофункциональный центр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ись на прием в МФЦ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запроса о предоставлении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егистрация запроса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уч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оценки качества предоставления муниципальной услуги;</w:t>
      </w:r>
    </w:p>
    <w:p>
      <w:pPr>
        <w:pStyle w:val="Normal"/>
        <w:tabs>
          <w:tab w:val="clear" w:pos="708"/>
          <w:tab w:val="left" w:pos="5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судебное (внесудебное) обжалование решений и действий (бездействия) уполномоченного органа, его должностных лиц, муниципальных служащих, МФЦ, работников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едоставления муниципальной услуги </w:t>
        <w:br/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ри предоставлении муниципальной услуги в электронной форме посредством Федерального и Регионального порталов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запроса о предоставлении муниципальной услуги (далее применимо к настоящему подразделу – запр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заявителем 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олучение заявителем 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 случае если при обращении в электронной форме за получением муниципальной услуги идентификация и аутентификация заявителя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Формирование запроса осуществляется посредством заполнения электронной формы запроса на Федераль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На Федеральном и Региональном порталах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Если на Федеральном портале заявителю не обеспечивается возможность заполнения электронной формы запроса, то для формирования запроса на Федераль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Форматно-логическая проверка сформированного запроса осуществляется в установленном порядке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При формировании запроса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и, 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Федераль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озможность доступа заявителя на Федераль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формированное и подписанное запроса и иные документы, необходимые для предоставления муниципальной услуги, направляются в уполномоченный орган посредством Федераль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1. 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Заявителю обеспечивается по его выбору возможность получения результата предоставления муниципальной услуги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Заявителям обеспечивается возможность оценить доступность </w:t>
        <w:br/>
        <w:t>и качество государственной услуги на Федеральном и Региональном порталах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остановке на учет в качестве нуждающих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постановке на учет в качестве нуждающихся или об отказе в постановке на учет в качестве нуждающих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заявителю результата предоставления муниципальной услуг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и регистрация заявления о постановке на учет </w:t>
        <w:br/>
        <w:t>в качестве нуждающихс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1. О</w:t>
      </w:r>
      <w:r>
        <w:rPr>
          <w:rFonts w:cs="Times New Roman" w:ascii="Times New Roman" w:hAnsi="Times New Roman"/>
          <w:sz w:val="24"/>
          <w:szCs w:val="24"/>
        </w:rPr>
        <w:t>снованием начала административной процедуры является поступление в уполномоченный орган заявления о постановке на учет в качестве нужд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1. 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прием и регистрацию заявления, поступившего по почте в адрес уполномоченного органа или представленного заявителем лично в уполномоченный орган, - инспектор – делопроизвод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рием и регистрацию заявления, поступившего в адрес уполномоченного органа посредством Федерального и Регионального порталов, -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2. Содержание административных действий, входящих в состав административной процедуры: инспектор - делопроиз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истрирует заявление в книге регистрации заявлений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3. Книга регистрации заявлений граждан ведется на бумажном носителе по форме согласно приложению 2 к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4. 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5. Срок регистрации заявления о предоставлении муниципальной услуги не должен превышать 1 рабочий день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личном обращении заявителя - 15 минут с момента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6. Результатом выполнения административной процедуры является зарегистрированное заявление и выдача заявителю расписки о получени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7. Способ фиксации результата выполнения административной процедуры: факт регистрации заявления фиксируется в книге регистрации заявлений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8. 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9. В случае подачи заявителем заявления и документов через Многофункциональный центр, последний обеспечивает ее передачу в уполномоченный орган, в порядке и сроки, которые установлены соглашением о взаимодействии между Многофункциональным центром и уполномоченным органом, но не позднее следующего рабочего дня со дня поступления пакета документов. При этом датой подачи заявителем заявления и документов является дата поступления пакета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352"/>
      <w:bookmarkEnd w:id="1"/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Основанием для начала административной процедуры является поступление зарегистрированного заявления и прилагаемых к нему документов к специалисту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2.1. Сведения о должностных лицах, ответственных за выполнение каждого административного действия, входящего в состав административной процедуры: главный специалист по жилищным отношениям сектора по правовым и имущественным отношениям администрации городского поселения Зеленоборск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3. 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 направление межведомственных запросов в органы, участвующие в предоставлении муниципальной услуги (продолжительность и (или) максимальный срок выполнения административного действия – в течение 1 рабочего дня с момента приема и регистрации заявления в уполномоченном орган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ответов на межведомственные запросы (продолжительность и (или) максимальный срок выполнения административного действия -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4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5. Результатом выполнения административной процедуры является получение ответов на межведомственные за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6. Способом фиксации результата выполнения административной процедуры является регистрация ответов на межведомственные запросы в системе документооборота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7. Зарегистрированные ответы на межведомственные запросы переда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остановке на учет в качестве нуждающихся или об отказе в постановке на учет в качестве нуждающихся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Основанием для начала выполнения административной процедуры является поступившее заявление и иные представленные заявителем документы, в том числе полученные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. Сведения о должностных лицах, ответственных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рассмотрение и оформление проекта документа, являющегося результатом предоставления муниципальной услуги – специалист уполномоченного органа, ответственны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одписание документа, являющегося результатом предоставления муниципальной услуги – руководитель уполномоченного орган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регистрацию документа, являющегося результатом предоставления муниципальной услуги – инспектор - делопроизвод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2. Специалист уполномоченного органа проводит экспертизу заявления и иных представленных или полученных по межведомственным запросам документов, с целью признания заявителя и членов его семьи нуждающимися в жилых помещениях и малоимущ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3.3. Нуждающимися в улучшении жилищных условий являются граждане, обеспеченные общей площадью жилого помещения на одного члена семьи менее учетной нормы, установленной муниципальным правовым актом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, а также граждане признанные нуждающимися в жилых помещениях по основаниям, установленным статьей 51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3.4. Малоимущими гражданами являются граждане, нуждающиеся в жилых помещениях, предоставляемых по договорам социального найма из муниципального жилищного фонда, с учетом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5. Специалист уполномоченного органа при проверке документов определяет факт отнесения заявителя и членов его семьи к категории нуждающихся в жилых помещениях и малоимущ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6. В случае если по результатам проведенной экспертизы представленных заявителем документов установлено, что заявитель и члены его семьи относятся к категории нуждающихся и (или) являются малоимущими, специалист уполномоченного органа готовит проект решения о принятии заявителя на учет в качестве нужд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7. В случае если заявитель и члены его семьи не относятся к категории нуждающихся и (или) не являются малоимущими, и (или) в случае наличия оснований для отказа в предоставлении муниципальной услуги, специалист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ит проект решения об отказе в постановке на учет в качестве нуждающихс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8. Критерием принятия решения о предоставлении или об отказе в предоставлении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(отсутствие) оснований для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ое решение об отнесении заявителя к категории нуждающихся и (или) малоимущ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9. Максимальный срок выполнения административного действия  составляет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0. Проект решения о постановке или об отказе в постановке на учет в качестве нуждающихся вместе с комплектом документов заявителя передается руководителю Уполномоченного органа либо лицу, его замещающему, для принятия решения и подписания. Максимальный срок выполнения административного действия составляет не более 1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1. Результатом выполнения административной процедуры является принятое решение о постановке об отказе в постановке заявителя на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2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документооборо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13. На основании решения уполномоченного органа о постановке заявителя на учет заводится учетное дело. Сведения о принятых на учет заявителях включаются в книгу учета граждан, нуждающихся в жилых помещениях, по форме, установленной приложением 3 к административному регламент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14. Учетному делу присваивается номер, соответствующий номеру в книге регистрации заявлений граждан, нуждающихся в улучшении жилищных усло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а (направление) заявителю результа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снованием для начала выполнения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уполномоченного органа, ответственному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1. Должностным лицом, ответственным за выполнение административной процедуры, является специалист уполномоченного органа, ответственный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2. Специалист уполномоченного органа, ответственный за предоставление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 документ, являющийся результатом предоставления муниципальной услуги, заявителю указанным в заявлении способ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3. Критерием принятия решения является 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4. Результатом вы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ения о постановке на учет или об отказе в постановке на учет в качестве нужд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352"/>
      <w:bookmarkStart w:id="3" w:name="sub_35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54.5. Максимальный срок выполнения административной процедуры – 1  рабочий день  со дня принятия решения о постановке на уч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6. Решение об отказе в постановке на учет выдается или направляется гражданину, подавшему соответствующее заявление, не позднее чем через три рабочих дня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7. 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, о чем делается соответствующая запись в книге регистрации заявлений граждан.</w:t>
      </w:r>
      <w:bookmarkStart w:id="4" w:name="sub_1037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8. Способ фиксации результата административной процедуры подтверждается отметкой в книге регистрации заявлений гражда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/>
      </w:pPr>
      <w:bookmarkStart w:id="5" w:name="sub_353"/>
      <w:bookmarkEnd w:id="5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уполномоченного органа либо лицом, его замещающи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а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неплановые проверки полноты и качества предоставления муниципальной услуги проводятся руководителем уполномоченного орга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1. 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 </w:t>
      </w:r>
      <w:r>
        <w:rPr>
          <w:rFonts w:cs="Times New Roman" w:ascii="Times New Roman" w:hAnsi="Times New Roman"/>
          <w:spacing w:val="2"/>
          <w:sz w:val="24"/>
          <w:szCs w:val="24"/>
        </w:rPr>
        <w:t>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0.1. Персональная ответственность должностных лиц и муниципальных служащих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В соответствии с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ногофункционального центр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ого цен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2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Жалобы подаются в письменной форме на бумажном носителе, в электронной форме в уполномоченный орган,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Жалоба подается в письменной форме на бумажном носителе, в том числе при личном приеме заявителя, по почте, в электронной форме посредством официального сайта, Федерального портала и Регионального порталов, системы досудебного обжалования с использованием информационно-телекоммуникационной сети Интернет,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5. В случаях обжалования заявителем решений и действий (бездействия)  руководителя уполномоченного органа жалоба рассматривается главой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В случаях обжалования заявителем решений и действий (бездействия) работника МФЦ жалоба рассматривается руководителем МФЦ.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Федеральном портале и Региональном порта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 Перечень нормативных правовых актов, регулирующух порядок досудебного (внесудебного) обжалования решений и действий (бездействия) уполномоченного органа, муниципальных служащ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поселения Зеленоборск от 24.06.2013 года N 72 «Об утверждении Положения об особенностях подачи и рассмотрения жалоб на решения и действия (бездействие) органов администрации, должностных лиц, муниципальных служащих городского поселения Зеленоборск, предоставляющих муниципальные услуг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тоящий административный регла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36"/>
        <w:gridCol w:w="4539"/>
        <w:gridCol w:w="566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«Прием заявлений, документов, а также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раждан на учет в качестве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ающихся в жилых помещениях»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9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уководителю уполномоченного органа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_________________________________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инициалы, фамилия руковод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фамилия, имя, отчество заявителя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живающего (ей) по адресу: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_______</w:t>
            </w:r>
            <w:r>
              <w:rPr>
                <w:sz w:val="24"/>
                <w:szCs w:val="24"/>
                <w:lang w:eastAsia="ru-RU"/>
              </w:rPr>
              <w:t>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>адрес электронной почты: ___</w:t>
            </w:r>
            <w:r>
              <w:rPr>
                <w:sz w:val="24"/>
                <w:szCs w:val="24"/>
                <w:lang w:val="ru-RU" w:eastAsia="ru-RU"/>
              </w:rPr>
              <w:t>____</w:t>
            </w: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lang w:val="ru-RU" w:eastAsia="ru-RU"/>
              </w:rPr>
              <w:t>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телефон: </w:t>
            </w:r>
            <w:r>
              <w:rPr>
                <w:sz w:val="24"/>
                <w:szCs w:val="24"/>
                <w:lang w:val="ru-RU" w:eastAsia="ru-RU"/>
              </w:rPr>
              <w:t>__</w:t>
            </w:r>
            <w:r>
              <w:rPr>
                <w:sz w:val="24"/>
                <w:szCs w:val="24"/>
                <w:lang w:eastAsia="ru-RU"/>
              </w:rPr>
              <w:t>_________</w:t>
            </w:r>
            <w:r>
              <w:rPr>
                <w:sz w:val="24"/>
                <w:szCs w:val="24"/>
                <w:lang w:val="ru-RU" w:eastAsia="ru-RU"/>
              </w:rPr>
              <w:t>____</w:t>
            </w:r>
            <w:r>
              <w:rPr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spacing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еня с семьей из ______ человек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роживаем по адресу:  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ип, площадь занимаемого жилого помещ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я, членов семьи </w:t>
              <w:br/>
              <w:t>(в том числе предыдущие в случае измен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хового свидетельства государственного пенсионного страхования (СНИЛ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анима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–правовых сделок с жилыми помещениями за последние 5 лет я и члены моей семьи </w:t>
      </w:r>
      <w:r>
        <w:rPr>
          <w:rFonts w:cs="Times New Roman" w:ascii="Times New Roman" w:hAnsi="Times New Roman"/>
          <w:b/>
          <w:sz w:val="24"/>
          <w:szCs w:val="24"/>
        </w:rPr>
        <w:t>не производили/производили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(если производили, то какие именно) _______________________________________________________________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rFonts w:cs="Times New Roman" w:ascii="Times New Roman" w:hAnsi="Times New Roman"/>
          <w:b/>
          <w:sz w:val="24"/>
          <w:szCs w:val="24"/>
        </w:rPr>
        <w:t>подлежит обязательному заполнению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едвижимое имуществ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6"/>
        <w:gridCol w:w="993"/>
        <w:gridCol w:w="1894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*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, подлежащее государственной регистра</w:t>
      </w:r>
      <w:r>
        <w:rPr/>
        <w:t>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24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ходы членов семьи заявител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(по справке 2–НДФ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все виды выплат, пособий, проценты, полученные по банковским вкладам):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szCs w:val="24"/>
        </w:rPr>
        <w:t>Я</w:t>
      </w:r>
      <w:r>
        <w:rPr>
          <w:szCs w:val="24"/>
          <w:lang w:val="ru-RU"/>
        </w:rPr>
        <w:t xml:space="preserve"> </w:t>
      </w:r>
      <w:r>
        <w:rPr>
          <w:szCs w:val="24"/>
        </w:rPr>
        <w:t>(мы) да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</w:t>
        <w:br/>
        <w:t xml:space="preserve">от 27 июля 2006 года № 152–ФЗ «О персональных данных» подтверждаю (ем) свое согласие на обработку органом местного самоуправления персональных данных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дпись всех совершеннолетних членов семьи или законных представителей за несовершеннолетних членов семь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ая перерегистрация граждан, состоящих на учете в качестве нуждающихся в жилых помещениях, предоставляемых по договорам социального найма проходит с 1 февраля  до 1 апреля. С условиями и порядком прохождения ежегодной перерегистрации ознакомлен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ru-RU"/>
        </w:rPr>
        <w:t>Извещение о постановке на учет нуждающихся в улучшении жилищных условий либо отказе в постановке на учет прошу выдать мне путем_____________________________________(указать каким способом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Заявитель  </w:t>
        <w:tab/>
        <w:tab/>
        <w:t>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Члены семьи 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 xml:space="preserve">   </w:t>
        <w:tab/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«____» _______________20__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окументы принял специалист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_________________________  </w:t>
        <w:tab/>
        <w:tab/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ab/>
        <w:t xml:space="preserve">(подпись) </w:t>
        <w:tab/>
        <w:tab/>
        <w:tab/>
        <w:tab/>
        <w:tab/>
        <w:tab/>
        <w:t xml:space="preserve"> (Ф.И.О.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"/>
      </w:tblGrid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ой услуги </w:t>
              <w:br/>
              <w:t>«Прием заявлений, документов,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постановка граждан на учет </w:t>
              <w:br/>
              <w:t xml:space="preserve">в качестве нуждающихся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помещениях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регистрации заявлений граждан о постановке на учет в качестве нуждающихся в жилых помещения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2"/>
        <w:gridCol w:w="1772"/>
        <w:gridCol w:w="163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аявит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заявителя о принятом реш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исходящий  номе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  <w:gridCol w:w="128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ем заявлений, документов, а также </w:t>
              <w:br/>
              <w:t>постановка граждан на учет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нуждающихся </w:t>
              <w:br/>
              <w:t>в жилых помещениях»</w:t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23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форм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граждан,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2126"/>
        <w:gridCol w:w="170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с уч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en-US" w:eastAsia="en-US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FF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B050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Calibri" w:hAnsi="Calibri" w:eastAsia="Calibri" w:cs="Times New Roman"/>
      <w:sz w:val="25"/>
      <w:szCs w:val="25"/>
      <w:shd w:fill="FFFFFF" w:val="clear"/>
      <w:lang w:val="en-US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alcode">
    <w:name w:val="postal-code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Streetaddress">
    <w:name w:val="street-address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groupitemtext">
    <w:name w:val="list-group-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12BF7D7EECA0DA2FD284EEBD9EA823FDD25E4876104FFECCE6F6607C5448X9QF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86.gosuslugi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www.nalog.ru/rn86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mailto:018-0000@mfchmao.ru" TargetMode="External"/><Relationship Id="rId9" Type="http://schemas.openxmlformats.org/officeDocument/2006/relationships/hyperlink" Target="https://vk.com/away.php?to=http%3A%2F%2Fcsvhmao.ru&amp;cc_key=" TargetMode="External"/><Relationship Id="rId10" Type="http://schemas.openxmlformats.org/officeDocument/2006/relationships/hyperlink" Target="mailto:csvug@admhmao.ru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s://job.dznhmao.ru/" TargetMode="External"/><Relationship Id="rId13" Type="http://schemas.openxmlformats.org/officeDocument/2006/relationships/hyperlink" Target="mailto:sov_czn@admhmao.ru" TargetMode="External"/><Relationship Id="rId14" Type="http://schemas.openxmlformats.org/officeDocument/2006/relationships/hyperlink" Target="mailto:sovetsky_czn@mail.ru" TargetMode="External"/><Relationship Id="rId15" Type="http://schemas.openxmlformats.org/officeDocument/2006/relationships/hyperlink" Target="https://xn--90adear.xn--p1ai/r/86" TargetMode="External"/><Relationship Id="rId16" Type="http://schemas.openxmlformats.org/officeDocument/2006/relationships/hyperlink" Target="https://ugravet.ru/" TargetMode="External"/><Relationship Id="rId17" Type="http://schemas.openxmlformats.org/officeDocument/2006/relationships/hyperlink" Target="mailto:sovrvckadr@list.ru" TargetMode="External"/><Relationship Id="rId18" Type="http://schemas.openxmlformats.org/officeDocument/2006/relationships/hyperlink" Target="kodeks://link/d?nd=901871782&amp;point=mark=000000000000000000000000000000000000000000000000006560IO" TargetMode="External"/><Relationship Id="rId19" Type="http://schemas.openxmlformats.org/officeDocument/2006/relationships/hyperlink" Target="kodeks://link/d?nd=901871782" TargetMode="External"/><Relationship Id="rId20" Type="http://schemas.openxmlformats.org/officeDocument/2006/relationships/hyperlink" Target="kodeks://link/d?nd=901871782&amp;point=mark=000000000000000000000000000000000000000000000000006560IO" TargetMode="External"/><Relationship Id="rId21" Type="http://schemas.openxmlformats.org/officeDocument/2006/relationships/hyperlink" Target="kodeks://link/d?nd=901871782" TargetMode="External"/><Relationship Id="rId22" Type="http://schemas.openxmlformats.org/officeDocument/2006/relationships/hyperlink" Target="consultantplus://offline/ref=8AC0BD87BAE8065E73106C10403CF92EA3E0BC20A3E9BE8576ACC955C7F87873269AA064n6L7I" TargetMode="External"/><Relationship Id="rId23" Type="http://schemas.openxmlformats.org/officeDocument/2006/relationships/hyperlink" Target="consultantplus://offline/ref=CD18472E4AD899057120724A147063410E52AF7125B97074D075C78B3ACF95463EF01CC7520D1E2944316386HBl2G" TargetMode="External"/><Relationship Id="rId24" Type="http://schemas.openxmlformats.org/officeDocument/2006/relationships/hyperlink" Target="consultantplus://offline/ref=CD18472E4AD899057120724A147063410E52AF7125B97074D075C78B3ACF95463EF01CC7520D1E294431668CHBl3G" TargetMode="External"/><Relationship Id="rId25" Type="http://schemas.openxmlformats.org/officeDocument/2006/relationships/hyperlink" Target="consultantplus://offline/ref=958B8E25B7ED6572A8643043C31076A940446A6EDA076346586377CAD2E3CFA60D6C941F2BEA79761AFC0BD55CMA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3:00Z</dcterms:created>
  <dc:creator>Леунова Надежда Владимировна</dc:creator>
  <dc:description/>
  <dc:language>en-US</dc:language>
  <cp:lastModifiedBy>Кристина</cp:lastModifiedBy>
  <cp:lastPrinted>2020-09-23T17:02:00Z</cp:lastPrinted>
  <dcterms:modified xsi:type="dcterms:W3CDTF">2020-09-23T12:03:00Z</dcterms:modified>
  <cp:revision>2</cp:revision>
  <dc:subject/>
  <dc:title/>
</cp:coreProperties>
</file>