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6pt" to="480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7 » января   2020 г.</w:t>
        <w:tab/>
        <w:t xml:space="preserve">                        </w:t>
        <w:tab/>
        <w:tab/>
        <w:tab/>
        <w:t xml:space="preserve">                                         № 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п</w:t>
      </w:r>
      <w:r>
        <w:rPr>
          <w:rFonts w:cs="Times New Roman" w:ascii="Times New Roman" w:hAnsi="Times New Roman"/>
        </w:rPr>
        <w:t>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ского поселения Зеленоборск от 12.11.2018 г. № 150 «О 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на территории городского поселения Зеленоборск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оответствии с Бюджетным кодексом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ым законом 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28.06.2014 № 172-ФЗ  «О стратегическом планировании в Российской Федерации»,  Уставом городского поселения Зеленоборск, постановлением Администрации городского поселения Зеленоборск от 16.10.2018 № 121 «О модельной  муниципальной программе городского поселения Зеленоборск, порядке формирования, утверждения и реализации муниципальных  программ городского поселения Зеленоборс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сти в постановление администрации городского поселения Зеленоборск от 14.03.2019 г. № 84 «О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на территории городского поселения Зеленоборск»  следующий измен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Приложение к постановлению администрации городского поселения Зеленоборск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Зеленоборска» и разместить на сайте Администрации городского поселения Зеленоборск 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. Настоящее постановление вступает в силу после его подписания и распространения на правоотношения, возникшие  с 01.01.2020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  Контроль исполнения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лава городского поселения Зеленоборск                                                             С.В Леднев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 xml:space="preserve">Приложение </w:t>
        <w:br/>
        <w:t>к постановлению администрации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 xml:space="preserve">городского поселения Зеленоборск  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от 27.01.2020 г. №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eastAsia="zh-CN"/>
        </w:rPr>
      </w:pPr>
      <w:r>
        <w:rPr>
          <w:rFonts w:cs="Times New Roman" w:ascii="Times New Roman" w:hAnsi="Times New Roman"/>
          <w:b/>
          <w:sz w:val="3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офилактика правонарушений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городского поселения  Зеленоборс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2019-2025 годы и период до 2030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аспорт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219"/>
      </w:tblGrid>
      <w:tr>
        <w:trPr>
          <w:trHeight w:val="7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й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филактика правонарушений на территории городского поселения Зеленоборск </w:t>
            </w:r>
          </w:p>
        </w:tc>
      </w:tr>
      <w:tr>
        <w:trPr>
          <w:trHeight w:val="117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утверждения муниципальной программы (наименование и номер муниципального правового акта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поселения Зеленоборск от 12.11.2018 г. № 150 «О 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городского поселения Зеленоборск»</w:t>
            </w:r>
          </w:p>
        </w:tc>
      </w:tr>
      <w:tr>
        <w:trPr>
          <w:trHeight w:val="68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чик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 Зеленоборск</w:t>
            </w:r>
          </w:p>
        </w:tc>
      </w:tr>
      <w:tr>
        <w:trPr>
          <w:trHeight w:val="55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 Зеленоборск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Министерства внутренних дел России</w:t>
              <w:br/>
              <w:t>по Советскому району (далее ОМВД России</w:t>
              <w:br/>
              <w:t>по Советскому району)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Муниципальное бюджетное учреждение  культурно спортивный комплекс  «Русь» городского поселения  Зеленоборск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вершенствование  системы социальной профилактики правонарушений на территории городского поселения Зеленоборск </w:t>
            </w:r>
          </w:p>
        </w:tc>
      </w:tr>
      <w:tr>
        <w:trPr>
          <w:trHeight w:val="29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среди  несовершеннолетних и молодежи.  Повышение эффективности системы профилактики антиобщественного поведения несовершеннолетних на территории городского поселения Зеленоборс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нформационного обеспечения профилактики правонарушений на территории городского поселения Зеленоборс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совершенствование условий для обеспечения общественного порядка и безопасности , в том числе с участием гражда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я условий для реабилитации и адаптации лиц, освободившихся из мест лишения свободы , и лиц без определенного места жительства и занятий, предупреждение пьянства и алкоголизма на территории городского поселения Зеленоборск   </w:t>
            </w:r>
          </w:p>
        </w:tc>
      </w:tr>
      <w:tr>
        <w:trPr>
          <w:trHeight w:val="63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овещаний специалистов, занимающихся профилактикой безнадзорности и правонарушений несовершеннолетних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социальных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учреждений культуры, спорта, правоохранительных органов, социальной защиты населения по созданию благоприятной социально-экономической среды жизнедеятельности граждан городского поселения Зеленоборск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еятельности народных дружин </w:t>
            </w:r>
          </w:p>
        </w:tc>
      </w:tr>
      <w:tr>
        <w:trPr>
          <w:trHeight w:val="63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направленных в том числе на реализацию в городском поселении Зеленоборск  национальных проектов (программ) Российской Федерац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преступности (число зарегистрированных преступлений на 100 тыс. человек населен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доли преступлений совершенных на территории городского поселения Зеленоборск лицами, ранее совершившими преступления от общего количества совершенных пре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атываемые на срок от трех лет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период до 2030 года</w:t>
            </w:r>
          </w:p>
        </w:tc>
      </w:tr>
      <w:tr>
        <w:trPr>
          <w:trHeight w:val="5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программы составляет 263,124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21,416 тыс. 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- 20,659 тыс. 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 - 21,029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- 21,0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21,5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23,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21,4 тыс. 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6-2030 годы -112,2 тыс.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Ханты-Мансийс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376 тыс. рублей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- 17,116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- 16,525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– 16,821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6,81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7,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19,1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7,1 тыс. 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-2030 годы -89,7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городского поселения Зеленоборс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48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- 4,3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- 4,13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– 4,208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4,20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-  4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4,8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4,3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-2030 годы – 22,5 тыс. рублей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Раздел 1.  «О стимулировании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й деловой сред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еализуемые в рамках муниципальной программы, не направлены на регулирование отношений в сфере предпринимательской деятельност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реализуемые в рамках муниципальной программы ,не предусматривают реализацию инвестиционных про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 муниципальной программы не направлены на осуществление мер по развитию конкуренции и содействию импортозамещению на территории городского поселения  Зеленоборск, реализацию стандарта развития конкуренци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ханиз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1.  Программа реализуется в соответствии с законодательством Российской Федерации, Ханты-Мансийского автономного округа — Югры, Уставом городского поселения Зеленоборск, муниципальными правовыми актами городского поселения Зеленоборск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 Средства бюджета Ханты-Мансийского автономного округа –Югры на софинансирование мероприятий Программы предоставляются в виде субвенций местным бюджетам в пределах средств , предусмотренных государственной программой Ханты-Мансийского автономного округа –Югры « О государственной программе Ханты-Мансийского автономного округа –Югры «Профилактика правонарушений и обеспечение отдельных граждан « утвержденной постановлением Правительства Ханты-Мансийского автономного округа-Югры от 05.10.2018 года № 348-п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3. Доля софинансирования Программы за счет средств бюджета Ханты-Мансийского автономного округа – Югры, средств бюджета городского поселения Зеленоборск  определяется отдельно по каждому мероприятию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3.1. доля софинансирования мероприятий по созданию условий для деятельности народных дружин составляет 80% -из бюджета Ханты-Мансийского автономного </w:t>
        <w:br/>
        <w:t>округа – Югры, 20% - из бюджета городского поселения Зеленоборск 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4. Конкурсы, профилактические мероприятия, предусмотренные Программой проводятся в порядке, утвержденном муниципальным правовым актом администрации Советского района, муниципальными правовыми актами администрации городского поселения Зеленоборск.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5. Ответственные исполнители муниципальной программы и должностные лица,  ответственные за формирование, утверждение и реализацию муниципальных программ: 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сут ответственность  (дисциплинарную, гражданско-правовую и административную), в том числе за достижение целевых показателей муниципальной программы, своевременную и качественную реализацию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беспечивают исполнение мероприятий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я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я 1 к настоящему Порядку, в срок до 10 числа месяца , следующего за отчетным кварталом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6. Соисполнители Программы: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вают исполнение мероприятий муниципальной программы, соисполнителями которых они  являются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сут ответственность за своевременную и качественную реализацию мероприятий муниципальной программы,  соисполнителями которой они являются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оставляют ответственному исполнителю муниципальной программы информацию о реализации муниципальной программы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оставляют ответственному исполнителю муниципальной программы информацию для проведения оценки эффективности реализации муниципальной программы, подготовки годового отчета о реализации муниципальной</w:t>
        <w:tab/>
        <w:t xml:space="preserve"> программы.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7.Ответственные исполнит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7.1. несут ответственность (дисциплинарную, гражданско-правовую и административную), в том числе за достижение целевых показателей муниципальной программы, своевременную и качественную реализацию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7.2. 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7.3. обеспечивают исполнение мероприятий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7.4. проводят мониторинг выполнения муниципальной программы. 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849"/>
        <w:gridCol w:w="851"/>
        <w:gridCol w:w="845"/>
        <w:gridCol w:w="856"/>
        <w:gridCol w:w="854"/>
        <w:gridCol w:w="706"/>
        <w:gridCol w:w="706"/>
        <w:gridCol w:w="1278"/>
        <w:gridCol w:w="2126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-203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преступности (число зарегистрированных преступлений на 100 тыс. человек населения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преступлений совершенных на территории городского поселения Зеленоборск лицами, ранее совершившими преступления от общего количества совершенных преступ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Перечень  основных мероприятий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1548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02"/>
        <w:gridCol w:w="1842"/>
        <w:gridCol w:w="1985"/>
        <w:gridCol w:w="993"/>
        <w:gridCol w:w="855"/>
        <w:gridCol w:w="846"/>
        <w:gridCol w:w="845"/>
        <w:gridCol w:w="856"/>
        <w:gridCol w:w="850"/>
        <w:gridCol w:w="851"/>
        <w:gridCol w:w="850"/>
        <w:gridCol w:w="693"/>
      </w:tblGrid>
      <w:tr>
        <w:trPr>
          <w:trHeight w:val="4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Ответственный исполнитель 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Финансовые затраты на реализацию (тыс. руб.)</w:t>
            </w:r>
          </w:p>
        </w:tc>
      </w:tr>
      <w:tr>
        <w:trPr>
          <w:trHeight w:val="2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ект </w:t>
            </w:r>
          </w:p>
        </w:tc>
      </w:tr>
      <w:tr>
        <w:trPr>
          <w:trHeight w:val="7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0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-2030г.</w:t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городского поселения Зеленоборск</w:t>
            </w:r>
          </w:p>
        </w:tc>
      </w:tr>
      <w:tr>
        <w:trPr>
          <w:trHeight w:val="6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овещаний специалистов, занимающихся профилактикой безнадзорности и правонарушений несовершеннолетни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Зеленоборск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МВД России  по Советскому району (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з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Итого по задаче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 Совершенствование информационного обеспечения профилактики правонарушений на территории городского поселения Зеленоборс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2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социальных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Зеленоборск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 культурно спортивный комплекс  «Русь» городского поселения  Зеленоб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з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>
          <w:trHeight w:val="21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учреждений культуры, спорта, правоохранительных органов, социальной защиты населения по созданию благоприятной социально-экономической среды жизнедеятельности граждан городского поселения Зеленоборск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Зеленоборск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 культурно спортивный комплекс  «Русь» городского поселения  Зеленоб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з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Итого по задаче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Задача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совершенствование условий для обеспечения общественного порядка и безопасности , в том числе с участием граждан.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еятельности народных друж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,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5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8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10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,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Итого по задаче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,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4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,6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,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5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8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,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,5</w:t>
            </w:r>
          </w:p>
        </w:tc>
      </w:tr>
      <w:tr>
        <w:trPr/>
        <w:tc>
          <w:tcPr>
            <w:tcW w:w="1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Задача 4 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я условий для реабилитации и адаптации лиц, освободившихся из мест лишения свободы , и лиц без определенного места жительства и занятий, предупреждение пьянства и алкоголизма на территории городского поселения Зеленоборск   </w:t>
            </w:r>
          </w:p>
        </w:tc>
      </w:tr>
      <w:tr>
        <w:trPr>
          <w:trHeight w:val="16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Содействие общественным организациям, объединениям, религиозным организациям, занимающимся вопросами профилактики бродяжничества  лиц без определенного места жительства и занятий, профилактикой правонарушений среди лиц, освободившихся из мест лишения свободы и лиц осужденных без изоляции от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Организация взаимодействия с ОМВД России по Советскому району  по оформлению документов, удостоверяющих личность гражданин, оказавшихся в трудной жизнен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городского поселения Зеленоборс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МВД России по Советскому району 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Итого по задач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В т.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,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5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8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,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,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4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,6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деральных про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3"/>
        <w:gridCol w:w="1383"/>
        <w:gridCol w:w="1307"/>
        <w:gridCol w:w="1155"/>
        <w:gridCol w:w="778"/>
        <w:gridCol w:w="1149"/>
        <w:gridCol w:w="2025"/>
        <w:gridCol w:w="1134"/>
        <w:gridCol w:w="862"/>
        <w:gridCol w:w="861"/>
        <w:gridCol w:w="863"/>
        <w:gridCol w:w="864"/>
        <w:gridCol w:w="1100"/>
      </w:tblGrid>
      <w:tr>
        <w:trPr>
          <w:trHeight w:val="20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финансирования 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2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125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а 4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арактеристика основных мероприятий муниципальной программы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х связь с целевым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4819"/>
        <w:gridCol w:w="3828"/>
        <w:gridCol w:w="2834"/>
      </w:tblGrid>
      <w:tr>
        <w:trPr>
          <w:trHeight w:val="2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(направление расход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визиты муниципального правового акта , наименование портфеля проектов (проекта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ршенствование  системы социальной профилактики правонарушений на территории городского поселения Зеленоборск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среди  несовершеннолетних и молодежи.  Повышение эффективности системы профилактики антиобщественного поведения несовершеннолетних на территории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овещаний специалистов, занимающихся профилактикой безнадзорности и правонарушений несовершеннолетн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4.06.9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20-ФЗ «Об основах системы профилактики безнадзорности и правонарушений несовершеннолетних», Федеральный закон от 24.07.98 № 124-ФЗ «Об основных гарантиях прав ребенка в Российской Федерации», распоряжение Правительства Российской Федерации от 22.03.20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0-р «Об утверждении Концепции развития системы профилактики безнадзорности и правонарушений несовершеннолетних на период до 2020 г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ь 1. Уровень преступности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информационного обеспечения профилактики правонарушений на территории городского поселения Зеленоборс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социальных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учреждений культуры, спорта, правоохранительных органов, социальной защиты населения по созданию благоприятной социально-экономической среды жизнедеятельности граждан городского поселения Зеленоборс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ь 1. Уровень преступности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совершенствование условий для обеспечения общественного порядка и безопасности, в том числе с участием гражда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еятельности народных друж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ый закон от 23.06.2016 № 182-ФЗ «Об основах системы профилактики правонарушений в Российской Федерации», Федеральный закон от 02.04.20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-ФЗ «Об участии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хране обществ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ка», Закон Ханты-Мансийского автономного округа – Юг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19.11.2014 № 95-о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регулировании отдельных вопросов участия граждан в охране общественного порядка в Ханты-Мансийском автономном округе – Югре», постановление Правительства Ханты-Мансийского автономного округа – Югры от 05.10.2018 № 348-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государственной программе Ханты-Мансийского автономного округа – Югры «Профилактика правонарушений и обеспечение отдельных прав гражда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ь 1. Уровень преступности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я условий для реабилитации и адаптации лиц, освободившихся из мест лишения свободы , и лиц без определенного места жительства и занятий, предупреждение пьянства и алкоголизма на территории городского поселения Зеленоборск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Содействие общественным организациям , объединениям, религиозным организациям, занимающимся вопросами профилактики бродяжничества  лиц без определенного места жительства и занятий, профилактикой правонарушений среди лиц, освободившихся из мест лишения свободы и лиц осужденных без изоляции от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3.06.2016 № 182-ФЗ «Об основах системы профилактики правонарушений в Российской Федер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ь 1. Доля преступлений совершенных  на территории городского поселения Зеленоборск лицами, ранее совершившими преступления от общего количества совершенных преступлений.</w:t>
            </w:r>
          </w:p>
        </w:tc>
      </w:tr>
    </w:tbl>
    <w:p>
      <w:pPr>
        <w:pStyle w:val="Style15"/>
        <w:spacing w:lineRule="atLeast" w:line="285" w:before="0" w:after="0"/>
        <w:rPr>
          <w:color w:val="555555"/>
        </w:rPr>
      </w:pPr>
      <w:r>
        <w:rPr>
          <w:color w:val="555555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57" w:right="1134" w:gutter="0" w:header="0" w:top="125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7:00Z</dcterms:created>
  <dc:creator>ГО и ЧС</dc:creator>
  <dc:description/>
  <dc:language>en-US</dc:language>
  <cp:lastModifiedBy>Кристина</cp:lastModifiedBy>
  <cp:lastPrinted>2020-02-21T11:35:00Z</cp:lastPrinted>
  <dcterms:modified xsi:type="dcterms:W3CDTF">2020-02-21T06:37:00Z</dcterms:modified>
  <cp:revision>2</cp:revision>
  <dc:subject/>
  <dc:title/>
</cp:coreProperties>
</file>